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center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TextBody"/>
        <w:jc w:val="center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TextBody"/>
        <w:jc w:val="center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TextBody"/>
        <w:jc w:val="center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TextBody"/>
        <w:jc w:val="center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TextBody"/>
        <w:jc w:val="center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TextBody"/>
        <w:jc w:val="center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TextBody"/>
        <w:jc w:val="center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TextBody"/>
        <w:jc w:val="center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TextBody"/>
        <w:jc w:val="center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Тем</w:t>
      </w:r>
      <w:r>
        <w:rPr>
          <w:b/>
          <w:szCs w:val="28"/>
          <w:lang w:val="ru-RU"/>
        </w:rPr>
        <w:t>а</w:t>
      </w:r>
      <w:r>
        <w:rPr>
          <w:b/>
          <w:szCs w:val="28"/>
        </w:rPr>
        <w:t xml:space="preserve">: </w:t>
      </w:r>
      <w:r>
        <w:rPr>
          <w:b/>
          <w:szCs w:val="28"/>
          <w:lang w:val="ru-RU"/>
        </w:rPr>
        <w:t>«</w:t>
      </w:r>
      <w:r>
        <w:rPr>
          <w:b/>
          <w:szCs w:val="28"/>
        </w:rPr>
        <w:t>Этимология английских фамилий</w:t>
      </w:r>
      <w:r>
        <w:rPr>
          <w:b/>
          <w:szCs w:val="28"/>
          <w:lang w:val="ru-RU"/>
        </w:rPr>
        <w:t>»</w:t>
      </w:r>
    </w:p>
    <w:p>
      <w:pPr>
        <w:pStyle w:val="TextBody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изучение этимологии английских фамилий как отражения социальной структуры английского общ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сследования: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ий анализ научных литературных источников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художественной литературы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: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дводя итог, можно сделать вывод о том, что проведённый обзор рассматривает и анализирует английские фамилии. Так, была дана информация об истории и происхождении английских фамилий, об их значениях и особенностях. Представлены основные типы английских фамилий и рассмотрено их распростран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  </w:t>
      </w:r>
      <w:r>
        <w:rPr>
          <w:rFonts w:cs="Times New Roman" w:ascii="Times New Roman" w:hAnsi="Times New Roman"/>
          <w:spacing w:val="-4"/>
          <w:sz w:val="28"/>
          <w:szCs w:val="28"/>
        </w:rPr>
        <w:t>Таким образом, следует отметить, что до определённой исторической эпохи люди и общество обходились без фамилий. Развитие же общественных отношений, достижение определённого социально-экономического уровня государства способствовало возникновению и распространению фамилий. Англия на протяжении всей её истории относилась к числу передовых и развитых стран. Возможно, именно с этим связано достаточно раннее появление английских фамилий. Первые английские фамилии были зафиксированы в XI-XII веках. Однако, это относилось только к богатой, привилегированной части английского общества. После них в период с XIII по XVII век наследственные фамилии постепенно распространились на другие слои общества, и к XVIII веку основная часть населения Англии уже имела фамили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сторически сложилось так, что в XII-XIV столетии большинство английских мужчин носили одинаковые имена, а именно: John, William, Robert, Ralph, Richard и некоторые другие. Соответственно личное имя практически никак не могло идентифицировать человека даже в небольшом коллективе. Из-за этого широкое распространение в Англии стали приобретать прозвища, характеризующие конкретного человека. Некоторые из них получили документальное подтверждение и позднее стали наследственными английскими фамилиям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 своему происхождению и значению все английские фамилии можно разбить на 4 тип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Английские фамилии, образованные от имён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Часть английских фамилий такого типа просто повторяет исходное личное имя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Английские фамилии, образованные от названий местности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 эту группу приходится более половины всех английских фамилий. Большая их часть образовалась по следующей схеме: житель определённого населённого пункта, города или страны получал прозвище, связанное с этой местностью, а от него уже была образована соответствующая английская фамилия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 Английские фамилии, характеризующие человека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реди английских фамилий, характеризующих человека, можно выделить несколько групп: связанные с внешностью человека и отражающие черты характер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Английские фамилии, образованные от професс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мерно пятая часть английских фамилий имеет происхождение, связанное с названиями профессий или должностей. В этой группе английских фамилий нашли своё отражение прозвища, образованные от должностей государственных служащих, прозвища, образованные от названий ремёсел и рода занятий городского населения, прозвища, пришедшие из сельскохозяйственных профессий и сектора торговли, названий должностей, государственных служащих или служащих при королевском двор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ледует сказать о том факте, что именно четвёртая группа английских фамилий, образованных от профессий наиболее полно представляет отражение социальной структуры английского общества в этимологии фамилий англичан.</w:t>
      </w:r>
    </w:p>
    <w:p>
      <w:pPr>
        <w:pStyle w:val="Normal"/>
        <w:jc w:val="both"/>
        <w:rPr/>
      </w:pPr>
      <w:r>
        <w:rPr>
          <w:rStyle w:val="Articleseparator2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434941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434941"/>
          <w:sz w:val="28"/>
          <w:szCs w:val="28"/>
        </w:rPr>
      </w:pPr>
      <w:r>
        <w:rPr>
          <w:rFonts w:cs="Times New Roman" w:ascii="Times New Roman" w:hAnsi="Times New Roman"/>
          <w:color w:val="434941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ведение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данной работы лежит проблема исследования отражения социальной структуры английского общества в этимологии фамилий англича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выбранной темы</w:t>
      </w:r>
      <w:r>
        <w:rPr>
          <w:rFonts w:cs="Times New Roman" w:ascii="Times New Roman" w:hAnsi="Times New Roman"/>
          <w:sz w:val="28"/>
          <w:szCs w:val="28"/>
        </w:rPr>
        <w:t xml:space="preserve">: Настоящее исследование посвящено особенностям отражения социальной структуры английского общества в этиологии английских фамилий. Следует отметить, что всегда возникновение и развитие фамилий как общественно-исторической и языковой категории тесно связано с главными этапами социально-экономического развития как человечества в целом, так и английского общества в частности. Фамилии издавна привлекали внимание простых обывателей и профессиональных исследователей. Сегодня этимологию фамилий изучают не только представители самых разнообразных наук (лингвисты, географы,  историки, этнографы, психологи, литературоведы), но и люди, интересующиеся прошлым своих фамильных приемственностей. Однако в первую очередь этимология английских фамилий пристально исследуются лингвистами, поскольку любое наименование – это слово, входящее в систему языка, образующееся по законам языка и употребляющееся в речи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ому же, следует отметить, что изучение значений английских фамилий является актуальным для жителей северных регионов, в частности Нового Уренгоя, так как на настоящем этапе развития нашего общества возрастает интеграция как заграничной культуры в российскую, так и российской в заграничную и подрастающему поколению как будущим деловым людям необходимо знать не только специфику общения в общем, но и специфику общения с заграничными партнёрами, которых всё больше становится среди английского общества, как одного из прогрессивных в области построения деловых международных отношен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, следует отметить, что всё чаще учащиеся уренгойских школ имеют возможность общаться с друзьями из – за границы, которых они приобретают не только при личном знакомстве в ходе поездок за границу или в ходе приезда английских школьников в Уренгой, но и путём знакомства в интернете, что существенно расширяет круг друзей детей Нового Уренгоя из Англии. И поэтому, как культурные люди они должны интересоваться и знать не только историю той страны, с людьми из которой они общаются, но и владеть знаниями о социальной структуре общества и понимать не только значение английских слов, но и значение английских фамил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комплексное изучение этимологии английских фамил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этимологию некоторых английских фамил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взаимосвязь особенностей социальной структуры английского общества с этимологией фамилий англичан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сследования: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ий анализ научных литературных источников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художественной литературы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потеза: </w:t>
      </w:r>
      <w:r>
        <w:rPr>
          <w:rFonts w:cs="Times New Roman" w:ascii="Times New Roman" w:hAnsi="Times New Roman"/>
          <w:sz w:val="28"/>
          <w:szCs w:val="28"/>
        </w:rPr>
        <w:t xml:space="preserve">значение английских фамилий взаимосвязано с социальной структурой общества в тот или иной исторический период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бъект исследования</w:t>
      </w:r>
      <w:r>
        <w:rPr>
          <w:rFonts w:cs="Times New Roman" w:ascii="Times New Roman" w:hAnsi="Times New Roman"/>
          <w:sz w:val="28"/>
          <w:szCs w:val="28"/>
        </w:rPr>
        <w:t>: социальная структура английского общества как фактор формирования английских фамил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>: фамилии англича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ом исследования послужили</w:t>
      </w:r>
      <w:r>
        <w:rPr>
          <w:rFonts w:cs="Times New Roman" w:ascii="Times New Roman" w:hAnsi="Times New Roman"/>
          <w:sz w:val="28"/>
          <w:szCs w:val="28"/>
        </w:rPr>
        <w:t xml:space="preserve"> 53 примера английских фамилий из следующего произведения: </w:t>
      </w:r>
      <w:r>
        <w:rPr>
          <w:rFonts w:cs="Times New Roman" w:ascii="Times New Roman" w:hAnsi="Times New Roman"/>
          <w:sz w:val="28"/>
          <w:szCs w:val="28"/>
          <w:lang w:val="en-US"/>
        </w:rPr>
        <w:t>Arth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yle</w:t>
      </w: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en-US"/>
        </w:rPr>
        <w:t>Adventur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erlo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lmes</w:t>
      </w:r>
      <w:r>
        <w:rPr>
          <w:rFonts w:cs="Times New Roman" w:ascii="Times New Roman" w:hAnsi="Times New Roman"/>
          <w:sz w:val="28"/>
          <w:szCs w:val="28"/>
        </w:rPr>
        <w:t>” (“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ventu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ineer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umb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ventu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b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chelor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ventu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ry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ronet</w:t>
      </w:r>
      <w:r>
        <w:rPr>
          <w:rFonts w:cs="Times New Roman" w:ascii="Times New Roman" w:hAnsi="Times New Roman"/>
          <w:sz w:val="28"/>
          <w:szCs w:val="28"/>
        </w:rPr>
        <w:t>”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етическая значимость рабо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лючается в выявлении отражающей </w:t>
      </w:r>
      <w:r>
        <w:rPr>
          <w:rFonts w:cs="Times New Roman" w:ascii="Times New Roman" w:hAnsi="Times New Roman"/>
          <w:sz w:val="28"/>
          <w:szCs w:val="28"/>
        </w:rPr>
        <w:t>функции английских фамилий в сфере социальной структуры английского обществ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оретическая часть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фамилия – это вид антропонима. Наследуемое официальное именование, указывающее на принадлежность человека к определенной семье. Фамилия прибавляется к имени личному для уточнения именуемого лица; исторически имя личное первично, фамилия – вторична; различие между личным именем и фамилией функциональное, социальное и отчасти структурное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новение и развитие английских фамилий как общественно-исторической и языковой категории тесно связано с главными этапами социально-экономического развития человечества. До определенной ступени развития человечество не имело фамильных имен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 в XI-XII вв. наиболее распространенными мужскими английскими именами были William, Robert, Ralph, Richard. В конце XIV в. имя John было примерно у 25% всего мужского населения Англии. Дж. Хьюз, исследовавший английские фамилии, пишет, что если бы в то время где-нибудь на рынке в Уэльсе было произнесено имя John Johnes, то на него откликнулись бы либо все, либо никто: «все, потому что каждый подумал бы, что зовут его; никто, потому что к имени не было добавлено никаких особых отличительных характеристик»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лучае, когда личное английское имя не в состоянии было индивидуализировать того или иного члена языкового коллектива, прибегали к помощи дополнительного индивидуализирующего знака-прозвища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ервой английской переписи, данные которой были сведены в кадастровой «Книге судного дня» (Domesday Book) в 1085-86 гг., многие прозвища у англичан получили документальное закрепление (регистрацию)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превращения английских прозвищ в наследственное фамильное имя был сам по себе продолжителен и неодинаков для разных социальных групп населения и для разных районов страны. Одним из основных факторов, способствовавших переходу английского прозвища в английскую фамилию, была потеря его мотивировки, утрата информации о причинах его возникновения. «Если отца Уильяма Робертсона звали не Роберт, если Джон Кук не был поваром, Томас Хилл не жил на холме и Ричард Ред не был рыжим, то мы можем сказать, что их прозвища стали наследственными»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наследственных английских фамильных имен в некоторых областях Англии и Шотландии шло до XVII в. Но в целом то, что было привилегией знати в XII в., стало необходимым для большинства людей в XVII в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временных английских фамилий, естественно, предполагает исследование этимологии тех прозвищ, которые легли в их основу. Он показал возможность разбить английские фамилии на четыре основные группы: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антропонимические (генеалогические, патронимические)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 месту проживания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исательные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 роду занятий (профессионально-должностные)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 опишем три из них, которые представляют для нас интерес лишь в общеобразовательном подтексте и остановимся на той, которая непосредственно связана с профессионально – должностным фактором как основополагающим при рассмотрении социальной структуры, а именно по роду заняти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тантропонимические английские фамилии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всего, отметим употребление в качестве фамилий личных имен, которые при этом переходе не претерпевают никаких изменений: Anthony, Allen, Baldwin, Cecil, Dennis, Godfrey, Henry, Neale, Owen, Reynolds, Thomas, Walter. Многие из патронимических фамилий, употреблявшихся до норманнского завоевания, связаны с тевтонской мифологией, именами богов (Good, Godwin, Goodiers, Godyears, Goddard), либо образованы от различных скандинавских личных имен (Swain, Swanson &lt; сканд. Swain, Thurston, Thurlow, Thurkettle от имени бога Thor). В период позднего средневековья возрастает роль библейских имен, используемых в качестве фамилий. Так, от имени святого St Lawrence образовались фамилии Lawrence, Lawson, Larson, Larkin. Многие английские отантропонимические фамилии содержат в своем составе формант –son (Thompson), означающий «сын такого-то». Вставное –t- говорит о северном происхождении носителя фамилии: Johnston – уроженец севера Англии, Johnson – живет на юге страны. Отмечается сокращение этого форманта до –s, и наряду с Matthewson встречаем Matthews. Следует, правда, отметить, что наличие –s в фамилиях могло означать не только родственные отношения: Abbotson = Abbot's son 'сын Эббота', но и тот, кто работал на него или принадлежал к домовладению. Жители шотландского нагорья (Highlands) употребляют префикс Mac- 'сын': MacDonald, Maccarthy, MacGregor. Этот же фамильный префикс распространен и среди ирландского населения, но в Ирландии также сильна традиция создавать фамилию по имени деда с помощью префикса О: O'Hara, O'Nea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Местные английские фамилии (по месту проживания)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самая обширная группа английских фамильных имен, охватывающая примерно 50% всех английских фамилий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значения прозвищ, от которых они произошли, местные фамилии можно разделить на следующие подгруппы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амилии, образованные от прозвищ, которые, в свою очередь, указывали на происхождение их владельцев из определенной местности, города или страны. Так, прозвища выходцев от различных городов и селений Англии образуют основную массу фамилий данной подгруппы. Возникновение этих прозвищ (а затем и фамилий) связано с переселением жителей мелких городов и селений в Лондон и другие крупные города Великобритании: York, Longford, Troubridge, Fife, Westley, Norleigh, Eastthorpe, Sutton, Sudley и др. В стране насчитываются сотни мест с подобными названиями, и фамилии тысяч людей связаны с этими именами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торая подгруппа включает в себя фамилии, образованные от прозвищ, в которых нашли свое отражение топографически примечательные пункты определенной местности: Brook, Hill, Cliff, Dale, Fell, Moore, Fields. Человек, живущий в непосредственной близости от какого-нибудь примечательного объекта сельского ландшафта, мог получить подобное прозвище (at the ley или lee &gt; Attelea &gt; Attlee; Atten-Oaks &gt; Noakes, Nokes; Atten-Ash &gt; Nash). Нередки фамилии, отражающие особенности растительного мира: Aspen, Beech, Birch, Holly, Shrub, Willows, Yew, Yewdale, Wood, Tree, Shaw, Ryecroft, Meadowcroft, Bancroft (croft 'поле, пастбище'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тельные английские фамил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эти фамилии также представляют некоторый интерес, но уже не с точки зрения отражения социальной структуры английского общества в этимологии английских фамилий. Описательные фамилии в основном отражают биологические особенности человека: Bigg, Strong, High, Low, Little, Longman, Strongman, Littler, Younger, Elder, Small; Head, Hands, Arms; Armstrong (распространенная в Шотландии и на севере Англии), Strongitharm, Sillitoe (в Йоркшире также известны варианты Shillito, Shillitto), Cudlipp ('заячья губа'); Kneebone, Cruikshank ('хромой'); Crump (горбатый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и моральных качеств и умственных способностей человека отразились в таких фамилиях, как Bad, Good, Wise, Gay, Joyce, Makepeace (популярная особенно на севере Англии), Friend, Trueman, Hardy, Gentle, Sweet, Doughty; Purefoy, Purfey пошли от 'pure faith'; Bone, Boon от 'le Bon' (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орманн. 'хороший'); Love, Fullalove, Bland, Merry, Grant (от grand); Moody ('смелый, храбрый'), Sad ('непоколебимый, стойкий'), Bragg ('храбрый'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Профессионально-должностные английские фамилии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широко в английских фамилиях представлено лексическое поле названий различных профессий и должностей, что указывает на социальное расслоение общества или социальную структуру английского общества на том или ином периоде его развития. Они входят в состав примерно 20% всех фамильных имен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мологический анализ английских профессионально-должностных фамилий позволяет воссоздать всю социально-экономическую структуру английского общества XI-XV вв. именно того периода, когда формировалась основа современной английской фамильной ономастики. В основном, эти фамилии происходят от прозвищ, обозначавших должность, профессию или ремесло их носителей. Здесь также можно выделить ряд подгрупп: 1) фамилии от названий должностей; 2) фамилии от названий профессий, связанных с сельским хозяйством, сельскохозяйственными работами; 3) фамилии от названий профессий, связанных с городскими ремеслами; 4) фамилии от названий, связанных с торговлей сукном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этой группе представлены фамилии, восходящие к различным титулам, чинам и должностям, носители которых в средневековой Англии занимались непосредственным обслуживанием короля, членов королевской семьи – привилегия, которой пользовался круг лиц, занимавших высокое положение в обществе. Здесь мы встречаем: Stewart, или Stuart ('королевский сенешаль'), Wardrop ('смотритель гардероба'). Barber, Spencer ('управляющий'), Page (подавал полотенце), Spooners, Carver, Butler ('дворецкий', первоначально 'виночерпий'), Pottinger (готовил королевский суп, в старинных записях встречаем Robert le Potager, Walter le Potager); Kitchener (поворачивал вертел), Says или Sayers (пробовал еду, прежде чем ее подавали на королевский стол, проверяя, не отравлена ли она). Гостей сопровождал Marshall ('мажордом'). Пережив на несколько веков титулы и должности, их породившие, эти фамилии являются едва ли не единственными памятниками давно прошедших традиций и обычаев. Социальные характеристики человека находим в основах следующих фамилий: Knight, Squire, Gent, Sheriff, Justice, Corner (Coroner), Judge, Burgess, Bailiff, Mayor (Meir), Cryer, или Crier (последний часто был единственным источником новостей в средневековых городах), Checker, Trumper, Clark/Clerk. Среди английских фамилий немало и принадлежащих церковной иерархии: Palmer ('паломник, вернувшийся с пальмовым листом из «святой земли»), Abbot, Bishop, Canon, Deacon, Dean, Priest, Parson и др. Parker, Forester, Foster смотрели за королевскими парками и лесными угодьями. Ranger и Falconer отвечали за королевскую охоту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и, связанные с сельскохозяйственными профессиями. Здесь прежде всего отметим ряд фамилий с основами, относящимися к уходу за животными. Так, на севере страны нередки фамилии Hurd, Hird, Heard, происходящие от herd 'пастух'. Herd становится –ard в Coward (от Cow-herd) или –art в Swinnart (от Swine-herd). Hoggart и Porcher ухаживали за свиньями, Goddart (goat-herd) – за козами, Gozzard пас гусей, Shepherd – овец. Packman на своей лошади (packhorse) отвозил продукты в город. От cottager получили фамилии Cotman, Cotter, Cotterell. К наиболее распространенным фамилиям относятся Farmer, Ditcher, Baker, Bricker, Mason, Waller, Thatcher ('тот, кто крыл соломой крыши', отсюда фамилии Thacker, Thackery, Thackeray), а также Tyler, Slater, Slatter (slate – популярный в Англии и поныне кровельный материал,), Carpenter, Painter, Fielder, Acres, Akerman, Plowman, Dykes, Hedge, Gardener, Appleyard, Orchard, Beman (bee-keeper) или Honeyman, Nutter ('сборщик орехов'). Естественно, что чаще всего сейчас встречаются фамилии, первые обладатели которых были самыми нужными, самыми необходимыми мастерами, например: Miller (от старой формы Milner пошла фамилия Milnes), Baker (женщина-пекарь была Baxter), Brewer, Pyebaker, Butcher, Shearer, Skinner. Smith (кузнец) – самая распространенная в Англии и США фамилия – первоначально означала «работник по металлу»; она входит в состав таких сложных фамилий, как Brownsmith, Blacksmith, Greensmith, Whitesmith, Redsmith, Goldsmith, носители которых, соответственно, имели дело с медью, железом, свинцом, оловом или золотом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и, оканчивающиеся на –wright, восходят к профессиям людей, работающих по дереву, отсюда Cartwright, Wainwright, Boatwright, Wheelwright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ногочисленны фамилии, связанные с различными отраслями ремесленного производства, что объясняется характерной для хозяйственной системы эпохи феодализма узкой специализацией отраслей производства, жестко ограниченной цехами и гильдиями. Например, список гильдий и торговых компаний города Честера в 1339 г. насчитывал следующее: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Barkers &amp; Tanners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Drapers &amp; Hosiers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Barbers, Chandlers &amp; Leeches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Pynners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Wrights, Slaters, Tyiers, Daubers, Thatchers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Paynters, Glasiers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Vintners, Merchants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Mercers, Spicers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 от всех этих названий произошли соответствующие фамилии. Mercer торговал в розницу, Grosser — оптом. Chapman пошло от cheapman 'тот, кто торговал дешево' (ср. с названием рынка Cheapside в Лондоне). Единственно грамотным человеком в то время мог быть Clarke. Некоторые английские фамилии ведут свое происхождение от почти забытых или совсем исчезнувших средневековых профессий и должностей. Среди них такие, как Archer, Arrowsmith, Bowman, Stringer, Fletcher ('мастер, изготовлявший стрелы'), Lardner, Beller, Plater, Smoker и др. Barker работал с корой для обработки седел, Crocker делал горшки, Reader/Reeder клал тростниковые крыши, Horner изготовлял рога для питья, Wakeman ('сторож') будил люд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сле сельского хозяйства и ремесел производство и торговля сукном являются наиболее богатым источником создания профессионально-должностных английских фамилий. Здес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а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oollen, Woolley, Packer (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oolpacker), Sherman (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hear-man), Walker, Fuller, Tucker (‘</w:t>
      </w:r>
      <w:r>
        <w:rPr>
          <w:rFonts w:cs="Times New Roman" w:ascii="Times New Roman" w:hAnsi="Times New Roman"/>
          <w:sz w:val="28"/>
          <w:szCs w:val="28"/>
        </w:rPr>
        <w:t>сукнов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’), Seamer, Teazle, Comber, Webber, Tailor, Dyer, Dyster, Pilcher, Quitter, Weaver, Webster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ён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Arthur Conan Doyle “Adventures of Sherlock Holmes” (“The Adventure of the Engineer’s Thumb”, “The Adventure of the Noble Bachelor”, “The Adventure of the Beryl Coronet”)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труктур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глий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стьяне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ие ремесленники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говцы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е служащие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ащие при королевском двор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из выявленных подструктур соответствуют определённые фамили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среди крестьянского сословия наиболее часто встречаются фамилии, связанные с животноводством и земледелием, а так же с бытом в деревнях: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urd, Hird, Heard – пастух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oggart, Porcher - смотритель за свиньями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atcher, Thacker - человек, который покрывал соломой крыши деревенских домов (Рис. 1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855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75pt;height:177.75pt" filled="f" o:ole="">
            <v:imagedata r:id="rId3" o:title=""/>
          </v:shape>
          <o:OLEObject Type="Embed" ProgID="" ShapeID="ole_rId2" DrawAspect="Content" ObjectID="_351837419" r:id="rId2"/>
        </w:objec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Рис. 1. Частота встречаемости английских фамилий, отражающих крестьянское сословие социальной структуры английского общества (в %)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городских жителей фамилии носят более разнообразный смысловой характер. Можно поделить происхождение той или иной фамилии от нескольких основных сословий: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родские ремесленники (встречающиеся наиболее часто)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tringer, Fletcher (изготовитель стрел),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rocker (производитель горшков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mith, тоже связана с профессией и соответствует ремеслу кузнеца или работника с металлом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artwright, Boatwright- человек, работающий по дереву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855" w:dyaOrig="59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2.75pt;height:299.2pt" filled="f" o:ole="">
            <v:imagedata r:id="rId5" o:title=""/>
          </v:shape>
          <o:OLEObject Type="Embed" ProgID="" ShapeID="ole_rId4" DrawAspect="Content" ObjectID="_1648001810" r:id="rId4"/>
        </w:objec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 Частота встречаемости английских фамилий, отражающих ремесленное сословие социальной структуры английского общества (в %)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рговцы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Merser (розничный торговец),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Grosser (оптовый торговец)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855" w:dyaOrig="41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2.75pt;height:207.75pt" filled="f" o:ole="">
            <v:imagedata r:id="rId7" o:title=""/>
          </v:shape>
          <o:OLEObject Type="Embed" ProgID="" ShapeID="ole_rId6" DrawAspect="Content" ObjectID="_1418808374" r:id="rId6"/>
        </w:objec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ис. 3. Частота встречаемости английских фамилий, отражающих торговое сословие социальной структуры английского общества (в %)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сударственные служащие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ent, Sheriff, Burgess, Clark, Clerk.- должностные фамилии (государственных служащих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Coopen</w:t>
      </w:r>
      <w:r>
        <w:rPr>
          <w:rFonts w:cs="Times New Roman" w:ascii="Times New Roman" w:hAnsi="Times New Roman"/>
          <w:sz w:val="28"/>
          <w:szCs w:val="28"/>
        </w:rPr>
        <w:t xml:space="preserve"> – деятельность, связанная с печатью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855" w:dyaOrig="3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2.75pt;height:183pt" filled="f" o:ole="">
            <v:imagedata r:id="rId9" o:title=""/>
          </v:shape>
          <o:OLEObject Type="Embed" ProgID="" ShapeID="ole_rId8" DrawAspect="Content" ObjectID="_1307989976" r:id="rId8"/>
        </w:objec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4. Частота встречаемости английских фамилий, отражающих сословие государственных служащих в социальной структуре английского общества (в %)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ужащие при королевском двор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Garte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pooner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rv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utler</w:t>
      </w:r>
      <w:r>
        <w:rPr>
          <w:rFonts w:cs="Times New Roman" w:ascii="Times New Roman" w:hAnsi="Times New Roman"/>
          <w:sz w:val="28"/>
          <w:szCs w:val="28"/>
        </w:rPr>
        <w:t xml:space="preserve"> – дворецкий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arker, Forester, Foster изначально были получены смотрителями за королевскими лесами и парками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anger, Falconer - организаторы королевской охоты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Wardrop- смотритель королевского гардероба,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ays и Sayers - служащие, которые снимают пробу с королевской еды,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penser – управляющий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855" w:dyaOrig="45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2.75pt;height:225.75pt" filled="f" o:ole="">
            <v:imagedata r:id="rId11" o:title=""/>
          </v:shape>
          <o:OLEObject Type="Embed" ProgID="" ShapeID="ole_rId10" DrawAspect="Content" ObjectID="_2129630574" r:id="rId10"/>
        </w:objec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5. Частота встречаемости английских фамилий, отражающих сословие служащих при королевском дворе в социальной структуре английского общества (в %)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рекомендаций считаю необходимым остановиться на том факте, что не только изучение истории других стран, но и проведение анализа происхождения иностранных фамилий, способствует развитию логического мышления подрастающего поколения, а также повышает культурный и умственный потенциал каждого, кто заинтересован в саморазвитии. Поэтому каждому юному человеку необходимо чаще и глубже заниматься изучением нетривиальных  тем, к каким относится и исследуемая мной тема: «Отражение социальной структуры английского общества в этимологии фамилий англичан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, можно сделать вывод о том, что проведённый обзор рассматривает и анализирует английские фамилии. Так, была дана информация об истории и происхождении английских фамилий, об их значениях и особенностях. Представлены основные типы английских фамилий и рассмотрено их распростран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Таким образом, следует отметить, что до определённой исторической эпохи люди и общество обходились без фамилий. Развитие же общественных отношений, достижение определённого социально-экономического уровня государства способствовало возникновению и распространению фамилий. Англия на протяжении всей её истории относилась к числу передовых и развитых стран. Возможно, именно с этим связано достаточно раннее появление английских фамилий. Первые английские фамилии были зафиксированы в XI-XII веках. Однако, это относилось только к богатой, привилегированной части английского общества. После них в период с XIII по XVII век наследственные фамилии постепенно распространились на другие слои общества, и к XVIII веку основная часть населения Англии иже имела фамили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 сложилось так, что в XII-XIV столетии большинство английских мужчин носили одинаковые имена, а именно: John, William, Robert, Ralph, Richard и некоторые другие. Соответственно личное имя практически никак не могло идентифицировать человека даже в небольшом коллективе. Из-за этого широкое распространение в Англии стали приобретать прозвища, характеризующие конкретного человека. Некоторые из них получили документальное подтверждение и позднее стали наследственными английскими фамилиям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му происхождению и значению все английские фамилии можно разбить на 4 тип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глийские фамилии, образованные от имён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английских фамилий такого типа просто повторяет исходное личное имя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глийские фамилии, образованные от названий местности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у группу приходится более половины всех английских фамилий. Большая их часть образовалась по следующей схеме: житель определённого населённого пункта, города или страны получал прозвище, связанное с этой местностью, а от него уже была образована соответствующая английская фамилия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глийские фамилии, характеризующие человека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английских фамилий, характеризующих человека, можно выделить несколько групп: связанные с внешностью человека и отражающие черты характер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глийские фамилии, образованные от професс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о пятая часть английских фамилий имеет происхождение, связанное с названиями профессий или должностей. В этой группе английских фамилий нашли своё отражение прозвища, образованные от должностей государственных служащих, прозвища, образованные от названий ремёсел и рода занятий городского населения, прозвища, пришедшие из сельскохозяйственных профессий и сектора торговли, названий должностей, государственных служащих или служащих при королевском двор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сказать о том факте, что именно четвёртая группа английских фамилий, образованных от профессий наиболее полно представляет отражение социальной структуры английского общества в этимологии фамилий англичан. Так, в частности, в ходе анализа художественной литературы были выявлены следующие основные подструктуры английского общества, которые отражены в английских фамилиях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стьяне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ие ремесленники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говцы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е служащие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ащие при королевском двор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98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онович О. А.  Очерки английской ономастики: Пособие для  </w:t>
      </w:r>
    </w:p>
    <w:p>
      <w:pPr>
        <w:pStyle w:val="Normal"/>
        <w:tabs>
          <w:tab w:val="clear" w:pos="708"/>
          <w:tab w:val="left" w:pos="1698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преподователей. – М: Интерфакс, 1994.- 3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98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рьеньянова Н. В.  Символика личных имён в языке и переводе // </w:t>
      </w:r>
    </w:p>
    <w:p>
      <w:pPr>
        <w:pStyle w:val="Normal"/>
        <w:tabs>
          <w:tab w:val="clear" w:pos="708"/>
          <w:tab w:val="left" w:pos="1698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культурная коммуникация и перевод: Материалы межвузовской </w:t>
      </w:r>
    </w:p>
    <w:p>
      <w:pPr>
        <w:pStyle w:val="Normal"/>
        <w:tabs>
          <w:tab w:val="clear" w:pos="708"/>
          <w:tab w:val="left" w:pos="1698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конференции – М., 2002. – С. 34 – 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98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роховский А.Н. - Стилистика английского языка: Учебник. / </w:t>
      </w:r>
    </w:p>
    <w:p>
      <w:pPr>
        <w:pStyle w:val="Normal"/>
        <w:tabs>
          <w:tab w:val="clear" w:pos="708"/>
          <w:tab w:val="left" w:pos="1698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роховский А. Н., Воробьева О. П., Лихошерст Н. И., Тимошенко З. В. – </w:t>
      </w:r>
    </w:p>
    <w:p>
      <w:pPr>
        <w:pStyle w:val="Normal"/>
        <w:tabs>
          <w:tab w:val="clear" w:pos="708"/>
          <w:tab w:val="left" w:pos="1698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К.: Высшая шк., 1991. – 2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98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ыбакин А. И. Словарь английских фамилий – М.: Русский язык, 2005. – </w:t>
      </w:r>
    </w:p>
    <w:p>
      <w:pPr>
        <w:pStyle w:val="Normal"/>
        <w:tabs>
          <w:tab w:val="clear" w:pos="708"/>
          <w:tab w:val="left" w:pos="1698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568 с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rticleseparator2">
    <w:name w:val="article_separator2"/>
    <w:qFormat/>
    <w:rPr>
      <w:rFonts w:ascii="Arial" w:hAnsi="Arial" w:cs="Arial"/>
      <w:b w:val="false"/>
      <w:bCs w:val="false"/>
      <w:i w:val="false"/>
      <w:iCs w:val="false"/>
      <w:vanish/>
      <w:color w:val="43494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42:00Z</dcterms:created>
  <dc:creator>HP</dc:creator>
  <dc:description/>
  <cp:keywords/>
  <dc:language>en-US</dc:language>
  <cp:lastModifiedBy>Лебедченко</cp:lastModifiedBy>
  <dcterms:modified xsi:type="dcterms:W3CDTF">2024-04-27T05:38:00Z</dcterms:modified>
  <cp:revision>3</cp:revision>
  <dc:subject/>
  <dc:title/>
</cp:coreProperties>
</file>