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БОУ «Многопрофильный лицей №11 им. Мендельсона В.Г.»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Ульяновс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ВИТИЕ   ЛОГИЧЕСКОГО  МЫШЛЕНИЯ  УЧ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    УРОКАХ   ИСТОРИИ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</w:t>
      </w:r>
      <w:r>
        <w:rPr>
          <w:i/>
          <w:sz w:val="28"/>
          <w:szCs w:val="28"/>
        </w:rPr>
        <w:t>(из опыта работы, методические рекомендации)</w:t>
      </w:r>
      <w:r>
        <w:rPr/>
        <w:t xml:space="preserve"> </w:t>
      </w:r>
    </w:p>
    <w:p>
      <w:pPr>
        <w:pStyle w:val="Normal"/>
        <w:spacing w:lineRule="auto" w:line="36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истории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рентьева Вера Викторовна</w:t>
      </w:r>
    </w:p>
    <w:p>
      <w:pPr>
        <w:pStyle w:val="Normal"/>
        <w:spacing w:lineRule="auto" w:line="36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/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/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/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/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/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/>
      </w:r>
    </w:p>
    <w:p>
      <w:pPr>
        <w:pStyle w:val="C31"/>
        <w:spacing w:lineRule="auto" w:line="360" w:before="0" w:after="0"/>
        <w:ind w:left="3544" w:right="-1" w:hanging="0"/>
        <w:jc w:val="both"/>
        <w:rPr/>
      </w:pPr>
      <w:r>
        <w:rPr>
          <w:rStyle w:val="C14"/>
          <w:sz w:val="28"/>
          <w:szCs w:val="28"/>
        </w:rPr>
        <w:t>2015г.</w:t>
      </w:r>
    </w:p>
    <w:p>
      <w:pPr>
        <w:pStyle w:val="C31"/>
        <w:spacing w:lineRule="auto" w:line="360" w:before="0" w:after="0"/>
        <w:ind w:right="-1" w:hanging="0"/>
        <w:jc w:val="both"/>
        <w:rPr/>
      </w:pPr>
      <w:r>
        <w:rPr>
          <w:rStyle w:val="C14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color w:val="000000"/>
          <w:shd w:fill="FFFFFF" w:val="clear"/>
          <w:lang w:eastAsia="ru-RU"/>
        </w:rPr>
        <w:t>В. О. Ключевский: «Без знания истории мы должны признать себя случайными, не знающими, как и зачем мы пришли в мир, как и для чего в нем живем, как</w:t>
      </w:r>
      <w:r>
        <w:rPr>
          <w:rFonts w:cs="Verdana" w:ascii="Verdana" w:hAnsi="Verdana"/>
          <w:b/>
          <w:i/>
          <w:color w:val="000000"/>
          <w:lang w:eastAsia="ru-RU"/>
        </w:rPr>
        <w:t> </w:t>
        <w:br/>
      </w:r>
      <w:r>
        <w:rPr>
          <w:rFonts w:cs="Verdana" w:ascii="Verdana" w:hAnsi="Verdana"/>
          <w:b/>
          <w:i/>
          <w:color w:val="000000"/>
          <w:shd w:fill="FFFFFF" w:val="clear"/>
          <w:lang w:eastAsia="ru-RU"/>
        </w:rPr>
        <w:t>и к чему должны стремиться».</w:t>
      </w:r>
      <w:r>
        <w:rPr>
          <w:rFonts w:cs="Verdana" w:ascii="Verdana" w:hAnsi="Verdana"/>
          <w:b/>
          <w:i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оэтому принципиально важное значение для формирования мировоззрения подрастающего поколения имеет продуктивное изучение истории. И в этом плане наибольший акцент необходимо сделать на развитие мышления учащихся, на то, как они воспринимают ход развития истории, выражая своё отношение к происходящему; научить их определять ориентир в исторических событиях и понимать логику их развития; анализировать факты и грамотно выражать собственные взгляды, сопоставляя с общественной точкой зрения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 xml:space="preserve">Разрабатываемые формы и приемы работы по развитию логики мышления способствуют формированию в учащихся наблюдательности и восприятия исторических фактов и событий, оценочных суждений и анализа, но самое важное – понимания истории. А все это вместе взятое есть целая взаимосвязанная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 xml:space="preserve">Вот некоторые задания на развитие логики,  применяемые мною в своей многолетней практик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Мыслим и рассуждаем  логически.»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-«проследите  основные этапы юридического оформления  крепостного права в России»(7 класс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мерный ход рассуждения:  до 1497г. нет законов и указов о прикреплении смердов к земле, хотя в «Русской правде» Ярослава Мудрого называются категории зависимого населения: закупы, рядовичи,  но это временное положение. Судебник 1497г. Ивана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ервый законодательный акт, ограничивший переход крестьян Юрьевым  днем и выплатой пожилого- начало прикрепления крестьян к земле; Судебник Иван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величивает пожилое , т.е. растет число не способных заплатить, а значит оставшихся на прежнем месте; 1581- «заповедные лета» Грозного отменяют Юрьев день временно, но как показало время навсегда; 1597г- «Указ об урочных летах» при Федоре Иоановиче вводят 5-летний сыск беглых крестьян, дающий право помещикам возвращать беглых и сажать их на место; во время Смуты правители увеличивали «урочные лета» до 10-15 лет; а в 1649г Соборное уложение Алексея Михайловича делает их бессрочными, закрепляя крестьян за их помещиками и поземельно и лично, т.е.завершая юридическое оформление крепостного права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-каким был путь петровских реформ? Определите наиболее значимую, аргументируйте свой ответ(10 класс)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Логический путь , пройденный   </w:t>
      </w:r>
      <w:r>
        <w:rPr>
          <w:b/>
          <w:i/>
          <w:sz w:val="24"/>
          <w:szCs w:val="24"/>
        </w:rPr>
        <w:t>реформами</w:t>
      </w:r>
      <w:r>
        <w:rPr>
          <w:b/>
          <w:sz w:val="24"/>
          <w:szCs w:val="24"/>
        </w:rPr>
        <w:t xml:space="preserve"> Петра может быть следующим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sz w:val="24"/>
          <w:szCs w:val="24"/>
        </w:rPr>
        <w:t>Вся сознательная жизнь Петра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шла в условиях Северной войны 1700-1721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5852160</wp:posOffset>
                </wp:positionH>
                <wp:positionV relativeFrom="paragraph">
                  <wp:posOffset>778510</wp:posOffset>
                </wp:positionV>
                <wp:extent cx="10795" cy="42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В</w:t>
      </w:r>
      <w:r>
        <w:rPr/>
        <w:t>ойна требует войска – это породило заботу правительства  -   ее надо было создать, одеть, прокормить, пополнять и причем значительную убыль; надо было обзавестись  артиллерией,  военным  снаряжением : порохом, бомбами, возвести, там где это необходимо  крепостями,  провести дороги;                                                                                                  -</w:t>
      </w:r>
      <w:r>
        <w:rPr>
          <w:b/>
          <w:i/>
        </w:rPr>
        <w:t>отсюда реформа военна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561340</wp:posOffset>
                </wp:positionV>
                <wp:extent cx="635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</w:t>
      </w:r>
      <w:r>
        <w:rPr/>
        <w:t>одержание  войска требует  денег, их надо найти и притом сейчас немедленно, займов делать не у кого, можно достать только в самом государстве, у населения, облагая его налогами, экстренными сборами, податями, продавая монополию:                                                 -</w:t>
      </w:r>
      <w:r>
        <w:rPr>
          <w:b/>
          <w:i/>
        </w:rPr>
        <w:t xml:space="preserve"> финансова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2955</wp:posOffset>
                </wp:positionH>
                <wp:positionV relativeFrom="paragraph">
                  <wp:posOffset>32321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Ч</w:t>
      </w:r>
      <w:r>
        <w:rPr/>
        <w:t xml:space="preserve">тобы обеспечить армии прилив свежих сил  требуется пересмотреть и изменить старую систему несения военной повинности;                                                                                                        </w:t>
      </w:r>
      <w:r>
        <w:rPr>
          <w:b/>
          <w:i/>
        </w:rPr>
        <w:t>-сословная</w:t>
      </w:r>
      <w:r>
        <w:rPr/>
        <w:t xml:space="preserve">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955</wp:posOffset>
                </wp:positionH>
                <wp:positionV relativeFrom="paragraph">
                  <wp:posOffset>313690</wp:posOffset>
                </wp:positionV>
                <wp:extent cx="6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Ч</w:t>
      </w:r>
      <w:r>
        <w:rPr/>
        <w:t xml:space="preserve">тобы обеспечить постоянное и правильное поступление в госказну  налогов и податей, Чтобы необходимо создать соответствующие органы.                                                                  -   </w:t>
      </w:r>
      <w:r>
        <w:rPr>
          <w:b/>
          <w:i/>
        </w:rPr>
        <w:t>управлени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955</wp:posOffset>
                </wp:positionH>
                <wp:positionV relativeFrom="paragraph">
                  <wp:posOffset>358140</wp:posOffset>
                </wp:positionV>
                <wp:extent cx="635" cy="26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О</w:t>
      </w:r>
      <w:r>
        <w:rPr/>
        <w:t>твечая на нужды финансовые реформа управления стояла в тесной  связи с преобразованиями административными;</w:t>
      </w:r>
      <w:r>
        <w:rPr>
          <w:b/>
          <w:i/>
        </w:rPr>
        <w:t>-                                                                                               -   административна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2955</wp:posOffset>
                </wp:positionH>
                <wp:positionV relativeFrom="paragraph">
                  <wp:posOffset>347980</wp:posOffset>
                </wp:positionV>
                <wp:extent cx="635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</w:t>
      </w:r>
      <w:r>
        <w:rPr/>
        <w:t xml:space="preserve">быль надо было возмещать и не только новыми налогами и податями: необходимо развивать производительную деятельность ;                                                                                  -   </w:t>
      </w:r>
      <w:r>
        <w:rPr>
          <w:b/>
          <w:i/>
        </w:rPr>
        <w:t>экономическа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2955</wp:posOffset>
                </wp:positionH>
                <wp:positionV relativeFrom="paragraph">
                  <wp:posOffset>327660</wp:posOffset>
                </wp:positionV>
                <wp:extent cx="635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</w:t>
      </w:r>
      <w:r>
        <w:rPr/>
        <w:t xml:space="preserve">оенное дело, управление, экономическое благосостояние страны  требовали знания, опытных людей,, соответствующей  обстановки для их развития; </w:t>
      </w:r>
      <w:r>
        <w:rPr>
          <w:b/>
          <w:i/>
        </w:rPr>
        <w:t xml:space="preserve">                                                 - просвещения</w:t>
      </w:r>
    </w:p>
    <w:p>
      <w:pPr>
        <w:pStyle w:val="Style16"/>
        <w:rPr/>
      </w:pPr>
      <w:r>
        <w:rPr>
          <w:b/>
        </w:rPr>
        <w:t>П</w:t>
      </w:r>
      <w:r>
        <w:rPr/>
        <w:t>ривлекая все слои населения  общей работе на пользу государства царь не мог оставить в стороне духовенство и церкви;                                                                                                      -</w:t>
      </w:r>
      <w:r>
        <w:rPr>
          <w:b/>
          <w:i/>
        </w:rPr>
        <w:t xml:space="preserve">церковная 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Аргументы и факты:</w:t>
      </w:r>
    </w:p>
    <w:p>
      <w:pPr>
        <w:pStyle w:val="Style16"/>
        <w:rPr/>
      </w:pPr>
      <w:r>
        <w:rPr>
          <w:b/>
        </w:rPr>
        <w:t xml:space="preserve">ВОЕННАЯ:    </w:t>
      </w:r>
      <w:r>
        <w:rPr/>
        <w:t>1699г- набор волонтеров, начало создания регулярных полков;    1705г.- указ о переходе к рекрутскому набору;  1695-1696- создание флота в Воронеже; 1702-1703-создание Балтийского флота  ;»Воинский устав»(1716  )</w:t>
      </w:r>
    </w:p>
    <w:p>
      <w:pPr>
        <w:pStyle w:val="Style16"/>
        <w:rPr/>
      </w:pPr>
      <w:r>
        <w:rPr>
          <w:b/>
        </w:rPr>
        <w:t>ФИНАНСОВАЯ: ;</w:t>
      </w:r>
      <w:r>
        <w:rPr/>
        <w:t>Сбор и проверка ревизских сказок, проведение подворно-податной переписи(1710г.); проведение денежной реформы(1711г);подушная перепись(1718), введение подушной подати и оброчной подати с государственных крестьян;</w:t>
      </w:r>
    </w:p>
    <w:p>
      <w:pPr>
        <w:pStyle w:val="Style16"/>
        <w:rPr/>
      </w:pPr>
      <w:r>
        <w:rPr>
          <w:b/>
        </w:rPr>
        <w:t xml:space="preserve">СОСЛОВНАЯ:  </w:t>
      </w:r>
      <w:r>
        <w:rPr/>
        <w:t>Боярская дума прекратила свое существование, Указ о единонаследии(1714); 1721- регламент Главного магистрата; принятие Табели о рангах(1724)</w:t>
      </w:r>
    </w:p>
    <w:p>
      <w:pPr>
        <w:pStyle w:val="Style16"/>
        <w:rPr/>
      </w:pPr>
      <w:r>
        <w:rPr>
          <w:b/>
        </w:rPr>
        <w:t xml:space="preserve">УПРАВЛЕНИЯ: </w:t>
      </w:r>
      <w:r>
        <w:rPr/>
        <w:t>Учреждение Сената(1711г); формирование коллегий(1718-1721г); фискальной службы.</w:t>
      </w:r>
    </w:p>
    <w:p>
      <w:pPr>
        <w:pStyle w:val="Style16"/>
        <w:rPr/>
      </w:pPr>
      <w:r>
        <w:rPr>
          <w:b/>
        </w:rPr>
        <w:t xml:space="preserve">АДМИНИСТРАТИВНАЯ: </w:t>
      </w:r>
      <w:r>
        <w:rPr/>
        <w:t>Разделение страны  на губернии(8),которые делились на  провинции (с воеводами), последние- на уезды. (1708-1719г);</w:t>
      </w:r>
    </w:p>
    <w:p>
      <w:pPr>
        <w:pStyle w:val="Style16"/>
        <w:rPr/>
      </w:pPr>
      <w:r>
        <w:rPr>
          <w:b/>
        </w:rPr>
        <w:t xml:space="preserve">ЭКОНОМИЧЕСКАЯ: </w:t>
      </w:r>
      <w:r>
        <w:rPr/>
        <w:t>Политика меркантилизма: развитие мануфактурного производства; введение государственной монополии на торговлю (1703,1706г.)</w:t>
      </w:r>
    </w:p>
    <w:p>
      <w:pPr>
        <w:pStyle w:val="Style16"/>
        <w:rPr/>
      </w:pPr>
      <w:r>
        <w:rPr>
          <w:b/>
        </w:rPr>
        <w:t xml:space="preserve">ПРОСВЕЩЕНИЯ: </w:t>
      </w:r>
      <w:r>
        <w:rPr/>
        <w:t>Обмирщение культуры; становление школьно го образования; отечественной науки(Академия наук-1725г;ассамблеи(1718г),календарь</w:t>
      </w:r>
    </w:p>
    <w:p>
      <w:pPr>
        <w:pStyle w:val="Style16"/>
        <w:rPr>
          <w:i/>
          <w:i/>
        </w:rPr>
      </w:pPr>
      <w:r>
        <w:rPr>
          <w:b/>
        </w:rPr>
        <w:t>ЦЕРКОВНАЯ:</w:t>
      </w:r>
      <w:r>
        <w:rPr>
          <w:b/>
          <w:i/>
        </w:rPr>
        <w:t xml:space="preserve"> </w:t>
      </w:r>
      <w:r>
        <w:rPr>
          <w:i/>
        </w:rPr>
        <w:t>1700г.-упразднение патриаршества и восстановление  Монастырского приказа; 1721г. принятие Духовного регламента и образование Синода</w:t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Вывод:  </w:t>
      </w:r>
      <w:r>
        <w:rPr/>
        <w:t>петровские реформы не есть результат предварительного , строго обдуманного плана; они выросли из потребностей самой жизни: каждая последующая тянет за собой следующую</w:t>
      </w:r>
    </w:p>
    <w:p>
      <w:pPr>
        <w:pStyle w:val="Style16"/>
        <w:rPr>
          <w:rFonts w:ascii="Arial" w:hAnsi="Arial" w:cs="Arial"/>
          <w:b/>
          <w:b/>
          <w:bCs/>
          <w:color w:val="603633"/>
          <w:kern w:val="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603633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Нельзя не учитывать и особенности  курса истории: изобилие терминов, хронологического материала, множество фактов, событий, явлений и т.п.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 xml:space="preserve"> В связи с этим  хочу поделиться, достаточно давно придуманной мной и используемой ГРАФИЧЕСКОЙ КАРТОЧКОЙ,  задания, предложенные учащимся, выполняются с помощью графика (вместо традиционных «Х» и «у» на осях стоят «В» (вопрос) и «О» (ответ) ) ,который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 xml:space="preserve">проверяется с помощью трафарета (на прозрачной пленке), что значительно сокращает время на проверку, да и дети  более сосредоточенны в работе, многие спешат не просто «вычертить» график, а делают работу аккуратно, можно сказать в красках, учатся соотносить даты и события, анализируют деятельность исторических персоналий и т.п.  Со вниманием изучают допущенные ошибки.    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  <w:u w:val="single"/>
        </w:rPr>
        <w:t>Второй тип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 xml:space="preserve">: учащимся предлагаются готовые графики их задача определить ошибки внести свои коррективы  ( изменить конфигурацию предложенного графика)  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ная форма широко используется и при текущем контроле  и  при повторитель- обобщающем, индивидуально, парно,  в  группах. Чем старше дети, тем сложнее задания: соотнести В(вопрос) с О(ответом) выявить ошибки, ответить на дополнительные вопросы, чаще всего рассчитанные на логическое мышление учащихся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6036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Графические карточки-зад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6036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603633"/>
          <w:kern w:val="2"/>
          <w:sz w:val="24"/>
          <w:szCs w:val="24"/>
          <w:lang w:eastAsia="ru-RU"/>
        </w:rPr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 Киевская Русь.  10 класс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екущий контроль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3"/>
          <w:szCs w:val="23"/>
          <w:shd w:fill="FFFFFF" w:val="clear"/>
        </w:rPr>
        <w:t>Цели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пределить кому могли быть адресованы высказывания историков и летописц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продолжить формирование основных умений учащихся:  анализировать и систематизировать учебный текст, соотносить факты и  самостоятельно делать выводы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подберите высказывания историков к характеристике или деятельности ниже перечисленных правителей Киевской  Руси.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220"/>
      </w:tblGrid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0320</wp:posOffset>
                      </wp:positionV>
                      <wp:extent cx="635" cy="22459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3980</wp:posOffset>
                      </wp:positionV>
                      <wp:extent cx="114300" cy="161925"/>
                      <wp:effectExtent l="19685" t="19685" r="3238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6.6pt;margin-top:7.4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Мстислав Великий</w:t>
            </w:r>
          </w:p>
        </w:tc>
      </w:tr>
      <w:tr>
        <w:trPr>
          <w:trHeight w:val="2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8575</wp:posOffset>
                      </wp:positionV>
                      <wp:extent cx="753110" cy="179705"/>
                      <wp:effectExtent l="3810" t="15875" r="381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80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2.25pt;width:59.3pt;height:14.1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7000</wp:posOffset>
                      </wp:positionV>
                      <wp:extent cx="114300" cy="16192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8pt;margin-top:10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Владимир Мономах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1760</wp:posOffset>
                      </wp:positionV>
                      <wp:extent cx="114300" cy="161925"/>
                      <wp:effectExtent l="19685" t="19685" r="3238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.5pt;margin-top:8.8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0480</wp:posOffset>
                      </wp:positionV>
                      <wp:extent cx="540385" cy="200025"/>
                      <wp:effectExtent l="5715" t="15240" r="571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0720" cy="20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2.4pt;width:42.55pt;height:15.65pt;flip:y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Ярослав Мудрый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7155</wp:posOffset>
                      </wp:positionV>
                      <wp:extent cx="114300" cy="161925"/>
                      <wp:effectExtent l="19685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5pt;margin-top:7.65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0480</wp:posOffset>
                      </wp:positionV>
                      <wp:extent cx="1229360" cy="172085"/>
                      <wp:effectExtent l="2540" t="15875" r="254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400" cy="172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2.4pt;width:96.75pt;height:13.45pt;flip:y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Святополк  Окоянный</w:t>
            </w:r>
          </w:p>
        </w:tc>
      </w:tr>
      <w:tr>
        <w:trPr>
          <w:trHeight w:val="2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4765</wp:posOffset>
                      </wp:positionV>
                      <wp:extent cx="472440" cy="191135"/>
                      <wp:effectExtent l="6350" t="15240" r="635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" cy="191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.95pt;width:37.15pt;height:15.0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9540</wp:posOffset>
                      </wp:positionV>
                      <wp:extent cx="114300" cy="161925"/>
                      <wp:effectExtent l="19685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8pt;margin-top:10.2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Владимир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8735</wp:posOffset>
                      </wp:positionV>
                      <wp:extent cx="1799590" cy="153035"/>
                      <wp:effectExtent l="1905" t="15875" r="190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00" cy="15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.05pt;width:141.7pt;height:12.0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14300" cy="161925"/>
                      <wp:effectExtent l="19050" t="19685" r="3238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85pt;margin-top:9.05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Яропол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1120</wp:posOffset>
                      </wp:positionV>
                      <wp:extent cx="114300" cy="161925"/>
                      <wp:effectExtent l="19685" t="19685" r="32385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7pt;margin-top:5.6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970</wp:posOffset>
                      </wp:positionV>
                      <wp:extent cx="1448435" cy="153670"/>
                      <wp:effectExtent l="1905" t="15875" r="190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8640" cy="154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.1pt;width:114pt;height:12.05pt;flip:y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Святослав</w:t>
            </w:r>
          </w:p>
        </w:tc>
      </w:tr>
      <w:tr>
        <w:trPr>
          <w:trHeight w:val="1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35</wp:posOffset>
                      </wp:positionV>
                      <wp:extent cx="1694815" cy="181610"/>
                      <wp:effectExtent l="1905" t="15875" r="1905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240" cy="182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-0.05pt;width:133.45pt;height:14.3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4140</wp:posOffset>
                      </wp:positionV>
                      <wp:extent cx="114300" cy="161925"/>
                      <wp:effectExtent l="19050" t="19685" r="3238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5pt;margin-top:8.2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льга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236855" cy="219710"/>
                      <wp:effectExtent l="11430" t="12065" r="1143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7240" cy="219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0.25pt;width:18.55pt;height:17.2pt;flip:xy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14300" cy="161925"/>
                      <wp:effectExtent l="19050" t="19685" r="3238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9pt;margin-top:10.75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горь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1285</wp:posOffset>
                      </wp:positionV>
                      <wp:extent cx="114300" cy="161925"/>
                      <wp:effectExtent l="19050" t="19685" r="3238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2pt;margin-top:9.55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5085</wp:posOffset>
                      </wp:positionV>
                      <wp:extent cx="3220085" cy="142875"/>
                      <wp:effectExtent l="1270" t="15875" r="127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0560" cy="143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3.55pt;width:253.55pt;height:11.2pt;flip:y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лег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30</wp:posOffset>
                      </wp:positionV>
                      <wp:extent cx="2477135" cy="167005"/>
                      <wp:effectExtent l="1270" t="15875" r="127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7520" cy="167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0.9pt;width:195.05pt;height:13.1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6680</wp:posOffset>
                      </wp:positionV>
                      <wp:extent cx="114300" cy="161925"/>
                      <wp:effectExtent l="19685" t="19685" r="32385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7pt;margin-top:8.4pt;width:8.95pt;height:12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юри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4960</wp:posOffset>
                      </wp:positionV>
                      <wp:extent cx="3619500" cy="1270"/>
                      <wp:effectExtent l="0" t="41910" r="635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0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4.8pt;width:284.9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55" w:leader="none"/>
          <w:tab w:val="left" w:pos="990" w:leader="none"/>
          <w:tab w:val="left" w:pos="1365" w:leader="none"/>
          <w:tab w:val="left" w:pos="1755" w:leader="none"/>
          <w:tab w:val="left" w:pos="2160" w:leader="none"/>
          <w:tab w:val="left" w:pos="2595" w:leader="none"/>
          <w:tab w:val="left" w:pos="2955" w:leader="none"/>
          <w:tab w:val="left" w:pos="3330" w:leader="none"/>
          <w:tab w:val="left" w:pos="3720" w:leader="none"/>
          <w:tab w:val="left" w:pos="4065" w:leader="none"/>
          <w:tab w:val="left" w:pos="4500" w:leader="none"/>
          <w:tab w:val="left" w:pos="4905" w:leader="none"/>
          <w:tab w:val="left" w:pos="5310" w:leader="none"/>
        </w:tabs>
        <w:rPr/>
      </w:pPr>
      <w:r>
        <w:rPr/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210" w:leader="none"/>
          <w:tab w:val="left" w:pos="555" w:leader="none"/>
          <w:tab w:val="left" w:pos="990" w:leader="none"/>
          <w:tab w:val="left" w:pos="1365" w:leader="none"/>
          <w:tab w:val="left" w:pos="1755" w:leader="none"/>
          <w:tab w:val="left" w:pos="2160" w:leader="none"/>
          <w:tab w:val="left" w:pos="2595" w:leader="none"/>
          <w:tab w:val="left" w:pos="2955" w:leader="none"/>
          <w:tab w:val="left" w:pos="3330" w:leader="none"/>
          <w:tab w:val="left" w:pos="3720" w:leader="none"/>
          <w:tab w:val="left" w:pos="4065" w:leader="none"/>
          <w:tab w:val="left" w:pos="4500" w:leader="none"/>
          <w:tab w:val="left" w:pos="4905" w:leader="none"/>
          <w:tab w:val="left" w:pos="5310" w:leader="none"/>
        </w:tabs>
        <w:rPr>
          <w:b/>
          <w:b/>
          <w:i/>
          <w:i/>
        </w:rPr>
      </w:pPr>
      <w:r>
        <w:rPr>
          <w:b/>
          <w:i/>
        </w:rPr>
        <w:t>Данное задание можно использовать в игровой форме как «неотправленные депеши»</w:t>
      </w:r>
    </w:p>
    <w:p>
      <w:pPr>
        <w:pStyle w:val="Normal"/>
        <w:tabs>
          <w:tab w:val="clear" w:pos="708"/>
          <w:tab w:val="left" w:pos="210" w:leader="none"/>
          <w:tab w:val="left" w:pos="555" w:leader="none"/>
          <w:tab w:val="left" w:pos="990" w:leader="none"/>
          <w:tab w:val="left" w:pos="1365" w:leader="none"/>
          <w:tab w:val="left" w:pos="1755" w:leader="none"/>
          <w:tab w:val="left" w:pos="2160" w:leader="none"/>
          <w:tab w:val="left" w:pos="2595" w:leader="none"/>
          <w:tab w:val="left" w:pos="2955" w:leader="none"/>
          <w:tab w:val="left" w:pos="3330" w:leader="none"/>
          <w:tab w:val="left" w:pos="3720" w:leader="none"/>
          <w:tab w:val="left" w:pos="4065" w:leader="none"/>
          <w:tab w:val="left" w:pos="4500" w:leader="none"/>
          <w:tab w:val="left" w:pos="4905" w:leader="none"/>
          <w:tab w:val="left" w:pos="5310" w:leader="none"/>
        </w:tabs>
        <w:rPr>
          <w:sz w:val="24"/>
          <w:szCs w:val="24"/>
        </w:rPr>
      </w:pPr>
      <w:r>
        <w:rPr>
          <w:i/>
          <w:u w:val="single"/>
        </w:rPr>
        <w:t>Ответы:</w:t>
      </w:r>
      <w:r>
        <w:rPr/>
        <w:t xml:space="preserve">  1. «Повадится волк к овцам, перетаскает все стадо, пока не убьют его, так и этот: если не убить его, то всех нас разорит».      2. «Предание нарекло ее Хитрою, церковь Святою, история Мудрою».    3. ПВЛ. В лето 977. «Пошел… на брата своего Олега в Древлянскую землю…. И исполчились обе стороны … Олег же со своими воинами побежал в город … и спихнули Олега с моста в ров…».   4. «И собрадись три брата со своими и родами и пришли к словенам, и сел старший,… , в Новгороде, а другой…,- на Белоозере, а третий, … - в Изборске.».   5. «Пошто губим Русскую землю , сами на себя делая  котору(-раздор), а половцы землю нашу несут  розно радуются, когда между нами встает рать. Будем едины сердцем и соблюдем Русскую землю».    6. «Может быть обратит тобою Бог Русскую землю к покаянию , а Греческую землю избавишь от ужасной войны…».   7 . «Самовластец всея Руси, с которым считали за честь породниться королевские дома Франции, Венгрии, Норвегии…»     8. « скончался 15 апреля 1132г… на 56-м году…он умел властвовать, хранил порядок внутри государства, и если бы дожил до лет отца своего. То мог бы утвердить спокойствие Руси на долгое время.»    9. «…легко ходил в походах, как пардус(лев) и легко воевал…Хочу на вас идти».    10. «Придите с сестрою вашею и тогда крестите меня».   11. «Не имел никогда великодушной твердости</w:t>
      </w:r>
      <w:r>
        <w:rPr>
          <w:sz w:val="24"/>
          <w:szCs w:val="24"/>
        </w:rPr>
        <w:t xml:space="preserve"> сей князь, обремененный детьми и недугами…». 12. «Не говоря никому ни слова, ступайте и убейте  брата моего Бориса». 13. «Садись в своем Киеве , ты старший брат, а мне будет та сторона Днепра». 14. «И повесил щит на вратах Царьграда, в знак победы, и пошел от Царьграда . И жил… икняжа в Киеве, мирился со всеми странами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6135</wp:posOffset>
                </wp:positionH>
                <wp:positionV relativeFrom="paragraph">
                  <wp:posOffset>-300990</wp:posOffset>
                </wp:positionV>
                <wp:extent cx="1270" cy="12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05pt;margin-top:-23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ма</w:t>
      </w:r>
      <w:r>
        <w:rPr>
          <w:sz w:val="24"/>
          <w:szCs w:val="24"/>
        </w:rPr>
        <w:t xml:space="preserve">:   </w:t>
      </w:r>
      <w:r>
        <w:rPr>
          <w:b/>
          <w:i/>
          <w:sz w:val="24"/>
          <w:szCs w:val="24"/>
        </w:rPr>
        <w:t xml:space="preserve"> Московские  князья.  10 класс. </w:t>
      </w:r>
      <w:r>
        <w:rPr>
          <w:sz w:val="24"/>
          <w:szCs w:val="24"/>
        </w:rPr>
        <w:t>(График прилагается)</w:t>
      </w:r>
    </w:p>
    <w:p>
      <w:pPr>
        <w:pStyle w:val="Normal"/>
        <w:rPr/>
      </w:pPr>
      <w:r>
        <w:rPr>
          <w:sz w:val="28"/>
          <w:szCs w:val="28"/>
        </w:rPr>
        <w:t>Цели</w:t>
      </w:r>
      <w:r>
        <w:rPr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проследить становление  единого централизованного  государства  через деятельность московских княз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6770</wp:posOffset>
                </wp:positionH>
                <wp:positionV relativeFrom="paragraph">
                  <wp:posOffset>12573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1pt;margin-top:9.9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6135</wp:posOffset>
                </wp:positionH>
                <wp:positionV relativeFrom="paragraph">
                  <wp:posOffset>12573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05pt;margin-top:9.9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9170</wp:posOffset>
                </wp:positionH>
                <wp:positionV relativeFrom="paragraph">
                  <wp:posOffset>125730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pt;margin-top:9.9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уют ли ответы поставленным вопросам? как вы думаете, почему точки пересечения окрашены в разные цвета ? Аргументируйте свой ответ.</w:t>
      </w:r>
    </w:p>
    <w:p>
      <w:pPr>
        <w:pStyle w:val="Normal"/>
        <w:tabs>
          <w:tab w:val="clear" w:pos="708"/>
          <w:tab w:val="center" w:pos="1009" w:leader="none"/>
        </w:tabs>
        <w:rPr>
          <w:sz w:val="24"/>
          <w:szCs w:val="24"/>
        </w:rPr>
      </w:pPr>
      <w:r>
        <w:rPr>
          <w:sz w:val="24"/>
          <w:szCs w:val="24"/>
        </w:rPr>
        <w:t>Повторительно-обобщающий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10100" cy="1008824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08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9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#9bbb59" stroked="t" o:allowincell="t" style="position:absolute;margin-left:11.4pt;margin-top:10.75pt;width:8.95pt;height:10.85pt;mso-wrap-style:none;v-text-anchor:middle" type="_x0000_t120">
                                  <v:fill o:detectmouseclick="t" type="solid" color2="#6444a6"/>
                                  <v:stroke color="#f2f2f2" weight="38160" joinstyle="miter" endcap="flat"/>
                                  <v:shadow on="t" obscured="f" color="#4e6128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#8064a2" stroked="t" o:allowincell="t" style="position:absolute;margin-left:9.65pt;margin-top:14.55pt;width:6.7pt;height:3.7pt;mso-wrap-style:none;v-text-anchor:middle" type="_x0000_t120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85pt;margin-top:2.55pt;width:17.25pt;height:15.75pt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9.65pt;margin-top:14.55pt;width:11.95pt;height:11.95pt;mso-wrap-style:none;v-text-anchor:middle" type="_x0000_t120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pt;margin-top:6.35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5.05pt;margin-top:2.55pt;width:0.05pt;height:303.35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41.1pt;margin-top:-0.5pt;width:0.1pt;height:0.1pt" type="_x0000_t32">
                                  <v:stroke color="#c0504d" weight="63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5pt;margin-top:-0.5pt;width:127.1pt;height:19.9pt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#8064a2" stroked="t" o:allowincell="t" style="position:absolute;margin-left:9.2pt;margin-top:15.3pt;width:6.7pt;height:3.7pt;mso-wrap-style:none;v-text-anchor:middle" type="_x0000_t120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3.95pt;margin-top:11.5pt;width:11.95pt;height:11.95pt;mso-wrap-style:none;v-text-anchor:middle" type="_x0000_t120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2pt;margin-top:10.9pt;width:10.25pt;height:4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55pt;margin-top:19.45pt;width:189.75pt;height:19.5pt;flip:y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pt;margin-top:-0.05pt;width:106.55pt;height:19.55pt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#8064a2" stroked="t" o:allowincell="t" style="position:absolute;margin-left:9.45pt;margin-top:15.7pt;width:6.7pt;height:3.7pt;mso-wrap-style:none;v-text-anchor:middle" type="_x0000_t120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9.45pt;margin-top:15.7pt;width:11.95pt;height:11.95pt;mso-wrap-style:none;v-text-anchor:middle" type="_x0000_t120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15.7pt;width:0.05pt;height:3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#8064a2" stroked="t" o:allowincell="t" style="position:absolute;margin-left:10.95pt;margin-top:15.1pt;width:6.7pt;height:3.7pt;mso-wrap-style:none;v-text-anchor:middle" type="_x0000_t120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10.95pt;margin-top:15.1pt;width:11.95pt;height:11.95pt;mso-wrap-style:none;v-text-anchor:middle" type="_x0000_t120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55pt;margin-top:-0.25pt;width:161.25pt;height:21.8pt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95pt;margin-top:17.75pt;width:6.7pt;height:3.7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2.4pt;width:40.45pt;height:16.5pt;flip:xy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7pt;margin-top:15.15pt;width:6.7pt;height:3.7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45pt;margin-top:17.8pt;width:76.5pt;height:18.7pt;flip:y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2pt;margin-top:14.05pt;width:6.7pt;height:3.7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.2pt;margin-top:-0.2pt;width:85.45pt;height:18pt;flip:y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7.45pt;width:27.75pt;height:59.3pt;flip:x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95pt;margin-top:17.45pt;width:6.7pt;height:3.7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14.65pt;width:31.85pt;height:22.45pt;flip:y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45pt;margin-top:14.65pt;width:6.7pt;height:3.7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4pt;margin-top:14.3pt;width:6.7pt;height:3.7pt;mso-wrap-style:none;v-text-anchor:middle" type="_x0000_t120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4pt;margin-top:18.05pt;width:256.8pt;height:41.6pt;flip:xy" type="_x0000_t32">
                                  <v:stroke color="red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.45pt;margin-top:14.1pt;width:8.95pt;height:10.8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1.4pt;margin-top:16.4pt;width:323.5pt;height:0.05pt;flip:x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44780</wp:posOffset>
                </wp:positionH>
                <wp:positionV relativeFrom="paragraph">
                  <wp:posOffset>136525</wp:posOffset>
                </wp:positionV>
                <wp:extent cx="114300" cy="138430"/>
                <wp:effectExtent l="19050" t="19050" r="32385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t" style="position:absolute;margin-left:11.4pt;margin-top:10.75pt;width:8.95pt;height:10.85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184785</wp:posOffset>
                </wp:positionV>
                <wp:extent cx="85725" cy="47625"/>
                <wp:effectExtent l="7620" t="7620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t" style="position:absolute;margin-left:9.65pt;margin-top:14.55pt;width:6.7pt;height:3.7pt;mso-wrap-style:none;v-text-anchor:middle" type="_x0000_t120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10795</wp:posOffset>
                </wp:positionH>
                <wp:positionV relativeFrom="paragraph">
                  <wp:posOffset>32385</wp:posOffset>
                </wp:positionV>
                <wp:extent cx="219710" cy="200660"/>
                <wp:effectExtent l="10795" t="12065" r="1079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0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5pt;margin-top:2.55pt;width:17.25pt;height:15.7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184785</wp:posOffset>
                </wp:positionV>
                <wp:extent cx="152400" cy="152400"/>
                <wp:effectExtent l="19050" t="19050" r="32385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9.65pt;margin-top:14.55pt;width:11.95pt;height:11.9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80645</wp:posOffset>
                </wp:positionV>
                <wp:extent cx="1270" cy="127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pt;margin-top:6.3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64135</wp:posOffset>
                </wp:positionH>
                <wp:positionV relativeFrom="paragraph">
                  <wp:posOffset>32385</wp:posOffset>
                </wp:positionV>
                <wp:extent cx="1270" cy="385318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2.55pt;width:0.05pt;height:303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521970</wp:posOffset>
                </wp:positionH>
                <wp:positionV relativeFrom="paragraph">
                  <wp:posOffset>-10160</wp:posOffset>
                </wp:positionV>
                <wp:extent cx="1270" cy="1270"/>
                <wp:effectExtent l="22860" t="22860" r="2286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.1pt;margin-top:-0.5pt;width:0.1pt;height:0.1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61595</wp:posOffset>
                </wp:positionH>
                <wp:positionV relativeFrom="paragraph">
                  <wp:posOffset>-10160</wp:posOffset>
                </wp:positionV>
                <wp:extent cx="1614170" cy="252730"/>
                <wp:effectExtent l="2540" t="15875" r="254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5pt;width:127.1pt;height:19.9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6840</wp:posOffset>
                </wp:positionH>
                <wp:positionV relativeFrom="paragraph">
                  <wp:posOffset>194310</wp:posOffset>
                </wp:positionV>
                <wp:extent cx="85725" cy="47625"/>
                <wp:effectExtent l="7620" t="7620" r="1905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t" style="position:absolute;margin-left:9.2pt;margin-top:15.3pt;width:6.7pt;height:3.7pt;mso-wrap-style:none;v-text-anchor:middle" type="_x0000_t120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0165</wp:posOffset>
                </wp:positionH>
                <wp:positionV relativeFrom="paragraph">
                  <wp:posOffset>146050</wp:posOffset>
                </wp:positionV>
                <wp:extent cx="152400" cy="15240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3.95pt;margin-top:11.5pt;width:11.95pt;height:11.9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38430</wp:posOffset>
                </wp:positionV>
                <wp:extent cx="130175" cy="61595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2pt;margin-top:10.9pt;width:10.2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45085</wp:posOffset>
                </wp:positionH>
                <wp:positionV relativeFrom="paragraph">
                  <wp:posOffset>247015</wp:posOffset>
                </wp:positionV>
                <wp:extent cx="2410460" cy="248285"/>
                <wp:effectExtent l="1905" t="15875" r="190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0560" cy="24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55pt;margin-top:19.45pt;width:189.75pt;height:19.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1353185" cy="248285"/>
                <wp:effectExtent l="3175" t="15875" r="31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4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pt;margin-top:-0.05pt;width:106.55pt;height:19.5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20015</wp:posOffset>
                </wp:positionH>
                <wp:positionV relativeFrom="paragraph">
                  <wp:posOffset>199390</wp:posOffset>
                </wp:positionV>
                <wp:extent cx="85725" cy="47625"/>
                <wp:effectExtent l="6985" t="6985" r="1905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t" style="position:absolute;margin-left:9.45pt;margin-top:15.7pt;width:6.7pt;height:3.7pt;mso-wrap-style:none;v-text-anchor:middle" type="_x0000_t120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0015</wp:posOffset>
                </wp:positionH>
                <wp:positionV relativeFrom="paragraph">
                  <wp:posOffset>199390</wp:posOffset>
                </wp:positionV>
                <wp:extent cx="152400" cy="15240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9.45pt;margin-top:15.7pt;width:11.95pt;height:11.9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4135</wp:posOffset>
                </wp:positionH>
                <wp:positionV relativeFrom="paragraph">
                  <wp:posOffset>199390</wp:posOffset>
                </wp:positionV>
                <wp:extent cx="1270" cy="4826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15.7pt;width:0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191770</wp:posOffset>
                </wp:positionV>
                <wp:extent cx="85725" cy="47625"/>
                <wp:effectExtent l="6985" t="7620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t" style="position:absolute;margin-left:10.95pt;margin-top:15.1pt;width:6.7pt;height:3.7pt;mso-wrap-style:none;v-text-anchor:middle" type="_x0000_t120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39065</wp:posOffset>
                </wp:positionH>
                <wp:positionV relativeFrom="paragraph">
                  <wp:posOffset>191770</wp:posOffset>
                </wp:positionV>
                <wp:extent cx="152400" cy="152400"/>
                <wp:effectExtent l="19050" t="19050" r="32385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10.95pt;margin-top:15.1pt;width:11.95pt;height:11.9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45085</wp:posOffset>
                </wp:positionH>
                <wp:positionV relativeFrom="paragraph">
                  <wp:posOffset>-3175</wp:posOffset>
                </wp:positionV>
                <wp:extent cx="2048510" cy="276860"/>
                <wp:effectExtent l="2540" t="15875" r="254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277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55pt;margin-top:-0.25pt;width:161.25pt;height:21.8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225425</wp:posOffset>
                </wp:positionV>
                <wp:extent cx="85725" cy="47625"/>
                <wp:effectExtent l="16510" t="16510" r="1587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95pt;margin-top:17.75pt;width:6.7pt;height:3.7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14350" cy="210185"/>
                <wp:effectExtent l="6350" t="15240" r="635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1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.4pt;width:40.45pt;height:16.5pt;flip:x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73990</wp:posOffset>
                </wp:positionH>
                <wp:positionV relativeFrom="paragraph">
                  <wp:posOffset>192405</wp:posOffset>
                </wp:positionV>
                <wp:extent cx="85725" cy="47625"/>
                <wp:effectExtent l="16510" t="17145" r="1587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15.15pt;width:6.7pt;height:3.7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226060</wp:posOffset>
                </wp:positionV>
                <wp:extent cx="972185" cy="238760"/>
                <wp:effectExtent l="3810" t="15875" r="381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23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7.8pt;width:76.5pt;height:18.7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178435</wp:posOffset>
                </wp:positionV>
                <wp:extent cx="85725" cy="47625"/>
                <wp:effectExtent l="16510" t="16510" r="1587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2pt;margin-top:14.05pt;width:6.7pt;height:3.7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67640</wp:posOffset>
                </wp:positionH>
                <wp:positionV relativeFrom="paragraph">
                  <wp:posOffset>-2540</wp:posOffset>
                </wp:positionV>
                <wp:extent cx="1085850" cy="229235"/>
                <wp:effectExtent l="3810" t="15875" r="381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2pt;margin-top:-0.2pt;width:85.45pt;height:18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07315</wp:posOffset>
                </wp:positionH>
                <wp:positionV relativeFrom="paragraph">
                  <wp:posOffset>221615</wp:posOffset>
                </wp:positionV>
                <wp:extent cx="353060" cy="753110"/>
                <wp:effectExtent l="14605" t="6985" r="1460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75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7.45pt;width:27.75pt;height:59.3pt;flip:x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89865</wp:posOffset>
                </wp:positionH>
                <wp:positionV relativeFrom="paragraph">
                  <wp:posOffset>221615</wp:posOffset>
                </wp:positionV>
                <wp:extent cx="85725" cy="47625"/>
                <wp:effectExtent l="17145" t="16510" r="1587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95pt;margin-top:17.45pt;width:6.7pt;height:3.7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26670</wp:posOffset>
                </wp:positionH>
                <wp:positionV relativeFrom="paragraph">
                  <wp:posOffset>186055</wp:posOffset>
                </wp:positionV>
                <wp:extent cx="404495" cy="286385"/>
                <wp:effectExtent l="9525" t="13335" r="952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14.65pt;width:31.85pt;height:22.4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07315</wp:posOffset>
                </wp:positionH>
                <wp:positionV relativeFrom="paragraph">
                  <wp:posOffset>186055</wp:posOffset>
                </wp:positionV>
                <wp:extent cx="85725" cy="47625"/>
                <wp:effectExtent l="16510" t="16510" r="1587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45pt;margin-top:14.65pt;width:6.7pt;height:3.7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57480</wp:posOffset>
                </wp:positionH>
                <wp:positionV relativeFrom="paragraph">
                  <wp:posOffset>181610</wp:posOffset>
                </wp:positionV>
                <wp:extent cx="85725" cy="47625"/>
                <wp:effectExtent l="16510" t="16510" r="1587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4pt;margin-top:14.3pt;width:6.7pt;height:3.7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57480</wp:posOffset>
                </wp:positionH>
                <wp:positionV relativeFrom="paragraph">
                  <wp:posOffset>229235</wp:posOffset>
                </wp:positionV>
                <wp:extent cx="3261995" cy="529590"/>
                <wp:effectExtent l="3175" t="15875" r="31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2680" cy="52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pt;margin-top:18.05pt;width:256.8pt;height:41.6pt;flip:x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2715</wp:posOffset>
                </wp:positionH>
                <wp:positionV relativeFrom="paragraph">
                  <wp:posOffset>179070</wp:posOffset>
                </wp:positionV>
                <wp:extent cx="114300" cy="138430"/>
                <wp:effectExtent l="19050" t="19685" r="32385" b="41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.45pt;margin-top:14.1pt;width:8.95pt;height:10.8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44780</wp:posOffset>
                </wp:positionH>
                <wp:positionV relativeFrom="paragraph">
                  <wp:posOffset>208280</wp:posOffset>
                </wp:positionV>
                <wp:extent cx="410972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pt;margin-top:16.4pt;width:323.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09" w:leader="none"/>
        </w:tabs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1      2      3     4     5      6     7      8      9     10   11    12   13   14    1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1290</wp:posOffset>
                </wp:positionH>
                <wp:positionV relativeFrom="paragraph">
                  <wp:posOffset>-5194300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-409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 1.Юрий Долгорукий.  2. Андрей Боголюбский.  3. Юрий Данилович.  4.Симион Гордый.   5. Владимир  Мономах.  6.Иван Грозный.  7. Иван Красный.   8. Василий 1.        9.Василий III.  10. Васи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 11. Иван Калита.    12. Иван III.   13. Дмитрий Донской.   14.Даниил Александрович.  15. Александр  Невск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ВЕТЫ:</w:t>
      </w:r>
      <w:r>
        <w:rPr>
          <w:sz w:val="24"/>
          <w:szCs w:val="24"/>
        </w:rPr>
        <w:t xml:space="preserve">  1. Именно от его сына начала формироваться династия московских князей.  2. Четвертый, сын Невского, получил Москву в удел в 1276г.  3.В борьбе за ярлык столкнулся с тверским князем Михаилом, своим дядей. 4. «Именно этому князю приписывается важная заслуга, что он изхлопотал себе разрешение доставлять «выход» в Орду своими средствами, без…,  татарских сборщиков…». 5. Страшные пожары и чума середины ХIV века объяснялись современниками как Божья кара за грехи князя.  6 . Избегал  военных конфликтов, способствовал укреплению авторитета на Руси духовной власти митрополита Киевского и Всея Руси Алексия.  7. Вызван был в Орду, где был убит. 8. Был первым русским князем передавшим по наследству власть в великом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sz w:val="24"/>
          <w:szCs w:val="24"/>
        </w:rPr>
        <w:t xml:space="preserve">Владимирском княжестве  своему сыну без санкции Орды. 9. При поддержки монголо-татар добился возвращения Владимирского княжения, но не удержал власть и в 1293 г. бежал в Псков. 10. Был женат на литовской принцессе  Софье Витовне, в 1395г. возглавил ополчение русских земель для защиты от эмира Тимура. 11.Сын Невского получил в княжение Городецкое княжество. 12. Двадцатилетняя феодальная война с двоюродными братьями сделала его слепым, но не сломила, а закалила. При нем русская церковь стала автокефальной, а татарские ханы и мурзы охотно поступали к нему на службу.  13.При нем покорился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sz w:val="24"/>
          <w:szCs w:val="24"/>
        </w:rPr>
        <w:t>господин Великий Новгород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sz w:val="24"/>
          <w:szCs w:val="24"/>
        </w:rPr>
        <w:t>, было положено начало юридическому оформлению крепостного права.  14. При нем завершился процесс политического и территориального объединения русских земель и создание единого государства.15.</w:t>
      </w:r>
      <w:r>
        <w:rPr>
          <w:sz w:val="24"/>
          <w:szCs w:val="24"/>
        </w:rPr>
        <w:t xml:space="preserve"> «Сам же князь Юрий взыде на гору и обозрев… село и овало  по обе стороны Москвы реки… и возлюби села оные…».</w:t>
      </w:r>
    </w:p>
    <w:p>
      <w:pPr>
        <w:pStyle w:val="Normal"/>
        <w:jc w:val="both"/>
        <w:rPr/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  <w:u w:val="single"/>
        </w:rPr>
        <w:t>Примерный ответ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ладимирском княжестве;Times New Roman" w:hAnsi="ладимирском княжестве;Times New Roman" w:cs="ладимирском княжестве;Times New Roman"/>
          <w:i/>
          <w:i/>
          <w:sz w:val="24"/>
          <w:szCs w:val="24"/>
        </w:rPr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Да, ответы и вопросы находятся в полном соответствии, ошибок не обнаружено. На мой взгляд, точки пересечения выделены не случайно:</w:t>
      </w:r>
    </w:p>
    <w:p>
      <w:pPr>
        <w:pStyle w:val="Normal"/>
        <w:jc w:val="both"/>
        <w:rPr/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b/>
          <w:i/>
          <w:sz w:val="24"/>
          <w:szCs w:val="24"/>
        </w:rPr>
        <w:t xml:space="preserve">1. соответствует 15.    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-Юрия Долгорукого считают основателем Москвы, поэтому он имеет право на присутствие,  является прямым потомком Мономаха;</w:t>
      </w:r>
    </w:p>
    <w:p>
      <w:pPr>
        <w:pStyle w:val="Normal"/>
        <w:jc w:val="both"/>
        <w:rPr/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b/>
          <w:i/>
          <w:sz w:val="24"/>
          <w:szCs w:val="24"/>
        </w:rPr>
        <w:t xml:space="preserve">15. соответствует 1.    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Александр Невский- правнук Юрия Долгорукого,  и именно его младший сын Даниил станет родоначальником династии московских князей, взваливших на свои плечи задачу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забирания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 земель вокруг Москвы и создание единого централизованного государства.</w:t>
      </w:r>
    </w:p>
    <w:p>
      <w:pPr>
        <w:pStyle w:val="Normal"/>
        <w:jc w:val="both"/>
        <w:rPr/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b/>
          <w:i/>
          <w:sz w:val="24"/>
          <w:szCs w:val="24"/>
        </w:rPr>
        <w:t xml:space="preserve">4. соответствует 11     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Иван Калита, его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мудрая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 политика в отношениях с Ордой способствовала развитию политической близорукости ханов, не сумевших во время рассмотреть возвышение и усиление Москвы, при нем выросло поколение, не знавшее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батыева разорения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 и вышедшее на поле Куликово.</w:t>
      </w:r>
    </w:p>
    <w:p>
      <w:pPr>
        <w:pStyle w:val="Normal"/>
        <w:jc w:val="both"/>
        <w:rPr>
          <w:rFonts w:ascii="ладимирском княжестве;Times New Roman" w:hAnsi="ладимирском княжестве;Times New Roman" w:cs="ладимирском княжестве;Times New Roman"/>
          <w:i/>
          <w:i/>
          <w:sz w:val="24"/>
          <w:szCs w:val="24"/>
        </w:rPr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b/>
          <w:i/>
          <w:sz w:val="24"/>
          <w:szCs w:val="24"/>
        </w:rPr>
        <w:t>13. соответствует 8.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    Дмитрий Донской- победа на Куликовом поле первая, значимая, определившая весь XIV век как Век Великой битвы.</w:t>
      </w:r>
    </w:p>
    <w:p>
      <w:pPr>
        <w:pStyle w:val="Normal"/>
        <w:jc w:val="both"/>
        <w:rPr/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b/>
          <w:i/>
          <w:sz w:val="24"/>
          <w:szCs w:val="24"/>
        </w:rPr>
        <w:t>12.соответствует 13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.    Иван III , при нем идет самый интенсивный период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забирания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: Господин Великий Новгород-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Колоколу не бити, вече не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быти,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 а власть Нам держати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; Тверь...;  Государь Всея Руси; 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Москва-третий Рим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 xml:space="preserve">; 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«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Стояние на р. Угре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»</w:t>
      </w: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; Судебник 1497г; – вот она наивысшая точка в создании единого централизованного госуда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ладимирском княжестве;Times New Roman" w:ascii="ладимирском княжестве;Times New Roman" w:hAnsi="ладимирском княжестве;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Ассоционные карточки-задания.</w:t>
      </w:r>
      <w:r>
        <w:rPr>
          <w:rFonts w:cs="Times New Roman" w:ascii="Times New Roman" w:hAnsi="Times New Roman"/>
          <w:i/>
          <w:sz w:val="28"/>
          <w:szCs w:val="28"/>
        </w:rPr>
        <w:t>(6 класс) Кто?Что?Где?Когда?Заче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0" w:leader="none"/>
        </w:tabs>
        <w:spacing w:lineRule="atLeast" w:line="300" w:before="0" w:after="0"/>
        <w:outlineLvl w:val="0"/>
        <w:rPr>
          <w:rFonts w:ascii="Arial" w:hAnsi="Arial" w:cs="Arial"/>
          <w:bCs/>
          <w:color w:val="603633"/>
          <w:kern w:val="2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603633"/>
          <w:kern w:val="2"/>
          <w:sz w:val="20"/>
          <w:szCs w:val="20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80820" cy="1741805"/>
            <wp:effectExtent l="0" t="0" r="0" b="0"/>
            <wp:docPr id="10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4930" cy="1793240"/>
            <wp:effectExtent l="0" t="0" r="0" b="0"/>
            <wp:docPr id="1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9480" cy="1313180"/>
            <wp:effectExtent l="0" t="0" r="0" b="0"/>
            <wp:docPr id="10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0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603633"/>
          <w:kern w:val="2"/>
          <w:sz w:val="20"/>
          <w:szCs w:val="20"/>
          <w:lang w:eastAsia="ru-RU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лег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, начав править в Новгороде, в 882г. покоряет Киев и делает его столицей Русского государства, ведет активную внешнюю политику: 907г одерживает победу над Византией, подписывает выгодный для Руси договор и в знак примирения вешает щит на вратах Царьграда; по легенде умер от укуса зме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3095625" cy="3771900"/>
            <wp:effectExtent l="0" t="0" r="0" b="0"/>
            <wp:docPr id="10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330" cy="1580515"/>
            <wp:effectExtent l="0" t="0" r="0" b="0"/>
            <wp:docPr id="10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1779905"/>
            <wp:effectExtent l="0" t="0" r="0" b="0"/>
            <wp:docPr id="10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2390" cy="1720215"/>
            <wp:effectExtent l="0" t="0" r="0" b="0"/>
            <wp:docPr id="1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1655" cy="2416175"/>
            <wp:effectExtent l="0" t="0" r="0" b="0"/>
            <wp:docPr id="1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35"/>
        <w:rPr>
          <w:i/>
          <w:i/>
        </w:rPr>
      </w:pPr>
      <w:r>
        <w:rPr>
          <w:color w:val="000000"/>
          <w:sz w:val="27"/>
          <w:szCs w:val="27"/>
        </w:rPr>
        <w:br/>
      </w:r>
      <w:r>
        <w:rPr>
          <w:i/>
        </w:rPr>
        <w:t>Политический распад Руси никогда не был полным. Сохранялись  силы, которые удерживали  единство. Во-первых, это была власть великих киевских князей. Пусть порой призрачная, но она существовала. Сохраняла свое влияние и общерусская церковь. Киевские митрополиты являлись руководителями всей Церковной организации. Единая письменность, единый Закон-Русская Правда. Культура и быт народа.</w:t>
      </w:r>
    </w:p>
    <w:p>
      <w:pPr>
        <w:pStyle w:val="C31"/>
        <w:spacing w:lineRule="auto" w:line="360" w:before="0" w:after="0"/>
        <w:ind w:left="3544" w:right="-1" w:hanging="0"/>
        <w:jc w:val="both"/>
        <w:rPr>
          <w:rStyle w:val="C14"/>
          <w:sz w:val="28"/>
          <w:szCs w:val="28"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ладимирском княжеств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7:00Z</dcterms:created>
  <dc:creator>Пользователь</dc:creator>
  <dc:description/>
  <dc:language>en-US</dc:language>
  <cp:lastModifiedBy>Пользователь</cp:lastModifiedBy>
  <dcterms:modified xsi:type="dcterms:W3CDTF">2015-12-31T07:07:00Z</dcterms:modified>
  <cp:revision>2</cp:revision>
  <dc:subject/>
  <dc:title/>
</cp:coreProperties>
</file>