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  <w:t>УРОК МУЖЕСТВА</w:t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  <w:lang w:val="en-US" w:eastAsia="en-US"/>
        </w:rPr>
      </w:pPr>
      <w:r>
        <w:rPr>
          <w:rFonts w:cs="Tahoma"/>
          <w:bCs w:val="false"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7.1pt;width:325.45pt;height:82.45pt;mso-wrap-style:none;v-text-anchor:middle" type="_x0000_t136">
            <v:path textpathok="t"/>
            <v:textpath on="t" fitshape="t" string="Военный парад  1941&#10;в Куйбышев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2985" w:leader="none"/>
        </w:tabs>
        <w:spacing w:before="0" w:after="0"/>
        <w:jc w:val="center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/>
        <w:t xml:space="preserve">Задачи: </w:t>
      </w:r>
    </w:p>
    <w:p>
      <w:pPr>
        <w:pStyle w:val="Style13"/>
        <w:spacing w:before="0" w:after="0"/>
        <w:ind w:left="76" w:hanging="0"/>
        <w:jc w:val="both"/>
        <w:rPr/>
      </w:pPr>
      <w:r>
        <w:rPr/>
        <w:t>1. ознакомление учащихся с историей военного парада в Куйбышеве 7 ноября 1941 года</w:t>
      </w:r>
    </w:p>
    <w:p>
      <w:pPr>
        <w:pStyle w:val="Style13"/>
        <w:spacing w:before="0" w:after="0"/>
        <w:ind w:left="76" w:hanging="0"/>
        <w:jc w:val="both"/>
        <w:rPr/>
      </w:pPr>
      <w:r>
        <w:rPr/>
        <w:t xml:space="preserve">2. расширение кругозора  и пополнение знаний учащихся о Великой Отечественной войне;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 xml:space="preserve">3. воспитание уважения к подвигу советского народа в годы В.О.В; </w:t>
      </w:r>
    </w:p>
    <w:p>
      <w:pPr>
        <w:pStyle w:val="Style13"/>
        <w:spacing w:before="0" w:after="0"/>
        <w:ind w:left="76" w:hanging="0"/>
        <w:jc w:val="both"/>
        <w:rPr/>
      </w:pPr>
      <w:r>
        <w:rPr/>
        <w:t xml:space="preserve">4. сохранение памяти о минувших годах и героизме советского народа. Парады Памяти; </w:t>
      </w:r>
    </w:p>
    <w:p>
      <w:pPr>
        <w:pStyle w:val="Style13"/>
        <w:spacing w:before="0" w:after="0"/>
        <w:ind w:left="76" w:hanging="0"/>
        <w:jc w:val="both"/>
        <w:rPr/>
      </w:pPr>
      <w:r>
        <w:rPr/>
        <w:t>5. формирование у молодежи чувства любви и гордости за свою страну.</w:t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Cs w:val="false"/>
          <w:color w:val="000000"/>
          <w:sz w:val="24"/>
          <w:szCs w:val="24"/>
        </w:rPr>
      </w:pPr>
      <w:r>
        <w:rPr>
          <w:rFonts w:cs="Tahoma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Style w:val="Applestylespan"/>
          <w:rFonts w:cs="Arial"/>
          <w:color w:val="404040"/>
          <w:sz w:val="24"/>
          <w:szCs w:val="24"/>
        </w:rPr>
        <w:t>(слайд 2)</w:t>
      </w:r>
      <w:r>
        <w:rPr>
          <w:rStyle w:val="Applestylespan"/>
          <w:rFonts w:cs="Arial"/>
          <w:b/>
          <w:color w:val="404040"/>
          <w:sz w:val="24"/>
          <w:szCs w:val="24"/>
        </w:rPr>
        <w:t xml:space="preserve"> просмотр видео</w:t>
      </w:r>
    </w:p>
    <w:p>
      <w:pPr>
        <w:pStyle w:val="Heading2"/>
        <w:spacing w:before="0" w:after="0"/>
        <w:ind w:firstLine="708"/>
        <w:rPr>
          <w:rStyle w:val="Applestylespan"/>
          <w:rFonts w:cs="Arial"/>
          <w:b/>
          <w:b/>
          <w:color w:val="404040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rFonts w:cs="Arial"/>
          <w:b/>
          <w:color w:val="404040"/>
        </w:rPr>
        <w:t>(слайд3)</w:t>
      </w:r>
      <w:r>
        <w:rPr>
          <w:rStyle w:val="Applestylespan"/>
          <w:rFonts w:cs="Arial"/>
          <w:color w:val="404040"/>
        </w:rPr>
        <w:t xml:space="preserve">      7-го ноября 1941-го года в городе Куйбышеве состоялся</w:t>
      </w:r>
      <w:r>
        <w:rPr>
          <w:rStyle w:val="Appleconvertedspace"/>
          <w:rFonts w:cs="Arial"/>
          <w:color w:val="404040"/>
        </w:rPr>
        <w:t> </w:t>
      </w:r>
      <w:r>
        <w:rPr>
          <w:rStyle w:val="Applestylespan"/>
          <w:rFonts w:cs="Arial"/>
          <w:color w:val="404040"/>
        </w:rPr>
        <w:t>военный парад, которым командовал генерал-лейтенант</w:t>
      </w:r>
      <w:r>
        <w:rPr>
          <w:rStyle w:val="Appleconvertedspace"/>
          <w:rFonts w:cs="Arial"/>
          <w:color w:val="404040"/>
        </w:rPr>
        <w:t> </w:t>
      </w:r>
      <w:r>
        <w:rPr>
          <w:rStyle w:val="Applestylespan"/>
          <w:rFonts w:cs="Arial"/>
          <w:color w:val="404040"/>
        </w:rPr>
        <w:t xml:space="preserve">Максим Алексеевич Пуркаев, командующий 60-й резервной армией. </w:t>
      </w:r>
      <w:r>
        <w:rPr>
          <w:rStyle w:val="Applestylespan"/>
          <w:color w:val="000000"/>
        </w:rPr>
        <w:t xml:space="preserve">Утро  в Куйбышеве выдалось необычайно морозным. </w:t>
      </w:r>
      <w:r>
        <w:rPr>
          <w:color w:val="000000"/>
        </w:rPr>
        <w:t>Н</w:t>
      </w:r>
      <w:r>
        <w:rPr>
          <w:rStyle w:val="Applestylespan"/>
          <w:color w:val="000000"/>
        </w:rPr>
        <w:t>а главной площади Куйбышева 7 ноября 1941 года выстроились войска.</w:t>
      </w:r>
    </w:p>
    <w:p>
      <w:pPr>
        <w:pStyle w:val="Heading2"/>
        <w:spacing w:before="0" w:after="0"/>
        <w:ind w:firstLine="708"/>
        <w:rPr>
          <w:rStyle w:val="Applestylespan"/>
          <w:rFonts w:cs="Arial"/>
          <w:b/>
          <w:b/>
          <w:color w:val="40404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404040"/>
        </w:rPr>
        <w:t xml:space="preserve">(слайд 4) </w:t>
      </w:r>
      <w:r>
        <w:rPr>
          <w:rStyle w:val="Applestylespan"/>
          <w:color w:val="000000"/>
        </w:rPr>
        <w:t xml:space="preserve">Верхом на коне на площадь выезжает маршал Советского Союза Климент Ворошилов. Навстречу ему на коне следует командующий парадом генерал-лейтенант Михаил Пуркаев и отдаёт Ворошилову рапорт. Вместе они объезжают войска и поздравляют их с 24-й годовщиной Великой Октябрьской социалистической революции. В ответ несётся долго не смолкающее «Ура!». </w:t>
      </w:r>
    </w:p>
    <w:p>
      <w:pPr>
        <w:pStyle w:val="Normal"/>
        <w:jc w:val="both"/>
        <w:rPr>
          <w:rStyle w:val="Applestylespan"/>
          <w:rFonts w:cs="Arial"/>
          <w:b/>
          <w:b/>
          <w:color w:val="40404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/>
          <w:b/>
          <w:color w:val="404040"/>
        </w:rPr>
        <w:t xml:space="preserve">(слайды  5-6)  </w:t>
      </w:r>
      <w:r>
        <w:rPr>
          <w:rStyle w:val="Applestylespan"/>
          <w:color w:val="000000"/>
        </w:rPr>
        <w:t xml:space="preserve">На трибуну поднимаются руководители партии и правительства: Калинин, Андреев, Шверник, Вознесенский, Шкирятов, Вышинский, местные партийные и советские руководители. Среди гостей-наблюдателей — члены дипкорпуса, английская военная миссия во главе с генерал-лейтенантом Макферланом, военные атташе, иностранные корреспонденты. </w:t>
      </w:r>
    </w:p>
    <w:p>
      <w:pPr>
        <w:pStyle w:val="Heading2"/>
        <w:spacing w:before="0" w:after="0"/>
        <w:rPr>
          <w:rStyle w:val="Applestylespan"/>
          <w:b/>
          <w:b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 xml:space="preserve">Затем Ворошилов поднимается на трибуну и произносит традиционную поздравительную речь. В конце её раздаётся сорок артиллерийских залпов. Под звуки фанфар начинается военный парад. </w:t>
      </w:r>
    </w:p>
    <w:p>
      <w:pPr>
        <w:pStyle w:val="Heading2"/>
        <w:spacing w:before="0" w:after="0"/>
        <w:rPr>
          <w:rStyle w:val="Applestylesp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Applestylespan"/>
          <w:color w:val="000000"/>
          <w:sz w:val="24"/>
          <w:szCs w:val="24"/>
        </w:rPr>
        <w:t>(слайды 7- 12)</w:t>
      </w:r>
      <w:r>
        <w:rPr>
          <w:rStyle w:val="Applestylespan"/>
          <w:b/>
          <w:color w:val="000000"/>
          <w:sz w:val="24"/>
          <w:szCs w:val="24"/>
        </w:rPr>
        <w:t xml:space="preserve"> Первым вступает на площадь сводный полк начальствующего состава. Затем, чеканя шаг, проходят части 65-й сибирской и 237-й приволжской пехотных дивизий, а также</w:t>
      </w:r>
    </w:p>
    <w:p>
      <w:pPr>
        <w:pStyle w:val="Heading2"/>
        <w:spacing w:before="0" w:after="0"/>
        <w:rPr>
          <w:rStyle w:val="Applestylespan"/>
          <w:b/>
          <w:b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курсантские «коробки» подразделений Военно-медицинской академии имени Кирова, эвакуированной из Ленинграда. Проследовала мотопехота на автомобилях, бронированные тягачи с артиллерийскими орудиями, бронемашины - от лёгких пулеметных БА-64 до средних пушечных БА-10, танки всех видов - от 3-тонных малюток-амфибий Т-38 до 50-тонного гиганта Т-35, доставленного на парад из Казани. Проехали зенитные и прожекторные полки. Под</w:t>
      </w:r>
    </w:p>
    <w:p>
      <w:pPr>
        <w:pStyle w:val="Heading2"/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звуки авиационного марша и крики «Ура!» волна за волной над площадью пролетают истребители, штурмовики, тяжёлые бомбардировщики..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br/>
      </w:r>
    </w:p>
    <w:p>
      <w:pPr>
        <w:pStyle w:val="Heading2"/>
        <w:spacing w:before="0" w:after="0"/>
        <w:rPr>
          <w:rFonts w:cs="Arial"/>
          <w:b w:val="false"/>
          <w:b w:val="false"/>
          <w:color w:val="404040"/>
          <w:sz w:val="24"/>
          <w:szCs w:val="24"/>
        </w:rPr>
      </w:pPr>
      <w:r>
        <w:rPr>
          <w:color w:val="000000"/>
          <w:sz w:val="24"/>
          <w:szCs w:val="24"/>
        </w:rPr>
        <w:t>(слайды 13-14</w:t>
      </w:r>
      <w:r>
        <w:rPr>
          <w:b w:val="false"/>
          <w:color w:val="000000"/>
          <w:sz w:val="24"/>
          <w:szCs w:val="24"/>
        </w:rPr>
        <w:t xml:space="preserve">) </w:t>
      </w:r>
      <w:r>
        <w:rPr>
          <w:rFonts w:cs="Arial"/>
          <w:b w:val="false"/>
          <w:color w:val="000000"/>
          <w:sz w:val="24"/>
          <w:szCs w:val="24"/>
        </w:rPr>
        <w:t>Украшением парада в Куйбышеве была его воздушная часть. Это был единственный воздушный парад за все годы войны, ставший впечатляющей демонстрацией мощи советских ВВС иностранному дипломатическому корпусу. Организовали его настолько сильно и убедительно, что буквально поразили присутствовавших на нём иностранных военных атташе и журналистов. По разным оценкам, над Куйбышевым пролетело от 600 до 700 боевых самолётов преимущественно новых типов.</w:t>
        <w:br/>
        <w:t>     Даже по нынешним меркам масштаб того беспримерного по размаху показа в действии боевой авиации поражает. Сравните: ВВС созданного в конце 1941 года Волховского фронта имели лишь 60 самолётов.</w:t>
        <w:br/>
        <w:t>     Помощником командующего куйбышевским парадом Пуркаева по воздушной части был 37-летний командующий ВВС ПриВО полковник Владимир Судец, будущий маршал авиации и заместитель министра обороны СССР. Для участия в параде он привлёк запасные авиаполки и военно-учебные заведения ВВС, дислоцировавшиеся на территории ПриВО.</w:t>
        <w:br/>
        <w:t>     Для того воздушного парада были задействованы все аэродромы на территории Куйбышевской области - Троекуровка в Сызрани, гражданский аэропорт местной авиации Смышляевка, совместный заводской аэродром строящихся на Безымянке двух авиазаводов, военный аэродром «Кряж» в Куйбышеве...</w:t>
        <w:br/>
        <w:t>     Чтобы парад был представлен массово и красочно, вспоминал его участник от Качинской авиашколы полковник в отставке Фёдор Усков, решили, что все участники пройдут над городом дважды. Полки и эскадрильи самолётов фронтовой и дальней авиации попеременно пролетали над городом на разных высотах в 2—3 эшелона. При этом нижние самолёты проносились над площадью и мощным рёвом авиамоторов производили очень сильное впечатление. Наблюдавшим с земли за воздушным парадом определить их общее число было практически невозможно.</w:t>
      </w:r>
    </w:p>
    <w:p>
      <w:pPr>
        <w:pStyle w:val="Heading2"/>
        <w:spacing w:before="0" w:after="0"/>
        <w:rPr>
          <w:rFonts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Из истории проведения парада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 xml:space="preserve">Одним из самых ярких событий в Куйбышеве (ныне Самара) времён Великой Отечественной войны стал парад 7 ноября 1941 года на площади имени Куйбышева. Эта площадь считается самой большой по размеру на европейской территории России. А парад 7 ноября 1941 года в Куйбышеве стал событием геополитической важности для судеб Второй мировой войны. В обстановке сверхсекретности парад готовился одновременно в трёх городах — Москве, Воронеже, Куйбышеве. В куйбышевском параде участвовали две пехотные дивизии — 65-я сибирская и 237-я волжская. Подготовка к торжественному маршу шла на куйбышевском стадионе «Динамо». </w:t>
      </w:r>
    </w:p>
    <w:p>
      <w:pPr>
        <w:pStyle w:val="Normal"/>
        <w:ind w:firstLine="708"/>
        <w:rPr/>
      </w:pPr>
      <w:r>
        <w:rPr>
          <w:rStyle w:val="Applestylespan"/>
          <w:color w:val="000000"/>
        </w:rPr>
        <w:t>Однажды на стадион приехал маршал Климент Ворошилов и заметил комдиву 65-й дивизии Петру Кирилловичу Кошевому, что экипировка солдат недостаточно представительна для парадных нужд. Кошевой был раздражён тем, что вместо того, чтобы оборонять Москву, его воинское формирование занимается подготовкой к какому-то параду. И раздражённо ответил, что другой экипировки у его солдат нет. Тогда Ворошилов распорядился найти и выдать участникам парада новое обмундирование, в том числе добротные полушубки, которые буквально потрясли иностранных дипломатов, присутствовавших на параде в Куйбышеве в качестве гостей. Иностранцы-то думали, что дела СССР столь плачевны, что не сегодня-завтра Сталин запросит у Гитлера мир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  </w:t>
      </w:r>
    </w:p>
    <w:p>
      <w:pPr>
        <w:pStyle w:val="Normal"/>
        <w:ind w:firstLine="708"/>
        <w:rPr>
          <w:rStyle w:val="Applestylespan"/>
          <w:color w:val="000000"/>
        </w:rPr>
      </w:pPr>
      <w:r>
        <w:rPr>
          <w:rStyle w:val="Applestylespan"/>
          <w:color w:val="000000"/>
        </w:rPr>
        <w:t>Почему именно Куйбышеву, сравнительно небольшому (тогда в нём проживало порядка 400 тысяч жителей) провинциальному городу, была отведена роль запасной военной столицы? Решающее значение тут сыграло географическое положение города и его близость к фронтам. А ещё Куйбышев был одним из важнейших железнодорожных узлов и имел прямое сообщение с Уралом, Сибирью, Дальним Востоком, Средней Азией. С запада город защищала Волга. В октябре 1941 года в Куйбышев переехали Калинин и другие члены Президиума Верховного Совета СССР. В военную столицу были эвакуированы некоторые отделы Наркомата обороны, ЦК комсомола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 xml:space="preserve">Парад 7 ноября 1941 года стал неожиданностью не только для военных атташе и иностранных дипломатов, но и для самих жителей города. Сталин, известный своей потрясающей дальновидностью, не ошибся в расчётах. Побывавшие на параде в качестве гостей иностранцы из числа дипломатов, военных атташе и иностранных журналистов с изумлением написали в зарубежных изданиях: «Этих русских понять невозможно! Гитлер стоит у ворот Кремля, а Сталин проводит парад в Куйбышеве! И непонятно, откуда у Сталина столь мощные резервы!» </w:t>
      </w:r>
    </w:p>
    <w:p>
      <w:pPr>
        <w:pStyle w:val="Normal"/>
        <w:rPr>
          <w:rStyle w:val="Applestylespan"/>
          <w:rFonts w:cs="Aria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br/>
        <w:t>     Любопытно сравнить военные парады 41-го в Куйбышеве и Москве. Московский продолжался 25 минут, а куйбышевский - полтора часа. Да ещё свыше часа длилась демонстрация жителей города. Хотя за первые 5 месяцев войны население Куйбышева увеличилось с 390 тысяч до 523 тысяч человек, демонстрация 178 тысяч куйбышевцев была более чем внушительной. По количеству войск тот парад вполне можно приравнять к небольшой армейской операции: в пешем, конном строю и с мехколонной прошло свыше 22 тысяч человек. Для сравнения: в парадах 9 Мая 2010 года в Самаре участвовало около 1.700, а в Москве - 11.135 военнослужащих.</w:t>
        <w:br/>
        <w:t>          </w:t>
      </w:r>
    </w:p>
    <w:p>
      <w:pPr>
        <w:pStyle w:val="Normal"/>
        <w:ind w:firstLine="375"/>
        <w:jc w:val="both"/>
        <w:rPr/>
      </w:pPr>
      <w:r>
        <w:rPr>
          <w:rFonts w:cs="Arial"/>
          <w:bCs/>
          <w:iCs/>
          <w:color w:val="000000"/>
        </w:rPr>
        <w:t xml:space="preserve">Парады  </w:t>
      </w:r>
      <w:r>
        <w:rPr>
          <w:rFonts w:cs="Arial"/>
          <w:bCs/>
          <w:color w:val="000000"/>
        </w:rPr>
        <w:t xml:space="preserve">7 ноября (в трех городах)  </w:t>
      </w:r>
      <w:r>
        <w:rPr>
          <w:rFonts w:cs="Arial"/>
          <w:bCs/>
          <w:iCs/>
          <w:color w:val="000000"/>
        </w:rPr>
        <w:t>по силе воздействия на ход дальнейших событий приравнивают к важнейшим военным операциям Великой Отечественной войны 1941-1945 годов.</w:t>
      </w:r>
    </w:p>
    <w:p>
      <w:pPr>
        <w:pStyle w:val="Normal"/>
        <w:ind w:firstLine="375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</w:rPr>
        <w:t>(слайды 15-21)</w:t>
      </w:r>
      <w:r>
        <w:rPr/>
        <w:t xml:space="preserve"> По инициативе Самарского регионального отделения Партии масштабное военно-патриотическое мероприятие в рамках федерального партийного проекта «Историческая память» проходит на площади им. Куйбышева начиная с 2011 года</w:t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Каждый год Парад Памяти имеет свою тематику. </w:t>
      </w:r>
    </w:p>
    <w:p>
      <w:pPr>
        <w:pStyle w:val="Style13"/>
        <w:spacing w:before="0" w:after="0"/>
        <w:ind w:firstLine="708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Georgia" w:ascii="Georgia" w:hAnsi="Georgia"/>
          <w:color w:val="000000"/>
          <w:sz w:val="23"/>
          <w:szCs w:val="23"/>
        </w:rPr>
        <w:t>В 2011 году он был посвящен 70-летию парада 1941 года в «Запасной столице» г. Куйбышеве</w:t>
      </w:r>
      <w:r>
        <w:rPr>
          <w:rFonts w:cs="Tahoma"/>
          <w:color w:val="000000"/>
        </w:rPr>
        <w:t>. Идея реконструкции исторического события 70-летней давности принадлежит самарскому региональному отделению партии "Единая Россия". Помогали в организации самарские ветераны и активисты общественных движений.</w:t>
      </w:r>
    </w:p>
    <w:p>
      <w:pPr>
        <w:pStyle w:val="Style13"/>
        <w:spacing w:before="0" w:after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ab/>
        <w:t>Из Минобороны для исторической части парада 1941 года были отправлены оружие и форма времен Великой Отечественной войны. В торжествах приняла участие и техника, и легендарный штурмовик Ил-2, пролежавший в болоте более 60-ти лет и восстановленный новосибирскими реставраторами при поддержке специалистов самарского завода "Авиакор"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ahoma"/>
          <w:color w:val="000000"/>
        </w:rPr>
        <w:t>Кроме того один из скверов на площади им. Куйбышева, там где обычно проходят фотовыставки, назвали сквером памяти в честь участников Парада 7 ноября 1941 года. Здесь же будет установлен памятный знак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ahoma"/>
          <w:color w:val="000000"/>
        </w:rPr>
        <w:t xml:space="preserve">В эти дни прошли и другие мемориальные мероприятия. По случаю юбилейной даты ветеранам ВОВ вручили памятные медали. Во всех школах Самарской области прошли уроки мужества, на которых школьникам рассказали о роли и значении Куйбышевского парада 1941 года. </w:t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В 2012 году темой проведения стал подвиг тружеников тыла. </w:t>
      </w:r>
      <w:r>
        <w:rPr/>
        <w:t>Командовал парадом герой России, полковник Игорь Станкевич. Несмотря на дождливую тогда погоду в Самаре, в небо поднялся знаменитый самолет Н.Н. Поликарпова У-2. Легкий ночной бомбардировщик, три раза пролетев над площадью им. Куйбышева, вызвал бурю восторга. А в последние минуты Парада памяти над площадью прогремел салют.</w:t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В 2013 году Парад и все специальные мероприятия были посвящены 70-летию образования суворовских военных и нахимовских военно-морских училищ. Основной акцент был сделан на молодежь и подрастающее поколение. Кроме того, впервые к участию в мероприятии были привлечены представители всех муниципальных образований губернии (просмотр видео </w:t>
      </w:r>
      <w:hyperlink r:id="rId2">
        <w:r>
          <w:rPr>
            <w:rStyle w:val="InternetLink"/>
          </w:rPr>
          <w:t>http://youtu.be/sXgVSMPMeow</w:t>
        </w:r>
      </w:hyperlink>
      <w:r>
        <w:rPr>
          <w:rFonts w:cs="Georgia" w:ascii="Georgia" w:hAnsi="Georgia"/>
          <w:color w:val="000000"/>
          <w:sz w:val="23"/>
          <w:szCs w:val="23"/>
        </w:rPr>
        <w:t xml:space="preserve">) </w:t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3"/>
          <w:szCs w:val="23"/>
        </w:rPr>
        <w:t>В 2014 году Парад посвящен дружбе народов. Д</w:t>
      </w:r>
      <w:r>
        <w:rPr>
          <w:rStyle w:val="Applestylespan"/>
          <w:rFonts w:cs="Georgia" w:ascii="Georgia" w:hAnsi="Georgia"/>
          <w:color w:val="000000"/>
          <w:sz w:val="23"/>
          <w:szCs w:val="23"/>
        </w:rPr>
        <w:t xml:space="preserve">анная тема как никогда актуальна именно сейчас, учитывая сложившуюся ситуацию в мире, в частности на Украине. </w:t>
      </w:r>
    </w:p>
    <w:p>
      <w:pPr>
        <w:pStyle w:val="Normal"/>
        <w:jc w:val="both"/>
        <w:rPr/>
      </w:pPr>
      <w:r>
        <w:rPr>
          <w:rStyle w:val="Applestylespan"/>
          <w:rFonts w:cs="Georgia" w:ascii="Georgia" w:hAnsi="Georgia"/>
          <w:color w:val="000000"/>
          <w:sz w:val="23"/>
          <w:szCs w:val="23"/>
        </w:rPr>
        <w:t xml:space="preserve">Парад олицетворяет связь времен и поколений, стремление сохранить священную память о героизме, мужестве и патриотизме тех, кто сокрушил фашизм. </w:t>
      </w:r>
    </w:p>
    <w:p>
      <w:pPr>
        <w:pStyle w:val="Normal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Style w:val="Applestylespan"/>
          <w:rFonts w:cs="Georgia" w:ascii="Georgia" w:hAnsi="Georgia"/>
          <w:color w:val="000000"/>
          <w:sz w:val="23"/>
          <w:szCs w:val="23"/>
        </w:rPr>
        <w:t>Подобные мероприятия крайне важны для всех участников: они помогают осознать свою сопричастность к великой истории своей Родины, побудить к единству народов. Ведь в годы Великой Отечественной войны в сражениях участвовали все республики Советского Союза; все национальности шли в бой, защищая свою Родину. Как результат, единая нерушимая дружба народов привела к победе!</w:t>
      </w:r>
    </w:p>
    <w:p>
      <w:pPr>
        <w:pStyle w:val="Normal"/>
        <w:ind w:firstLine="375"/>
        <w:jc w:val="both"/>
        <w:rPr>
          <w:rFonts w:ascii="Georgia" w:hAnsi="Georgia" w:cs="Arial"/>
          <w:color w:val="000000"/>
          <w:sz w:val="23"/>
          <w:szCs w:val="23"/>
        </w:rPr>
      </w:pPr>
      <w:r>
        <w:rPr>
          <w:rFonts w:cs="Arial" w:ascii="Georgia" w:hAnsi="Georgia"/>
          <w:color w:val="000000"/>
          <w:sz w:val="23"/>
          <w:szCs w:val="23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37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       </w:t>
      </w:r>
    </w:p>
    <w:p>
      <w:pPr>
        <w:pStyle w:val="Heading2"/>
        <w:spacing w:before="0" w:after="0"/>
        <w:rPr/>
      </w:pPr>
      <w:r>
        <w:rPr>
          <w:rFonts w:cs="Arial"/>
          <w:color w:val="000000"/>
        </w:rPr>
        <w:t>    </w:t>
      </w:r>
      <w:r>
        <w:rPr>
          <w:rFonts w:cs="Arial"/>
          <w:color w:val="000000"/>
          <w:sz w:val="24"/>
          <w:szCs w:val="24"/>
        </w:rPr>
        <w:t>Ресурсы интернет</w:t>
      </w:r>
      <w:r>
        <w:rPr>
          <w:rFonts w:cs="Arial"/>
          <w:color w:val="000000"/>
        </w:rPr>
        <w:t>:</w:t>
      </w:r>
    </w:p>
    <w:p>
      <w:pPr>
        <w:pStyle w:val="Normal"/>
        <w:rPr/>
      </w:pPr>
      <w:hyperlink r:id="rId3">
        <w:r>
          <w:rPr>
            <w:rStyle w:val="InternetLink"/>
          </w:rPr>
          <w:t>http://balty-slavjane.livejournal.com/168085.html</w:t>
        </w:r>
      </w:hyperlink>
      <w:r>
        <w:rPr/>
        <w:t xml:space="preserve">  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://forum.wec.ru/lofiversion/index.php/t78031-50.html</w:t>
        </w:r>
      </w:hyperlink>
      <w:r>
        <w:rPr/>
        <w:t xml:space="preserve"> 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riasamara.ru/rus/samara/about/history/article31575.s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vif2ne.ru/rkka/forum/arhprint/70888</w:t>
        </w:r>
      </w:hyperlink>
      <w:r>
        <w:rPr/>
        <w:t xml:space="preserve"> </w:t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http://www.chiefarh.samregion.ru/exibit/beginWar/Foto.htm</w:t>
        </w:r>
      </w:hyperlink>
      <w:r>
        <w:rPr/>
        <w:t xml:space="preserve">          </w:t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http://oldsamara.samgtu.ru//part_2/page_12/html/sf-1941-06.html</w:t>
        </w:r>
      </w:hyperlink>
      <w:r>
        <w:rPr/>
        <w:t xml:space="preserve"> </w:t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http://www.bisound.com/forum/showthread.php?p=139427&amp;page=1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kp.by/online/news/882143 площ 2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vninform.ru/article/135446.html</w:t>
        </w:r>
      </w:hyperlink>
      <w:r>
        <w:rPr/>
        <w:t xml:space="preserve"> 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http://d-pankratov.livejournal.com/867535.html</w:t>
        </w:r>
      </w:hyperlink>
      <w:r>
        <w:rPr/>
        <w:t xml:space="preserve"> 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http://www.mp3-ogg.ru/viewtopic.php?t=4324&amp;</w:t>
        </w:r>
      </w:hyperlink>
    </w:p>
    <w:p>
      <w:pPr>
        <w:pStyle w:val="Normal"/>
        <w:rPr/>
      </w:pPr>
      <w:hyperlink r:id="rId14" w:tgtFrame="_blank">
        <w:r>
          <w:rPr>
            <w:rStyle w:val="InternetLink"/>
          </w:rPr>
          <w:t>http://www.yaplakal.com/forum2/st/0/topic276234.html</w:t>
        </w:r>
      </w:hyperlink>
    </w:p>
    <w:p>
      <w:pPr>
        <w:pStyle w:val="Normal"/>
        <w:rPr/>
      </w:pPr>
      <w:hyperlink r:id="rId15" w:tgtFrame="_blank">
        <w:r>
          <w:rPr>
            <w:rStyle w:val="InternetLink"/>
          </w:rPr>
          <w:t>http://airspot.ru/catalogue/aircrafts/П</w:t>
        </w:r>
      </w:hyperlink>
    </w:p>
    <w:p>
      <w:pPr>
        <w:pStyle w:val="Normal"/>
        <w:rPr/>
      </w:pPr>
      <w:hyperlink r:id="rId16" w:tgtFrame="_blank">
        <w:r>
          <w:rPr>
            <w:rStyle w:val="InternetLink"/>
          </w:rPr>
          <w:t>http://open.az/index.php?newsid=23129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samara.ru/screenshots/resized/sz_300-225_crop_71335.jpg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http://www.trkterra.ru/sites/default/files/field/image/new_region/parad_pamyati_14_4.jpg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http://www.riasamara.ru/files1/68126/008.jpg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http://samara.bezformata.ru/content/image61880584.jpg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http://www.mol.samgd.ru/upload/images/46000/46583/%D0%BF%D0%B0%D1%80%D0%B0%D0%B43.jpg</w:t>
        </w:r>
      </w:hyperlink>
      <w:r>
        <w:rPr/>
        <w:t xml:space="preserve"> </w:t>
      </w:r>
    </w:p>
    <w:p>
      <w:pPr>
        <w:pStyle w:val="Normal"/>
        <w:rPr/>
      </w:pPr>
      <w:hyperlink r:id="rId22">
        <w:r>
          <w:rPr>
            <w:rStyle w:val="InternetLink"/>
          </w:rPr>
          <w:t>http://www.mol.samgd.ru/upload/images/46000/46583/%D0%BF%D0%B0%D1%80%D0%B0%D0%B43.jpg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http://regionsamara.ru/uploads/IMG_5479.JPG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://youtu.be/sXgVSMPMeow</w:t>
        </w:r>
      </w:hyperlink>
      <w:r>
        <w:rPr/>
        <w:t xml:space="preserve"> (видео) Парад 7 ноября, репетиция в Самаре. Подготовка к военному параду 7 ноября 2014 года в Сам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Watchtitlelongtitle">
    <w:name w:val="watch-title long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txtanonsbase">
    <w:name w:val="ltxtanonsb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sXgVSMPMeow" TargetMode="External"/><Relationship Id="rId3" Type="http://schemas.openxmlformats.org/officeDocument/2006/relationships/hyperlink" Target="http://balty-slavjane.livejournal.com/168085.html" TargetMode="External"/><Relationship Id="rId4" Type="http://schemas.openxmlformats.org/officeDocument/2006/relationships/hyperlink" Target="http://forum.wec.ru/lofiversion/index.php/t78031-50.html" TargetMode="External"/><Relationship Id="rId5" Type="http://schemas.openxmlformats.org/officeDocument/2006/relationships/hyperlink" Target="http://www.riasamara.ru/rus/samara/about/history/article31575.shtml" TargetMode="External"/><Relationship Id="rId6" Type="http://schemas.openxmlformats.org/officeDocument/2006/relationships/hyperlink" Target="http://vif2ne.ru/rkka/forum/arhprint/70888" TargetMode="External"/><Relationship Id="rId7" Type="http://schemas.openxmlformats.org/officeDocument/2006/relationships/hyperlink" Target="http://www.chiefarh.samregion.ru/exibit/beginWar/Foto.htm" TargetMode="External"/><Relationship Id="rId8" Type="http://schemas.openxmlformats.org/officeDocument/2006/relationships/hyperlink" Target="http://oldsamara.samgtu.ru/part_2/page_12/html/sf-1941-06.html" TargetMode="External"/><Relationship Id="rId9" Type="http://schemas.openxmlformats.org/officeDocument/2006/relationships/hyperlink" Target="http://www.bisound.com/forum/showthread.php?s=1f05176c1a7719b73fd751a9db35bf0d&amp;p=139427&amp;page=11" TargetMode="External"/><Relationship Id="rId10" Type="http://schemas.openxmlformats.org/officeDocument/2006/relationships/hyperlink" Target="http://kp.by/online/news/882143 &#1087;&#1083;&#1086;&#1097; 2" TargetMode="External"/><Relationship Id="rId11" Type="http://schemas.openxmlformats.org/officeDocument/2006/relationships/hyperlink" Target="http://www.vninform.ru/article/135446.html" TargetMode="External"/><Relationship Id="rId12" Type="http://schemas.openxmlformats.org/officeDocument/2006/relationships/hyperlink" Target="http://d-pankratov.livejournal.com/867535.html" TargetMode="External"/><Relationship Id="rId13" Type="http://schemas.openxmlformats.org/officeDocument/2006/relationships/hyperlink" Target="http://www.mp3-ogg.ru/viewtopic.php?t=4324&amp;sid=7b7ebec71acd1f1f3fb8c8da057897b6" TargetMode="External"/><Relationship Id="rId14" Type="http://schemas.openxmlformats.org/officeDocument/2006/relationships/hyperlink" Target="http://www.yaplakal.com/forum2/st/0/topic276234.html" TargetMode="External"/><Relationship Id="rId15" Type="http://schemas.openxmlformats.org/officeDocument/2006/relationships/hyperlink" Target="http://airspot.ru/catalogue/aircrafts/&#1055;" TargetMode="External"/><Relationship Id="rId16" Type="http://schemas.openxmlformats.org/officeDocument/2006/relationships/hyperlink" Target="http://open.az/index.php?newsid=23129" TargetMode="External"/><Relationship Id="rId17" Type="http://schemas.openxmlformats.org/officeDocument/2006/relationships/hyperlink" Target="http://samara.ru/screenshots/resized/sz_300-225_crop_71335.jpg" TargetMode="External"/><Relationship Id="rId18" Type="http://schemas.openxmlformats.org/officeDocument/2006/relationships/hyperlink" Target="http://www.trkterra.ru/sites/default/files/field/image/new_region/parad_pamyati_14_4.jpg" TargetMode="External"/><Relationship Id="rId19" Type="http://schemas.openxmlformats.org/officeDocument/2006/relationships/hyperlink" Target="http://www.riasamara.ru/files1/68126/008.jpg" TargetMode="External"/><Relationship Id="rId20" Type="http://schemas.openxmlformats.org/officeDocument/2006/relationships/hyperlink" Target="http://samara.bezformata.ru/content/image61880584.jpg" TargetMode="External"/><Relationship Id="rId21" Type="http://schemas.openxmlformats.org/officeDocument/2006/relationships/hyperlink" Target="http://www.mol.samgd.ru/upload/images/46000/46583/&#1087;&#1072;&#1088;&#1072;&#1076;3.jpg" TargetMode="External"/><Relationship Id="rId22" Type="http://schemas.openxmlformats.org/officeDocument/2006/relationships/hyperlink" Target="http://www.mol.samgd.ru/upload/images/46000/46583/&#1087;&#1072;&#1088;&#1072;&#1076;3.jpg" TargetMode="External"/><Relationship Id="rId23" Type="http://schemas.openxmlformats.org/officeDocument/2006/relationships/hyperlink" Target="http://regionsamara.ru/uploads/IMG_5479.JPG" TargetMode="External"/><Relationship Id="rId24" Type="http://schemas.openxmlformats.org/officeDocument/2006/relationships/hyperlink" Target="http://youtu.be/sXgVSMPMeow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0:00Z</dcterms:created>
  <dc:creator>Пользователь</dc:creator>
  <dc:description/>
  <cp:keywords/>
  <dc:language>en-US</dc:language>
  <cp:lastModifiedBy>Библиотека</cp:lastModifiedBy>
  <dcterms:modified xsi:type="dcterms:W3CDTF">2015-02-03T10:30:00Z</dcterms:modified>
  <cp:revision>2</cp:revision>
  <dc:subject/>
  <dc:title>УРОК МУЖЕСТВА</dc:title>
</cp:coreProperties>
</file>