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грированного индивидуального коррекционно-развивающе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я по формированию психологической готовности к обучению в школе ребёнка с ОВ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 Зиновьев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- 20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Задачи приоритетной образовательной области «Познавательное развитие»: </w:t>
      </w:r>
      <w:r>
        <w:rPr/>
        <w:t>развитие воображения и творческой активности; развитие интереса ребёнка, любознательности и познавательной моти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 в интег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оциально-коммуникативное развитие»: </w:t>
      </w:r>
      <w:r>
        <w:rPr/>
        <w:t>развитие свободного общения ребёнка со взрослыми; становление самостоятельности, целенаправленности и саморегуляции собственных действий; развитие социального и эмоционального интеллекта; развитие представлений о себе, окружающих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Физическое развитие»: </w:t>
      </w:r>
      <w:r>
        <w:rPr/>
        <w:t>Создание условий для сохранения и укрепления здоровья, приобретение ребёнком опыта в следующих видах деятельности: развитию координации движения, крупной и мелкой моторики обеих рук, укреплению мышц рук; сохранение и укрепление физического и психического здоровья ребё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сех компонентов устной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я; знакомство с книжной культурой, понимание на слух текста.; развитие связной, грамматически правильной диалогической и монологическо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мира, природы; реализация самостоятельной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сылки УД: </w:t>
      </w:r>
      <w:r>
        <w:rPr/>
        <w:t>умение слушать, выполнять по заданному образцу и правилу, осознание своих качеств, самооценка (похвалить себя)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умага для рисования, цветные карандаши, игра “Мыльные пузыри”, музыкальная аудиозапись “Звуки природы”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тельные ситуации в зоне ближайшего развития: </w:t>
      </w:r>
      <w:r>
        <w:rPr/>
        <w:t>создание картины по сюжету сказки в процессе диалога со взрослым , выражение своей точки зрения и понимания через творч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ирование психологической готовности ребёнка к обучению в школе  с использованием игровых и здоровьесберегающих технолог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Методические рекомендации.</w:t>
      </w:r>
      <w:r>
        <w:rPr/>
        <w:t xml:space="preserve">   Все игровые задания  необходимо ведущему выполнять вместе с ребёнком для установления ситуации эмоционального контакта и доверия.           На протяжении всего занятия тихо звучит музыка в качестве “фоновой музы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“Йоговская гимнастика для детей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бёнок ходит по кругу за ведущим и они вместе гудят, как паровозики: “Ту-ту-у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станавливаются, встают в круг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Заводят будильник” – сжимают ладонь в кулачок, выполняют круговые движения у солнечного сплетения: “Джик-джик-джик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Будильник зазвонил: “З-з-з”. Мы его остановим – ведущий и ребёнок слегка ударяют ладошкой по голов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личико” – проводят руками по краю лиц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волосики” – нажимают подушечками пальцев на корни волос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бровки” – проводят кончиками пальцев по бровя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глазки” – трогают кончиками пальцев веки, проводят указательным пальцем вокруг глаз. Моргают глаза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носик” – проводят указательным пальцем от переносицы по крыльям носа вниз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ушки” – пощипывают мочки ушей, поглаживают у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“</w:t>
      </w:r>
      <w:r>
        <w:rPr>
          <w:i/>
        </w:rPr>
        <w:t>Лепят подбородок</w:t>
      </w:r>
      <w:r>
        <w:rPr>
          <w:i/>
          <w:lang w:val="en-US"/>
        </w:rPr>
        <w:t>”</w:t>
      </w:r>
      <w:r>
        <w:rPr>
          <w:i/>
        </w:rPr>
        <w:t xml:space="preserve"> – поглаживают подбородок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Рисуют носиком солнышко” – крутят головой, рисуют носиком лучики – выполняют соответствующие движения головой снизу вверх: “Жжик-жжик-жжик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износят хором: “Я хороший, добрый, красивый”, гладят себя по голо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Пальчиковая гимнастика</w:t>
      </w:r>
      <w:r>
        <w:rPr>
          <w:b/>
          <w:u w:val="single"/>
          <w:lang w:val="en-US"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Данное упражнение выполняется вместе с ребёнком, сидя за ст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они на столе (на счёт “раз-два” пальцы врозь-вмес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ошка – кулачок-ребро (на счёт  “раз-два-три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и здороваются (на счёт “раз-два-три-четыре-пять” соединяются пальцы обеих рук: большой с большим, указательный с указательным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чек (указательный и средний палец правой, а затем и левой руки бегают по стол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бегают наперегонки (движения, как и в четвёртом упражнении, но выполняют обе руки одновремен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а (вытянуть указательный палец и мизинец правой руки, затем левой ру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ята (то же упражнение, но выполняется одновременно пальцами обеих р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ки (образовать два кружка из большого и указательного пальцев обеих р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ы (вытянуть вверх указательный и средний пальцы, мизинец, большой и безымянный пальцы соедини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ья (поднять обе руки ладонями к себе, широко расставив паль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 дыхательной гимнастики “Мыльные пузыри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Ведущий, вместе с ребёнком, выдувает мыльные пузыри. При этом он комментирует полученный результат, приглашая тем самым ребёнка к диалогу и обсуждению собственных полученных результатов, создавая при этом ситуацию игры и эмоционального расслабления и комфорта у ребёнка. Данное упражнение формирует очень тонкое регулирование выдоха, поэтому, ребёнку необходимо сначала продемонстрировать, как это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ем в сказку: Сказка-метафора “Маленькая рыбка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Данное упражнение направлено на формирование у ребёнка чувства уверенности в себе, которое лежит в основе формирования эмоционально-волевой готовности у ребёнка к обучению в школе. Упражнение лучше выполнять сидя на ковре, или на мягких диванчиках, в удобной, для прослушивания сказки, позе дл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зка-метафора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Маленькая рыбка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дне чудесного синего моря живёт маленькая симпатичная рыбка. И вы легко можете представить себе эту маленькую, весёлую, хорошую рыбку. Целыми днями рыбка играла и резвилась со своими друзьями. Она плавала среди разноцветных водорослей. Играла с воздушными пузырьками и гонялась за проворными морскими коньками. Родители очень любили свою маленькую рыбку. Так проходил день за днём. Друзья рыбки за это время немного подрастали, а рыбка почему то нет. Ни рыбка, ни родители не знали в чём дело, и почему так случилось. А ей очень хотелось немного подрасти, стать большой и силь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днажды, играя, рыбка заплыла в густые водоросли, заблудилась и встретила там страшного осьминога. Как только осьминог увидел рыбку, он сразу захотел её поймать, такая она была красивая и привлекательная. Но рыбка умела быстро плавать. Она легко скользила среди зарослей, а большой и неуклюжий осьминог запутался в них. Ему так и не удалось догнать рыбку. Когда рыбка вернулась к родителям и рассказала, что с ней приключилось, то все ответили: “Какая ты у нас стала уже большая, ты даже справилась со страшным осьминогом!” Когда рыбка легла спать в этот вечер, ей приятно было думать о том, что, несмотря на свой маленький размер, она действительно уже стала большой и быстрой. Теперь она точно знала, что растёт и может справиться сама с любыми неприятност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этого момента рыбка на самом деле стала немного подрастать, и уже скоро все заметили. Какая она необыкновенная и неповторимая. Прошло время, наша милая рыбка выросла. Сейчас на дне чудесного синего моря плавает большая красивая рыбка.  И вы легко можете представить себе это синее плещущееся море, разноцветные водоросли, почувствовать нежное прикосновение волн и красивую необыкновенную ры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Игра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Рисуем рыбку</w:t>
      </w:r>
      <w:r>
        <w:rPr>
          <w:b/>
          <w:u w:val="single"/>
          <w:lang w:val="en-US"/>
        </w:rPr>
        <w:t>”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</w:t>
      </w:r>
      <w:r>
        <w:rPr/>
        <w:t>.   Ведущий предлагает взять ребёнку чистый лист бумаги и нарисовать эту красивую рыбку из прослушанной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ительный этап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 садится с ребёнком на ковёр и просит ребёнка поделиться своими впечатлениями,  какая из игр ему понравилась и почему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Литература</w:t>
      </w:r>
    </w:p>
    <w:p>
      <w:pPr>
        <w:pStyle w:val="Normal"/>
        <w:widowControl w:val="false"/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1  Веракса Н.Е.. Комарова Т.С.. Васильева М.А. От рождения до школы. Примерная общеобразовательная программа дошкольного образования (пилотный вариант). 2- ое изд., испр. - М.: “Мозаика-Синтез”, 2014.</w:t>
      </w:r>
    </w:p>
    <w:p>
      <w:pPr>
        <w:pStyle w:val="Normal"/>
        <w:widowControl w:val="false"/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2  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 xml:space="preserve">3  Миронова М.М. Психология Разработки занятий. Средний и старший возраст. - Волгоград: ИТД “Корифей”, 2006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4. Синицына Е. Умные пальчики. Серия «Через игру-к совершенству». – М.: «Лист»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мама</dc:creator>
  <dc:description/>
  <cp:keywords/>
  <dc:language>en-US</dc:language>
  <cp:lastModifiedBy>Светлана</cp:lastModifiedBy>
  <cp:lastPrinted>2016-04-07T11:37:00Z</cp:lastPrinted>
  <dcterms:modified xsi:type="dcterms:W3CDTF">2024-04-13T05:52:00Z</dcterms:modified>
  <cp:revision>13</cp:revision>
  <dc:subject/>
  <dc:title/>
</cp:coreProperties>
</file>