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ЦЕНАРИЙ ВЫПУСКНОГО УТРЕННИК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До свиданья, детский сад!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вучат фанфары. В зал входят ведущ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, здравствуйте милые взрослы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здник сейчас разрешите начат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, здравствуйте милые г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ов вы готовы встречат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Сейчас в нашем зале праздник начн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прослезится, а кто улыбнетс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ей же встречайте виновников праздник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хонь, почемучек, веселых проказник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прощаются с садом они, им школа откроет двери сво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>Ну что ж ваши дети стоят у дверей, встречайте своих сыновей, дочер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умин Егор  –Мокроусова Аг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йрапетян Армен- Свитнева Ма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ородавкин Семен -Курманова Адел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ъявление выпускников пар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егодня мы отправляемся в путешествие за путеводной звездой, которая укажет путь к знаниям. Готовы? Начина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1.Танец общ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После танца встают полукругом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тих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 ребёнок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годня я почти — что не спал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ю ночь возилась и рассвет жда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вдруг мне стало ясно, что со мной —  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годня же мой первый выпускно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2 ребё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выросли, почти — что первоклаш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шли в предание и сосочки, и каш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ля сада мы теперь выпускники.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без пяти минут — ученик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годня даже папы волновалис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гда мы перед балом одевалис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стали мы красивей, и умн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нимательней, воспитанней, взросле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А в сторонке сидят родите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с волненьем на нас глядя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Будто в первый раз увидели,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взрослевших своих ребя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С нежной грустью «До свиданья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ажем группе мы родн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ведь с ней не расставалис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е только в выходно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Сколько здесь было веселья и смеха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колько открытий, чудес, доброты!                  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олько достигнуто новых успехов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дик любимый, это все ты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прощанье мы для сад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сню дружную спое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икогда, нигде, ребя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забудем мы о н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есня «Детский сад -волшебная страна» муз.Шапор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. Ведущий: Итак, первая станция. «Малышкино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lang w:eastAsia="ru-RU"/>
        </w:rPr>
        <w:t>заходят малыши. Под музы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й, забавные, смешные! Были ведь и вы так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немножко подрастут, тоже в школу к вам приду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ы малышки к вам спеши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ихи для вас учи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жались, одевалис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красивыми старалис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ы совсем еще малыш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артинки смотрим в книжка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Мы пришли проститься с вам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им вам пожел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школе вы учил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и на пя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В новой школе вам желаем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ового узн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детский сад любим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не забывать.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Выпускник</w:t>
      </w:r>
      <w:r>
        <w:rPr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ам спасибо, малыш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вам мы от душ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много подрастите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школу тоже приходите</w:t>
      </w: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ощаемся сегодня…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им вас мы не грустить.                          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этому решил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ас на танец пригласить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Исполняется танец выпускников с малышами под песню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3.Танец:  «Раз ладошка, два ладошка».</w:t>
      </w: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4 малыша и 4 выпускник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пускники садятся на стульчики, а малыши с воспитателем становятся в центр зал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Воспитатель малышей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ятам нашим пожелаем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 в школе их любил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 учились все на пять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ский сад не забывал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у а мы вам на прощань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ружно скажем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Все хором:</w:t>
      </w: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 свидань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Малыши с воспитателем уходят под музык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танция «Воспоминания»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А, вы себя помните таки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ь лет мы дружною семьей </w:t>
        <w:br/>
        <w:t>Ходили в детский сад. </w:t>
        <w:br/>
        <w:t>Играли, пели мы с тобой, </w:t>
        <w:br/>
        <w:t>Учиться каждый р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десь каждый уголок знаком </w:t>
        <w:br/>
        <w:t>Где для прогулок двор. </w:t>
        <w:br/>
        <w:t>Был детский сад второй наш дом, </w:t>
        <w:br/>
        <w:t>Но в школу мы идем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Да что ты, не ходи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колясках нас вози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ручках часто мы сидели,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гами топать не хоте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Я помню, плакал каждый день,</w:t>
        <w:br/>
        <w:t>Всё маму ждал, в окно глядел.</w:t>
        <w:br/>
        <w:t xml:space="preserve">А Вова с соскою ходил,                                 </w:t>
        <w:br/>
        <w:t>А кто-то памперсы носил.</w:t>
        <w:br/>
        <w:t>Да, все мы были хороши,</w:t>
        <w:br/>
        <w:t xml:space="preserve">Ну, что с нас взять – ведь малыши! 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Все родом мы из детства,</w:t>
        <w:br/>
        <w:t>И этот светлый дом</w:t>
        <w:br/>
        <w:t>С любовью в каждом сердце,</w:t>
        <w:br/>
        <w:t>По жизни пронесе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сня  «Спасибо, детский сад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с криками воплями влетает в зал)</w:t>
      </w:r>
      <w:r>
        <w:rPr>
          <w:rFonts w:cs="Times New Roman" w:ascii="Times New Roman" w:hAnsi="Times New Roman"/>
          <w:sz w:val="28"/>
          <w:szCs w:val="28"/>
        </w:rPr>
        <w:t> Помогите! Спасите! </w:t>
      </w:r>
      <w:r>
        <w:rPr>
          <w:rFonts w:cs="Times New Roman" w:ascii="Times New Roman" w:hAnsi="Times New Roman"/>
          <w:i/>
          <w:iCs/>
          <w:sz w:val="28"/>
          <w:szCs w:val="28"/>
        </w:rPr>
        <w:t>Ведущий помогает ем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Здравствуй Незнайка! Что с тобой опять приключилос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> Мое вам с кисточкой «здрасьте»! Я сегодня решил отправиться в кругосветное путешествие на воздушном шаре, но подумал, что одного воздушного шара будет мало, поэтому я отправился на Много воздушных шариках. И изобрел МНОГОВОЗДУШНОШАРИКАЛЕТ! Во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езнайка, у ребят сегодня выпускной. Они уходят в школу...Мы тоже путешествуе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знай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лагаю путешествовать вместе! Да? </w:t>
      </w:r>
      <w:r>
        <w:rPr>
          <w:rFonts w:cs="Times New Roman" w:ascii="Times New Roman" w:hAnsi="Times New Roman"/>
          <w:sz w:val="28"/>
          <w:szCs w:val="28"/>
        </w:rPr>
        <w:t> Итак, продолжаем полет и летим к звездам. Продолжаем звездный бал. Пусть порадуется зал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лет музыка полета и приземле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знайка: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т страна приключений и недоразумений. Здесь может приключиться с вами то, чего не может быть, а если и бывает, то это полное Недоразум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, да, мы знаем одну такую историю. Вот, посмотрите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ши выпускники покажут сценку, которая называет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« Школьные заботы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 праздник выпускной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лись всей семьей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ы, мамы нынче смотрят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нять стараются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ми кончились заботы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начинаются?</w:t>
      </w:r>
    </w:p>
    <w:p>
      <w:pPr>
        <w:pStyle w:val="Style1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Папа читает газету, мама — у телефона, сестра– за компьютером,</w:t>
      </w:r>
    </w:p>
    <w:p>
      <w:pPr>
        <w:pStyle w:val="Style1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бабушка и сын за кулисами)</w:t>
        <w:br/>
        <w:t>(фонограмма телефонного звонка)</w:t>
      </w:r>
    </w:p>
    <w:p>
      <w:pPr>
        <w:pStyle w:val="Style16"/>
        <w:rPr/>
      </w:pPr>
      <w:r>
        <w:rPr>
          <w:b/>
          <w:bCs/>
          <w:lang w:eastAsia="ru-RU"/>
        </w:rPr>
        <w:t xml:space="preserve">Мам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> Алло! Подружка, как твои дела. (качает ножкой, пилит ногти)</w:t>
        <w:br/>
        <w:t>Уже 103-я серия прошла.</w:t>
        <w:br/>
        <w:t>Наш сериал смотрю я каждый день,</w:t>
        <w:br/>
        <w:t>Да, очень интересно, ты поверь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ы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тянет тяжелый ранец из-за кулис)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 Привет, мамуля, задали так много,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росает его на стол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  <w:br/>
        <w:t>Что сдвинуть ранец не могу с порога.</w:t>
        <w:br/>
        <w:t>Уроки сделать ты мне помоги.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нимает маму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м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стает и берет в руки ранец)</w:t>
      </w:r>
      <w:r>
        <w:rPr>
          <w:rFonts w:cs="Times New Roman" w:ascii="Times New Roman" w:hAnsi="Times New Roman"/>
          <w:sz w:val="28"/>
          <w:szCs w:val="28"/>
          <w:lang w:eastAsia="ru-RU"/>
        </w:rPr>
        <w:t>: Свое здоровье лучше береги.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дает ранец сыну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  <w:br/>
        <w:t>Прости, сыночек, важный разговор,</w:t>
        <w:br/>
        <w:t>Покушай и беги гулять во двор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ы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> Ты слышишь, папа, помоги решить задачу.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росает ранец на колени папе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  <w:br/>
        <w:t>А то я от уроков чуть не плачу…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па:</w:t>
      </w:r>
      <w:r>
        <w:rPr>
          <w:rFonts w:cs="Times New Roman" w:ascii="Times New Roman" w:hAnsi="Times New Roman"/>
          <w:sz w:val="28"/>
          <w:szCs w:val="28"/>
          <w:lang w:eastAsia="ru-RU"/>
        </w:rPr>
        <w:t> Ты знаешь, сын, (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стает, отдает ранец сыну</w:t>
      </w:r>
      <w:r>
        <w:rPr>
          <w:rFonts w:cs="Times New Roman" w:ascii="Times New Roman" w:hAnsi="Times New Roman"/>
          <w:sz w:val="28"/>
          <w:szCs w:val="28"/>
          <w:lang w:eastAsia="ru-RU"/>
        </w:rPr>
        <w:t>), в Европе ураган,</w:t>
        <w:br/>
        <w:t>Добрался, наконец, до наших стран.</w:t>
        <w:br/>
        <w:t>Такая интересная статья,</w:t>
        <w:br/>
        <w:t>Не зря принес домой газету я.</w:t>
        <w:br/>
        <w:t>Потом футбол смотреть я побегу,</w:t>
        <w:br/>
        <w:t>Тебе я, сынок, ни чем не помог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ынок: 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тренка,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теребит за плечо)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 бросай меня в беде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стр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 отвлекай меня по всякой ерунде.</w:t>
        <w:br/>
        <w:t>Мне новый диск послушать дал сосед,</w:t>
        <w:br/>
        <w:t>Потом попасть мне надо в интернет.</w:t>
        <w:br/>
        <w:t>Короче, делом важным занята,</w:t>
        <w:br/>
        <w:t>Тебе поможет бабушка тво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ы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> Бабушкаааааааа!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бушка</w:t>
      </w:r>
      <w:r>
        <w:rPr>
          <w:rFonts w:cs="Times New Roman" w:ascii="Times New Roman" w:hAnsi="Times New Roman"/>
          <w:sz w:val="28"/>
          <w:szCs w:val="28"/>
          <w:lang w:eastAsia="ru-RU"/>
        </w:rPr>
        <w:t> Бегу, бегу!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ыходит, становится на передний план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ынок: </w:t>
      </w:r>
      <w:r>
        <w:rPr>
          <w:rFonts w:cs="Times New Roman" w:ascii="Times New Roman" w:hAnsi="Times New Roman"/>
          <w:sz w:val="28"/>
          <w:szCs w:val="28"/>
          <w:lang w:eastAsia="ru-RU"/>
        </w:rPr>
        <w:t>Бабуля, ты должна меня спасти.</w:t>
        <w:br/>
        <w:t>Я так устал и спать хочу пойти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бушк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абирает ранец)</w:t>
      </w:r>
      <w:r>
        <w:rPr>
          <w:rFonts w:cs="Times New Roman" w:ascii="Times New Roman" w:hAnsi="Times New Roman"/>
          <w:sz w:val="28"/>
          <w:szCs w:val="28"/>
          <w:lang w:eastAsia="ru-RU"/>
        </w:rPr>
        <w:t> Ну, хорошо, я выполню задания,</w:t>
        <w:br/>
        <w:t>Остались у бабули еще знания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 разводит руками к зрителям)</w:t>
        <w:br/>
        <w:t>(Бабушка садится , достает учебник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ынок: </w:t>
      </w:r>
      <w:r>
        <w:rPr>
          <w:rFonts w:cs="Times New Roman" w:ascii="Times New Roman" w:hAnsi="Times New Roman"/>
          <w:sz w:val="28"/>
          <w:szCs w:val="28"/>
          <w:lang w:eastAsia="ru-RU"/>
        </w:rPr>
        <w:t>Спасибо, бабушка. Ой! Я совсем забыл:</w:t>
        <w:br/>
        <w:t>Нам надо в школу взять макулатуру</w:t>
        <w:br/>
        <w:t>И форму принести на физкультуру.</w:t>
        <w:br/>
        <w:t>Сегодня мы сдаем на скорость кросс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cs="Times New Roman" w:ascii="Times New Roman" w:hAnsi="Times New Roman"/>
          <w:sz w:val="28"/>
          <w:szCs w:val="28"/>
          <w:lang w:eastAsia="ru-RU"/>
        </w:rPr>
        <w:t> Скорей бы ты, внучок, уже подрос.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ладет учебник в ранец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ынок вприпрыжку с «дневником»(открытка), все герои встают на передний план)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ынок: </w:t>
      </w:r>
      <w:r>
        <w:rPr>
          <w:rFonts w:cs="Times New Roman" w:ascii="Times New Roman" w:hAnsi="Times New Roman"/>
          <w:sz w:val="28"/>
          <w:szCs w:val="28"/>
        </w:rPr>
        <w:t>Вручили мне медаль, (</w:t>
      </w:r>
      <w:r>
        <w:rPr>
          <w:rFonts w:cs="Times New Roman" w:ascii="Times New Roman" w:hAnsi="Times New Roman"/>
          <w:i/>
          <w:iCs/>
          <w:sz w:val="28"/>
          <w:szCs w:val="28"/>
        </w:rPr>
        <w:t>обращается к бабушке</w:t>
      </w:r>
      <w:r>
        <w:rPr>
          <w:rFonts w:cs="Times New Roman" w:ascii="Times New Roman" w:hAnsi="Times New Roman"/>
          <w:sz w:val="28"/>
          <w:szCs w:val="28"/>
        </w:rPr>
        <w:t>) тебе – дневник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се вместе: </w:t>
      </w:r>
      <w:r>
        <w:rPr>
          <w:rFonts w:cs="Times New Roman" w:ascii="Times New Roman" w:hAnsi="Times New Roman"/>
          <w:sz w:val="28"/>
          <w:szCs w:val="28"/>
        </w:rPr>
        <w:t>Посмотрим, кто же лучший ученик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ткрывают дневник:</w:t>
      </w:r>
      <w:r>
        <w:rPr>
          <w:rFonts w:cs="Times New Roman" w:ascii="Times New Roman" w:hAnsi="Times New Roman"/>
          <w:sz w:val="28"/>
          <w:szCs w:val="28"/>
        </w:rPr>
        <w:t> «Бабушке – 5+».</w:t>
      </w:r>
      <w:r>
        <w:rPr>
          <w:rFonts w:cs="Times New Roman" w:ascii="Times New Roman" w:hAnsi="Times New Roman"/>
          <w:i/>
          <w:iCs/>
          <w:sz w:val="28"/>
          <w:szCs w:val="28"/>
        </w:rPr>
        <w:t>( кланяются, уходят)</w:t>
      </w:r>
      <w:bookmarkStart w:id="0" w:name="_Hlk165482888"/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(Или другая сцен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знайка: </w:t>
      </w:r>
      <w:r>
        <w:rPr>
          <w:rFonts w:cs="Times New Roman" w:ascii="Times New Roman" w:hAnsi="Times New Roman"/>
          <w:sz w:val="28"/>
          <w:szCs w:val="28"/>
        </w:rPr>
        <w:t>Ха,ха,ха, вот так страна, быстрее летим от сюда, а то еще какое ни будь недоразумение с нами случит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Летим на мою любимую Звезду, там живут мои друзья самые лучшие, талантливые мальчиш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полета, приземлен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Ребята, мальчишки, выходите, покажем всем какие мы яркие звезды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en-US"/>
        </w:rPr>
        <w:t>6.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Частуш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за грохот, что за шум? Стены все качаютс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и первоклашки с садиком прощаютс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овая надета – белая рубашеч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тесь на меня – какой я первоклашечк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я иду с цветами, маму за руку держ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– за пышного букета я дверей не нахож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нятьях физкультуры силу я качаю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девчонок в школе смело защищаю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теперь забота, я не знаю как мне бы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 папой на работе, а кому портфель носи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брался утром в школу, и в портфель всё положи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толет, машинку, мячик – а учебники забыл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мамуля, дорогая, как же в школу я пойд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чик свой для раздеванья без тебя я не найд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изобрёл будильник, чтобы не проспать уро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вонок приделал прочно здоровенный молоток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множко пошумели, в окнах стёкла зазвенели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 сказали: «Тишина» - в группе треснула  стен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 школу мы пойдём и получим знани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всем говорим: «Спасибо! До свидания!»</w:t>
      </w:r>
    </w:p>
    <w:p>
      <w:pPr>
        <w:pStyle w:val="Style15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знайка:</w:t>
      </w:r>
      <w:r>
        <w:rPr>
          <w:color w:val="000000"/>
          <w:sz w:val="28"/>
          <w:szCs w:val="28"/>
        </w:rPr>
        <w:t> Браво, браво. Вот так Звезды, прям так и хочется с вами отправится по планетам на гастроли. Жалко, что уходите в школу, Вот пойдёте в школу и узнаете… там ух как трудно! Да ещё и родители на вас начнут ругаться! Ух, как страшно! Вот вспомните тогда  меня…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Неправда! Всё у ребят получится и оценки будут получать хорошие. И родители их будут только хвалить. Правда, ребята? (Да...)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Незнайка: </w:t>
      </w:r>
      <w:r>
        <w:rPr>
          <w:color w:val="000000"/>
          <w:sz w:val="28"/>
          <w:szCs w:val="28"/>
        </w:rPr>
        <w:t>Да, да, да. Все прям получится! Вот отгадайте загадки про школу, я их сам сочинил. Ну, немножко конечно мне Цветик помогал.</w:t>
      </w:r>
    </w:p>
    <w:p>
      <w:pPr>
        <w:pStyle w:val="Style15"/>
        <w:shd w:fill="FFFFFF" w:val="clear"/>
        <w:spacing w:before="0" w:after="150"/>
        <w:ind w:left="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каждый ученик в школу брать с собой (ДНЕВНИК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уквы все от А до Я на страницах (БУКВАРЯ</w:t>
      </w:r>
      <w:r>
        <w:rPr/>
        <w:t>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Calibri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ручками писать приготовим мы (ТЕТРАДЬ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 </w:t>
      </w:r>
      <w:r>
        <w:rPr>
          <w:color w:val="000000"/>
          <w:sz w:val="28"/>
          <w:szCs w:val="28"/>
        </w:rPr>
        <w:t>Карандаш, чтоб не пропал, уберём его в (ПЕНАЛ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Кто шагает с сумкой книг, утром в школу? (УЧЕНИК)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Кто альбом раскрасит наш? Ну конечно (КАКРАНДАШ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чень скоро встретит вас светлый и весёлый (КЛАСС)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коридоре топот ног, кто зовёт, вас в класс? (ЗВОНОК)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Незнайка: </w:t>
      </w:r>
      <w:r>
        <w:rPr>
          <w:color w:val="000000"/>
          <w:sz w:val="28"/>
          <w:szCs w:val="28"/>
        </w:rPr>
        <w:t>Ого, все загадки разгадали, молодцы какие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</w:rPr>
        <w:t>Незнайка, а вот такую загадку разгадаешь?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Школьный прозвенел звонок,</w:t>
        <w:br/>
        <w:t>Завершается урок.</w:t>
        <w:br/>
        <w:t>Отдохнуть всех непременно</w:t>
        <w:br/>
        <w:t>Приглашает…(Перемена)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Незнайка: </w:t>
      </w:r>
      <w:r>
        <w:rPr>
          <w:color w:val="000000"/>
          <w:sz w:val="28"/>
          <w:szCs w:val="28"/>
        </w:rPr>
        <w:t>Так, так, прозвенел звонок…, отдохнуть…, ну домой значит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</w:rPr>
        <w:t>Ребята, что это? Перемена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Незнайка: </w:t>
      </w:r>
      <w:r>
        <w:rPr>
          <w:color w:val="000000"/>
          <w:sz w:val="28"/>
          <w:szCs w:val="28"/>
        </w:rPr>
        <w:t>Что такое перемена?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Перемена, это небольшой отдых для ребят после урока. Ребята, поиграем в игру, Какой класс быстрее соберется после перемены?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«Игра». Встань по 1,2,3,4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Танец «Кремена»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Незнайка:</w:t>
      </w:r>
      <w:r>
        <w:rPr>
          <w:color w:val="000000"/>
          <w:sz w:val="28"/>
          <w:szCs w:val="28"/>
        </w:rPr>
        <w:t> Вот здорово, оказывается в школе можно пошалить на перемене, (потирает руки). Готов к полету на следующую звезду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Может слетаем к Звездочкам девочкам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> Ох, я их не очень- то люблю, они такие зазнайки, и воображалы. да ладно, полетели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ет, приземление.</w:t>
      </w:r>
    </w:p>
    <w:p>
      <w:pPr>
        <w:pStyle w:val="Normal"/>
        <w:spacing w:lineRule="auto" w:line="240" w:before="280" w:after="280"/>
        <w:ind w:left="4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егодня выпускаюсь,</w:t>
        <w:br/>
        <w:t>С детским садом я прощаюсь.</w:t>
        <w:br/>
        <w:t>Грустно смотрит на меня</w:t>
        <w:br/>
        <w:t>Кукол дружная семья,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шка в угол отвернулся,</w:t>
        <w:br/>
        <w:t>А жираф слегка согнулся:</w:t>
        <w:br/>
        <w:t>Так печален, одинок,</w:t>
        <w:br/>
        <w:t>Пригорюнился щенок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к игрушкам подошла,</w:t>
        <w:br/>
        <w:t>Всех их нежно обняла:</w:t>
        <w:br/>
        <w:t>– Я люблю вас всех, друзья,</w:t>
        <w:br/>
        <w:t>Не прощаюсь с вами 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гости буду приходи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у-ка, ну-ка, не грустить!</w:t>
      </w:r>
      <w:r>
        <w:rPr>
          <w:rFonts w:cs="Georgia" w:ascii="Georgia" w:hAnsi="Georgia"/>
          <w:sz w:val="18"/>
          <w:szCs w:val="18"/>
          <w:lang w:eastAsia="ru-RU"/>
        </w:rPr>
        <w:t xml:space="preserve">  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, мишки и петрушки</w:t>
        <w:br/>
        <w:t>Грустно смотрят на ребят.</w:t>
        <w:br/>
        <w:t>До свидания, игрушки,</w:t>
        <w:br/>
        <w:t>До свиданья, детский сад.</w:t>
        <w:br/>
        <w:t>В сумке новые тетрадки,</w:t>
        <w:br/>
        <w:t>Ручки и карандаши.</w:t>
        <w:br/>
        <w:t>До свидания, лошадки.</w:t>
        <w:br/>
        <w:t>Мы уже не малыши.</w:t>
      </w:r>
    </w:p>
    <w:p>
      <w:pPr>
        <w:pStyle w:val="Normal"/>
        <w:shd w:fill="FFFFFF" w:val="clear"/>
        <w:spacing w:before="0" w:after="0"/>
        <w:ind w:left="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.Песня «Колыбельная кукле» инд.</w:t>
      </w:r>
    </w:p>
    <w:p>
      <w:pPr>
        <w:pStyle w:val="Normal"/>
        <w:shd w:fill="FFFFFF" w:val="clear"/>
        <w:spacing w:before="0" w:after="0"/>
        <w:ind w:left="425" w:hanging="0"/>
        <w:rPr/>
      </w:pPr>
      <w:r>
        <w:rPr>
          <w:rFonts w:cs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колка моя родная, час прощанья наступает,</w:t>
      </w:r>
    </w:p>
    <w:p>
      <w:pPr>
        <w:pStyle w:val="Normal"/>
        <w:shd w:fill="FFFFFF" w:val="clear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очки любимых кукол никогда не забывают.</w:t>
      </w:r>
    </w:p>
    <w:p>
      <w:pPr>
        <w:pStyle w:val="Normal"/>
        <w:shd w:fill="FFFFFF" w:val="clear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любим разных кукол, и с ними мы играем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лясать сегодня кукол мы с вами приглашаем</w:t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Танец с игрушками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знайка:</w:t>
      </w:r>
      <w:r>
        <w:rPr>
          <w:color w:val="000000"/>
          <w:sz w:val="28"/>
          <w:szCs w:val="28"/>
        </w:rPr>
        <w:t> Браво, браво! Девочки, какие  вы молодцы!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Незнайка, знаешь, в школу ребята с портфелями ходят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Незнайка:</w:t>
      </w:r>
      <w:r>
        <w:rPr>
          <w:color w:val="000000"/>
          <w:sz w:val="28"/>
          <w:szCs w:val="28"/>
        </w:rPr>
        <w:t> Аааа, в школу, а что там у них лежит? Так, так, не подсказывайте, самое необходимое, а самое необходимое это…. Рогатка, чтобы стрелять в птиц, мяч, шоколад и , и, ага! Шарики!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Что ты, Незнайка, это все брать в школу не надо. Вот давай поиграем с ребятами в игру что возьмем с собою в школу.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Игра собери портфель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8"/>
          <w:szCs w:val="28"/>
        </w:rPr>
        <w:t>Незнайка:</w:t>
      </w:r>
      <w:r>
        <w:rPr>
          <w:color w:val="000000"/>
          <w:sz w:val="28"/>
          <w:szCs w:val="28"/>
        </w:rPr>
        <w:t>Ребята, вы такие молодцы, я думаю вы будете хорошими учени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сейчас поиграем с вашими родителями.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Школьная лотерея с родителям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1 ходит с шкатулкой, в которой свернутые в трубочку записки с текстом, ведущий 2 читает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2 Ведущий:-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Скоро учиться ребёнок пойдёт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Школьная жизнь и для вас настаёт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Новых забот и хлопот вам достави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сю вашу жизнь перестроить застави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И мы при всех сейчас погадаем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Что будет в семьях сегодня узнае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 Ведущий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теперь, уважаемые родители, предлагаем вашему вниманию школьную лотерею. На мой вопрос билет тяните и ответ громко говорите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 будет вечером будильник заводит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кто за формой первоклашки следит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 в 6 утра будет встават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 будет завтрак первым съедать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у же придется портфель собират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 будет букварь ежедневно читат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 будет плакать, оставшись без сил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 виноват, если ребенок двойку получил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 на собрания будет ходить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 будет первоклассника в школу водить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ну, молодцы! (ответы: тетя, дядя, брат, сестра, соседи, дед, бабушка, мама, папа, кот барсик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_Hlk165492126"/>
      <w:r>
        <w:rPr>
          <w:rFonts w:cs="Times New Roman" w:ascii="Times New Roman" w:hAnsi="Times New Roman"/>
          <w:b/>
          <w:bCs/>
          <w:sz w:val="28"/>
          <w:szCs w:val="28"/>
        </w:rPr>
        <w:t>Незнайка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: А</w:t>
      </w:r>
      <w:r>
        <w:rPr>
          <w:rFonts w:cs="Times New Roman" w:ascii="Times New Roman" w:hAnsi="Times New Roman"/>
          <w:sz w:val="28"/>
          <w:szCs w:val="28"/>
        </w:rPr>
        <w:t xml:space="preserve"> я знаю куда и к кому вам нужно полететь, вам нужно попасть к Звездочету. Он все знает о звездах. Возьмите мои волшебные шары, в  добрый путь, до свиданья! Хорошей вам учебы, надежных друзей! До свиданья!!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етели. (уходит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 , ребята, тише, тише,  шорох, шум какой –то  слышу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ходит Звездочёт)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Звездочёт: </w:t>
      </w:r>
      <w:r>
        <w:rPr>
          <w:color w:val="000000"/>
          <w:sz w:val="28"/>
          <w:szCs w:val="28"/>
        </w:rPr>
        <w:t>Здравствуйте. Разрешите представиться-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еликий Звездочёт!  Читаю, знаю судьбы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шёл на праздник к вам, хочу поведать судьбы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йте, отроки, что ждёт вас в будущем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Мои звёзды поведают много интересного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Звездочёт: </w:t>
      </w:r>
      <w:r>
        <w:rPr>
          <w:color w:val="000000"/>
          <w:sz w:val="28"/>
          <w:szCs w:val="28"/>
        </w:rPr>
        <w:t>Ох сколько вдруг стало звезд, так, так, вот звездочки малые, вот звездочки большие. Откуда такой звездопад?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Здравствуй, Уважаемый, Звездочет, мы прилетели к тебе с детского сада, у нас сегодня выпускной бал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Звездочет:</w:t>
      </w:r>
      <w:r>
        <w:rPr>
          <w:color w:val="000000"/>
          <w:sz w:val="28"/>
          <w:szCs w:val="28"/>
        </w:rPr>
        <w:t> Выпускной бал? Звездный? а я смотрю, здесь звездопад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Уважаемый звездочет, не мог бы ты подарить нам путеводную звезду? Она нужна нашим ребятам, чтобы указать путь к знаниям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Звездочет:</w:t>
      </w:r>
      <w:r>
        <w:rPr>
          <w:color w:val="000000"/>
          <w:sz w:val="28"/>
          <w:szCs w:val="28"/>
        </w:rPr>
        <w:t> Так, сейчас посмотрю, (роется у себя в сумке) это не то, это тоже, не могу найти, где то же была.  Не могу вспомнить куда делась Путеводная Звезда, может я пока предскажу ребятам будуще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Было бы очень здорово! Давай сначала нашим мальчикам, а потом девочка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вездочет:</w:t>
      </w:r>
      <w:r>
        <w:rPr>
          <w:rFonts w:cs="Times New Roman" w:ascii="Times New Roman" w:hAnsi="Times New Roman"/>
          <w:sz w:val="28"/>
          <w:szCs w:val="28"/>
        </w:rPr>
        <w:t> становитесь в круг, и повторяйте за м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вали Звездочета</w:t>
        <w:br/>
        <w:t>Пусть считает нас подряд</w:t>
        <w:br/>
        <w:t>В нашем садике как в небе</w:t>
        <w:br/>
        <w:t>Много звездочек – ребя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Игра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Звездочет раскладывает звезды на полу, после окончания музыки дети встают на звезду и зачитывают профессию. (На звездочках с обратной стороны написаны названия различных профессий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вездочет: </w:t>
      </w:r>
      <w:r>
        <w:rPr>
          <w:rFonts w:cs="Times New Roman" w:ascii="Times New Roman" w:hAnsi="Times New Roman"/>
          <w:sz w:val="28"/>
          <w:szCs w:val="28"/>
        </w:rPr>
        <w:t>Нравится вам мое предсказание? Но запомните, что достичь можно этого только старанием и знаниями, полученными в школе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Спасибо, тебе звездочет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вездоч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еще я сейчас посмотрю в свою волшебную трубу на звезды. Да,  я вижу яркий свет, а это хороший знак, значит все у вас в дальнейшем будет хорошо. Вот что предсказывают звезды…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bCs/>
          <w:sz w:val="28"/>
          <w:szCs w:val="28"/>
        </w:rPr>
        <w:t xml:space="preserve">Мы сегодня с детским садом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сегда прощаемся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теперь учиться надо-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школу собираемся!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м, кто нас добру учил,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нас кормил, кто нас лечил,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тем, кто просто нас любил,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говорим: «Спасибо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Песня «До свиданья , детский сад» муз.Реброва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Звездочет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олодцы, ребята, замечательно поете, действительно вам пора уже идти в школу! А на прощанье я хочу вам пожелать учиться только на 4 и 5! Свой любимый садик никогда не забывать и приходить в гости! Желаю вам здоровья и успехов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хорошо и весело мне с вами, но мне уже пора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на прощанье хочу подарить в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ВЁЗДЫ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Какие звёзды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вездочет</w:t>
      </w:r>
      <w:r>
        <w:rPr>
          <w:rFonts w:cs="Times New Roman" w:ascii="Times New Roman" w:hAnsi="Times New Roman"/>
          <w:sz w:val="28"/>
          <w:szCs w:val="28"/>
          <w:lang w:eastAsia="ru-RU"/>
        </w:rPr>
        <w:t>: Ребята! На свете есть звезды разные: Зеленые, желтые, красные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ть теплые звезды, холодные, А есть ещё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утеводны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всех первоклашек они очень важны: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Звезда Доброты, Звезда Знаний, Звезда Дружбы и Звезда Успеха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усть эти путеводные звездочки вам светят ярко-ярко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помогают всегда идти по жизни верной дорогой! Отдаёт воспитателям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Время летит так незаметно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т большими людьми ваши дет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, как один, когда годы пройду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малышей сюда приведу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в свете дней исчезнут все печа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усть сбудутся семейные мечты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Желаю, чтоб всегда вы освещал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рогу жизни светом Красоты</w:t>
      </w:r>
      <w:r>
        <w:rPr/>
        <w:t>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 свидания!</w:t>
      </w:r>
      <w:r>
        <w:rPr>
          <w:rFonts w:cs="Times New Roman" w:ascii="Times New Roman" w:hAnsi="Times New Roman"/>
          <w:i/>
          <w:color w:val="111111"/>
          <w:sz w:val="24"/>
          <w:szCs w:val="24"/>
          <w:lang w:eastAsia="ru-RU"/>
        </w:rPr>
        <w:t xml:space="preserve"> Музыка, Звездочет уходи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 xml:space="preserve">1.Ведущий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и наступил самый волнующий момент наше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утешеств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 Поздравляем с важной датой, дорогие дошколята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ский сад был вашим домом-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ветлым, теплым и знакомым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мелькнут деньки, и вскор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дстоит учиться в школе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все сложится чудесн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живется интересно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2.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ети растут и проходят год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ыло всегда и так будет всег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вам отдали частицу душ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навсегда вы для нас малыши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узыка, выходит дети, встают на разметк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ребенок</w:t>
      </w:r>
      <w:r>
        <w:rPr>
          <w:rFonts w:cs="Times New Roman" w:ascii="Times New Roman" w:hAnsi="Times New Roman"/>
          <w:sz w:val="28"/>
          <w:szCs w:val="28"/>
          <w:lang w:eastAsia="ru-RU"/>
        </w:rPr>
        <w:t>. Вот и пришла пора сказать вам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До свид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все равно, не будем мы грустить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хочется на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зднике прощальном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шь доброе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Спасибо»</w:t>
      </w:r>
      <w:r>
        <w:rPr>
          <w:rFonts w:cs="Times New Roman" w:ascii="Times New Roman" w:hAnsi="Times New Roman"/>
          <w:sz w:val="28"/>
          <w:szCs w:val="28"/>
          <w:lang w:eastAsia="ru-RU"/>
        </w:rPr>
        <w:t> говорить</w:t>
      </w:r>
      <w:r>
        <w:rPr>
          <w:lang w:eastAsia="ru-RU"/>
        </w:rPr>
        <w:t>!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ребенок</w:t>
      </w:r>
      <w:r>
        <w:rPr>
          <w:rFonts w:cs="Times New Roman" w:ascii="Times New Roman" w:hAnsi="Times New Roman"/>
          <w:sz w:val="28"/>
          <w:szCs w:val="28"/>
          <w:lang w:eastAsia="ru-RU"/>
        </w:rPr>
        <w:t>. Спасибо воспитателя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кажем много раз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шей милой нянечк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очень любим вас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ребенок</w:t>
      </w:r>
      <w:r>
        <w:rPr>
          <w:rFonts w:cs="Times New Roman" w:ascii="Times New Roman" w:hAnsi="Times New Roman"/>
          <w:sz w:val="28"/>
          <w:szCs w:val="28"/>
          <w:lang w:eastAsia="ru-RU"/>
        </w:rPr>
        <w:t>. И заведующей нашей-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дарность всех детей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день заботой ваше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 наш все светлей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ребенок</w:t>
      </w:r>
      <w:r>
        <w:rPr>
          <w:rFonts w:cs="Times New Roman" w:ascii="Times New Roman" w:hAnsi="Times New Roman"/>
          <w:sz w:val="28"/>
          <w:szCs w:val="28"/>
          <w:lang w:eastAsia="ru-RU"/>
        </w:rPr>
        <w:t>: Методисту и завхоз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сестре и повара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сотрудникам детсада, говорим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се вместе) «Спасибо вам»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реб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рощанье мы для сада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ню дружно запоё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гда, нигде , ребята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забудем мы о нём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.Песня « Очень жалко расставаться» с солистам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 реб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лон всем земной и большое спасибо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ласку, заботу, радушный приё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да будем помнить дошкольное детств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завтра все дружно мы в школу пойдём</w:t>
      </w:r>
      <w:r>
        <w:rPr>
          <w:lang w:eastAsia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Ребёно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рывается детства страниц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вляя лишь память о то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мы дружно и счастливо жил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день приходя в этот д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8Ребёно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бегутся по разным дорожка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судьбы и наши дел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щание всем пожелае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светлой дорога был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и пришел расставания час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жит по саду детсадовский вальс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 наш любимы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ной детский сад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у своих провожаешь ребят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16. Танец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Прощальный вальс -расставань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Ну что, ж пришла пора прощать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Нам жалко с вами расстава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Мы всех вас очень полюби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Хотим, чтоб вы нас не забы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 Перед вами школьная дорог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И хоть она трудна нем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Желаем вам на всём пу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Легко и радостно по ней ид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Вот и закончился наш праздник. А сейчас я предоставляю слово для поздравления заведующей детского сад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16">
    <w:name w:val="c16"/>
    <w:basedOn w:val="Style14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9">
    <w:name w:val="c9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44:00Z</dcterms:created>
  <dc:creator>HOME</dc:creator>
  <dc:description/>
  <cp:keywords/>
  <dc:language>en-US</dc:language>
  <cp:lastModifiedBy>Пользователь</cp:lastModifiedBy>
  <dcterms:modified xsi:type="dcterms:W3CDTF">2024-06-02T18:34:00Z</dcterms:modified>
  <cp:revision>60</cp:revision>
  <dc:subject/>
  <dc:title/>
</cp:coreProperties>
</file>