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Урок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по литературе в 6 классе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Тема урока: Взросление маленького человека, борьба за свое достоинство в</w:t>
        <w:br/>
        <w:t>повести «Детство» А. М. Горь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br/>
        <w:t>Цель урока: проанализировать текст, показать, как автор говорит о взрослении своего героя, борьбе за свое достоинство; воспитать чувство собственного достоинства у учащихс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орудование: карточки с заданиями для четырех групп, иллюстрация к повести, таблица, презентация</w:t>
        <w:br/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Ход урок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Здравствуйте, ребята. Обратите внимание на тему урока. Скажите, какие задачи мы будем решать. Чему будет посвящен урок?   - 1 слайд презентации</w:t>
        <w:br/>
        <w:t>2. Проверка домашнего задания</w:t>
        <w:br/>
        <w:t>Чем отличается и что схожего между героем - рассказчиком Алешей Пешковым и автором? Обратите внимание на начальную главу повести «Детство» из учебника.  - 2 слайд</w:t>
        <w:br/>
        <w:t xml:space="preserve"> </w:t>
        <w:br/>
        <w:t>3. Работа по теме урока</w:t>
        <w:br/>
        <w:t>Итак, мы делаем вывод о том, что между автором повести и героем-рассказчиком много общего, но есть и отличия. И поэтому Алеша Пешков - главный герой произведения, а не Максим Горький.</w:t>
        <w:br/>
        <w:t>- Что же собой представляет герой-рассказчик? Как, с помощью чего создается его портрет? По чему можно судить о человеке? (По его поступкам, словам, речи, отношении к нему других людей,как относится к другим людям).</w:t>
        <w:br/>
        <w:t>4. Каждая из групп получает задания по созданию портрета героя-</w:t>
        <w:br/>
        <w:t>рассказчика.   - 3 слайд - таблица</w:t>
        <w:br/>
        <w:t>1 группа - Какие поступки совершает герой? Почему? Как это характеризует его? Меняется ли характер Алеши к концу повести?</w:t>
        <w:br/>
        <w:t>2 группа - Как относятся другие персонажи к герою? Меняется ли их отношение к рассказчику? Почему? Приведите примеры</w:t>
        <w:br/>
        <w:t>3 группа - Как относится сам герой к другим персонажам? Меняется ли его отношение к ним? Почему? Что это говорит о нем? Приведите примеры</w:t>
        <w:br/>
        <w:t>4 группа - Какова речь героя? Как она характеризует его? И свидетельствует о взрослении Алеши?</w:t>
        <w:br/>
        <w:t>-По ответам учащихся заполняется таблица (все группы);   - 4  слайд</w:t>
        <w:br/>
        <w:t>5. Беседа с учащимися</w:t>
        <w:br/>
        <w:t>- Что такое взросление?</w:t>
        <w:br/>
        <w:t>- Кого можно назвать взрослым?</w:t>
        <w:br/>
        <w:t>- Чем взрослый отличается от ребенка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Вывод: Взрослый — это человек ответственный за свои поступки,</w:t>
        <w:br/>
        <w:t>самостоятельный человек, сформировавшаяся личнос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 xml:space="preserve"> -Можно ли сказать, что Максим Горький показывает взросление своего</w:t>
        <w:br/>
        <w:t>героя? Или он остается таким же, каким мы его видим в начале</w:t>
        <w:br/>
        <w:t>произведения? Обратимся к таблице  ( на экране)</w:t>
        <w:br/>
        <w:t>6. Продолжение беседы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Как вы понимаете «борьба за свое достоинство»? Нужно ли за него</w:t>
        <w:br/>
        <w:t>бороться?</w:t>
        <w:br/>
        <w:t>- Как борется за свое достоинство Алеша?</w:t>
        <w:br/>
        <w:t>- В каких эпизодах повести это отчетливо видно?</w:t>
        <w:br/>
        <w:t>- Что это говорит о его характере? Степени взросления?</w:t>
        <w:br/>
        <w:t>7. Обобщение</w:t>
        <w:br/>
        <w:t xml:space="preserve">- Каким рисует сво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ероя Максим Горький? Назовите черты</w:t>
        <w:br/>
        <w:t>характера, которые отличают его от других.</w:t>
        <w:br/>
        <w:t>- Какое место занимает в его портрете борьба за собственное</w:t>
        <w:br/>
        <w:t>достоинство?</w:t>
        <w:br/>
        <w:t>8. Вывод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 концу повести мы видим повзрослевшего героя, человека, который</w:t>
        <w:br/>
        <w:t>не боится жизни, наблюдательного, активного, не смирившегося со</w:t>
        <w:br/>
        <w:t>«свинцовыми мерзостями жизни»  - 5 слайд</w:t>
        <w:br/>
        <w:t>8. Рефлексия</w:t>
        <w:br/>
        <w:t xml:space="preserve">- Изменились ли со временем способы (средства) борьбы (защиты своего </w:t>
        <w:br/>
        <w:t xml:space="preserve"> достоинства)? У детей? Взрослых? У вас? Сейчас, в наше время? (ответы учащихся)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Значит, тема, поднятая М. Горьким в повести «Детство», актуальна и сейчас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br/>
        <w:t xml:space="preserve">Домашнее задание: 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ыполнить творческий проект (в группах): 1.Чем отличается детство Сережи Багрова, Николеньки Иртеньева и Алеши? 2. Какие события можно отметить  как главные? 3.Чему удается  научиться в детстве? 4. Какие люди окружают героя? Как они влияют на его взросление?      - 6 слайд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езультаты изложите письменно.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пасибо за урок !  - 7 слай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">
    <w:name w:val="Body text (2) + Italic"/>
    <w:basedOn w:val="Bodytext2"/>
    <w:qFormat/>
    <w:rPr>
      <w:i/>
      <w:iCs/>
      <w:smallCaps/>
      <w:color w:val="000000"/>
      <w:spacing w:val="0"/>
      <w:w w:val="100"/>
      <w:position w:val="0"/>
      <w:sz w:val="28"/>
      <w:sz w:val="28"/>
      <w:vertAlign w:val="baseline"/>
      <w:lang w:val="ru-RU" w:eastAsia="ru-RU" w:bidi="ru-RU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Bodytext5NotItalic">
    <w:name w:val="Body text (5) + Not Italic"/>
    <w:basedOn w:val="Bodytext5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eastAsia="ru-RU" w:bidi="ru-RU"/>
    </w:rPr>
  </w:style>
  <w:style w:type="character" w:styleId="WWBodytext2Italic">
    <w:name w:val="WW-Body text (2) + Italic"/>
    <w:basedOn w:val="Bodytext2"/>
    <w:qFormat/>
    <w:rPr>
      <w:i/>
      <w:iCs/>
      <w:color w:val="000000"/>
      <w:spacing w:val="-20"/>
      <w:w w:val="100"/>
      <w:position w:val="0"/>
      <w:sz w:val="28"/>
      <w:sz w:val="28"/>
      <w:vertAlign w:val="baseline"/>
      <w:lang w:val="ru-RU" w:eastAsia="ru-RU" w:bidi="ru-RU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21:45Z</dcterms:created>
  <dc:creator>Admin </dc:creator>
  <dc:description/>
  <dc:language>en-US</dc:language>
  <cp:lastModifiedBy/>
  <cp:revision>0</cp:revision>
  <dc:subject/>
  <dc:title/>
</cp:coreProperties>
</file>