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89535</wp:posOffset>
                </wp:positionV>
                <wp:extent cx="5143500" cy="212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«Речевое развитие школь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с нарушением слух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с помощью информационно-коммуникативных технолог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67.25pt;mso-wrap-distance-left:9.05pt;mso-wrap-distance-right:9.05pt;mso-wrap-distance-top:0pt;mso-wrap-distance-bottom:0pt;margin-top:7.05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«Речевое развитие школьник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с нарушением слух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с помощью информационно-коммуникативных технолог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</wp:posOffset>
                </wp:positionH>
                <wp:positionV relativeFrom="paragraph">
                  <wp:posOffset>49530</wp:posOffset>
                </wp:positionV>
                <wp:extent cx="5149215" cy="1362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читель начальных классов высшей категор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БОУ школы-интерната №2 г. Армавира    Потанина Е.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107.25pt;mso-wrap-distance-left:9.05pt;mso-wrap-distance-right:9.05pt;mso-wrap-distance-top:0pt;mso-wrap-distance-bottom:0pt;margin-top:3.9pt;mso-position-vertical-relative:text;margin-left: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читель начальных классов высшей категор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ГБОУ школы-интерната №2 г. Армавира    Потанина Е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основе применения информационных и коммуникативных технологий на уроках в начальной коррекционной школе лежит не просто желание интенсифицировать обучение младших школьников, но и сделать его более интересным, доступным, эффективным и разносторонним.  ИКТ на уроках в начальных классах используется не только, как средство наглядности, но и как средства активного обучения реч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се задания основаны на стратегии интеграции обучения навыкам информационных и коммуникативных технологий в общеобразовательный процесс.</w:t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Несформированность фонетических компонентов речи, а также вторичное недоразвитие фонематического слуха создают значительные трудности при коррекции фонетико-фонематических расстройств. Они обусловлены сложностью практического объяснения характеристик устной речи. Компьютер же предоставляет широкие возможности использования различных анализаторных систем в процессе выполнения и контроля над деятельностью. В частности визуализация основных компонентов устной речи в виде доступных для ребенка образов позволяет активизировать компенсаторные механизмы на основе зрительного восприятия. Этому способствует и совместная координированная работа моторного, слухового и зрительного анализаторов при выполнении заданий компьютерной программы.</w:t>
        <w:br/>
        <w:t>Недоразвитие вербальной памяти и нарушения внимания в виде их неустойчивости и низкой концентрации у детей с недоразвитием языковых компонентов речевой системы делают необходимым проведение целенаправленной работы по преодолению этих расстройств (И.И. Мамайчук, 1990; Е.М. Мастюкова, 1973 и др.). Учебный материал, предъявляемый в ярком, интересном и доступном для ребенка виде вызывает интерес и обращает на себя внимание. В этом случае применение компьютерных технологий становится особенно целесообразным, так как позволяет предоставлять информацию в привлекательной форме, что не только ускоряет запоминание содержания, но и делает его осмысленным и долговременным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Использование ИКТ на уроках помогает учителю увлечь ребят изучаемым материалом, оживить любой предмет; разнообразить процесс обучения; создавать и проводить интересные уроки, основанные на игровой деятельности, т. е. ведущей деятельности детей в младшем школьном возрасте, подразумевающие активное речевое взаимодействие глухих учащихся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Можно выделить несколько основных мотивов речевой деятельности ребенка при использовании ИКТ на уроках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й мотив. Необходимо проводить работу, направленную на формирование и развитие коммуникативных навыков ребенка, развитие способности извлекать информацию из речевою общения, широкие возможности для которой предоставляют компьютерные средства обучения (Т.К. Королевская, 1998 и др.).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Мотив сотрудничества. Общение с компьютером становится для ребенка в некотором роде обезличенным, и малыш, не испытывает боязни, учится доверять собеседнику. Кроме того, компьютерные упражнения позволяют моделировать различные ситуации общения и повторять диалог с тем же партнером необходимое для ребенка число раз, что в реальной жизни затруднено. «...компьютерная модель крайне привлекательна для детей, что обеспечивает мотивацию вступления в контакт с партнером по общению» (Ж.А. Тимофеева, 1997)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Деловой мотив. Для большинства детей является составной частью деятельности, направленной на достижение конкретной цели, т. е. результата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Познавательный мотив. Это получение новых знаний в интересной, игровой форме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Мотив самоутверждения. У детей повышается самооценка личности, уровень притязаний, мотивация достижения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67"/>
        <w:rPr/>
      </w:pPr>
      <w:r>
        <w:rPr>
          <w:sz w:val="28"/>
          <w:szCs w:val="28"/>
        </w:rPr>
        <w:t>Игровой мотив. Игра является основным способом овладения новыми видами деятельности, новыми знаниями, тренировкой и проверкой своих возможностей, соревнованием. Общение с компьютером вызывает у дошкольников живой интерес, сначала как игровая, а затем и как учебная деятельность. Этот интерес и лежит в основе формирования таких важных структур, как познавательная мотивация, произвольные память и внимание, а именно эти качества обеспечивают психологическую готовность ребенка к развитию  речи в школе.</w:t>
        <w:br/>
        <w:t>Мотив самореализации и развития личности. важным моментом овладения письмом, является формирование и развитие совместной координированной деятельности зрительного и моторною анализаторов, что с успехом достигается на занятиях с использованием компьютера.</w:t>
        <w:br/>
        <w:t>Осознанное стремление  к развитию собственных возможностей (речевых, познавательных, коммуникативных и т. д.) формирует мотив развития личности.</w:t>
      </w:r>
    </w:p>
    <w:p>
      <w:pPr>
        <w:pStyle w:val="Normal"/>
        <w:spacing w:lineRule="auto" w:line="360"/>
        <w:ind w:firstLine="567"/>
        <w:rPr>
          <w:color w:val="99CC00"/>
          <w:sz w:val="28"/>
          <w:szCs w:val="28"/>
        </w:rPr>
      </w:pPr>
      <w:r>
        <w:rPr>
          <w:sz w:val="28"/>
          <w:szCs w:val="28"/>
        </w:rPr>
        <w:t xml:space="preserve">У глухих учащихся потребность в визуализации информации гораздо выше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Применение ИКТ на уроках в начальной школе дополняет классно-урочную систему обучения, позволяет отработать произношение звуков, сочетаний звуков, слов и фраз, закрепить полученные речевые знания и навыки. Решает главную задачу - переход к  самостоятельной речевой деятельности учащегося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Сущность применения ИКТ состоит в том, чтобы решить задачу освоения учащимися речевых навыков, выполнив для этого шаги- освоение информации, её анализ, дополнение информацией из других предметов, выдачу результата, т. е. правильного решения поставленной задач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птимальному решению данных задач, созданию ситуации успеха в работе над произносительными навыками способствует использование комплекта обучающих компьютерных программ, специализированные компьютерные технологии коррекции общего недоразвития речи: «Баба Яга учится читать»,  «Игры для Тигры», «Фраза», «Учите русский». Начните говорить прямо сейчас», мультимедийные уроки, тренажёры, игры, тестеры для начальной школы (2 части), обучающие видеопрограммы (чтение, домашний логопед). Использование в коррекционно-образовательном процессе специализированной компьютерной технологии способствует коррекции, формированию и развитию:</w:t>
        <w:br/>
        <w:t>- длительности и силы речевого выдоха,</w:t>
        <w:br/>
        <w:t>- громкости (интенсивности) и юмора голоса,</w:t>
        <w:br/>
        <w:t>- темпо-ритмической организации,</w:t>
        <w:br/>
        <w:t>- интонационной выразительности,</w:t>
        <w:br/>
        <w:t>- четкости и разборчивости речи,</w:t>
        <w:br/>
        <w:t>- эфферентного и афферентного звеньев речевой системы,</w:t>
        <w:br/>
        <w:t xml:space="preserve">- неречевого слухового гнозиса, </w:t>
        <w:br/>
        <w:t>- речевого слухового гнозиса,</w:t>
        <w:br/>
        <w:t>- звукового анализа и синтеза,</w:t>
        <w:br/>
        <w:t>- структуры значения слова,</w:t>
        <w:br/>
        <w:t>- лексических связей слов (синтагматических и парадигматических),</w:t>
        <w:br/>
        <w:t xml:space="preserve">- грамматического значения слова, </w:t>
        <w:br/>
        <w:t>- коммуникативных навыков детей.</w:t>
        <w:br/>
        <w:t>Использование мультимедийных презентаций позволяет представить учебный материал как систему ярких опорных образов, что позволяет глухим учащимся облегчить запоминание и усвоение изучаемого словарного материала. Такая подача материала сокращает время обучения, высвобождает ресурсы здоровья детей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С помощью презентаций можно использовать разнообразные формы организации познавательной деятельности: фронтальную, групповую, индивидуальную.</w:t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выполняются важные функции: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67"/>
        <w:rPr/>
      </w:pPr>
      <w:r>
        <w:rPr>
          <w:bCs/>
          <w:sz w:val="28"/>
          <w:szCs w:val="28"/>
        </w:rPr>
        <w:t>закрепление словаря, полученного на уроке;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67"/>
        <w:rPr/>
      </w:pPr>
      <w:r>
        <w:rPr>
          <w:bCs/>
          <w:sz w:val="28"/>
          <w:szCs w:val="28"/>
        </w:rPr>
        <w:t>формирование умений и навыков произносительной стороны речи;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67"/>
        <w:rPr/>
      </w:pPr>
      <w:r>
        <w:rPr>
          <w:bCs/>
          <w:sz w:val="28"/>
          <w:szCs w:val="28"/>
        </w:rPr>
        <w:t>расширение, углубление словаря, проработанного на занятии;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о подойти к ученику, применяя разноуровневые задания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творческих способностей;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ить дифференцированный подход к учащимся с разным уровнем сохранности слуха, общего здоровья и готовности к обучению.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67"/>
        <w:rPr/>
      </w:pPr>
      <w:r>
        <w:rPr>
          <w:bCs/>
          <w:sz w:val="28"/>
          <w:szCs w:val="28"/>
        </w:rPr>
        <w:t>Перейти от объяснительно- иллюстрированного способа обучения к деятельностному, при котором глухой ученик становится активным субъектом речевой деятельности.</w:t>
      </w:r>
    </w:p>
    <w:p>
      <w:pPr>
        <w:pStyle w:val="Normal"/>
        <w:spacing w:lineRule="auto" w:line="360"/>
        <w:ind w:firstLine="567"/>
        <w:rPr>
          <w:color w:val="99CC00"/>
          <w:sz w:val="28"/>
          <w:szCs w:val="28"/>
        </w:rPr>
      </w:pPr>
      <w:r>
        <w:rPr>
          <w:bCs/>
          <w:sz w:val="28"/>
          <w:szCs w:val="28"/>
        </w:rPr>
        <w:t>Наиболее оптимально и эффективно соотсетствует триединой дидактической цели урок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и активном использовании ИКТ отмечается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овышение речевой активности детей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вышение самооценки учащегося.</w:t>
      </w:r>
    </w:p>
    <w:p>
      <w:pPr>
        <w:pStyle w:val="Style16"/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вышение навыков самоконтроля над произношением, которые он сможет успешно применить в общении со слышащими людьми.</w:t>
      </w:r>
    </w:p>
    <w:p>
      <w:pPr>
        <w:pStyle w:val="Style16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виды заданий и виртуальных поощрений стимулирует ребёнка, активизирует  мыслительную деятельность и речь ребёнка.</w:t>
      </w:r>
    </w:p>
    <w:p>
      <w:pPr>
        <w:pStyle w:val="Style16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хнические устройства, использующие в своей работе микропроцессоры, позволяют проектировать принципиально новые педагогические технологии, способствующие активизации и эффективному функционированию компенсаторных механизмов в целях коррекции различных нарушений речи.</w:t>
      </w:r>
    </w:p>
    <w:p>
      <w:pPr>
        <w:pStyle w:val="Normal"/>
        <w:spacing w:lineRule="auto" w:line="360"/>
        <w:ind w:left="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567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0" w:leader="none"/>
        </w:tabs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Гурьев С.В. Целесообразность компьютеризации детских образовательных учреждений. http://www.rusedu.info/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0" w:leader="none"/>
        </w:tabs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Селевко Г.К. Педагогические технологии на основе информационно-коммуникационных средств. М.: НИИ школьных технологий, 2005. </w:t>
        <w:br/>
        <w:t>208 с. (Серия «Энциклопедия образовательных технолог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0" w:leader="none"/>
        </w:tabs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Рекомендации по использованию компьютеров в начальной школе. – Минобразования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0" w:leader="none"/>
        </w:tabs>
        <w:spacing w:lineRule="auto" w:line="360"/>
        <w:ind w:left="72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е пособие «Учебные проекты с использование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»  Москва «БИНОМ лаборатория знаний»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0" w:leader="none"/>
        </w:tabs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А. Б. Дпрахлер Сеть творческих учителей. Москва «БИНОМ лаборатория знаний»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0" w:leader="none"/>
        </w:tabs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Intel “Обучение для будущего”(при поддержке Microsoft): Учеб. пособие. - 3-е изд. испр. – М. : Издательско-торговый дом “Русская Редакция”, 2004. -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0" w:leader="none"/>
        </w:tabs>
        <w:spacing w:lineRule="auto" w:line="360"/>
        <w:ind w:left="72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левская Т. К. Компьютерные интерактивные технологии и устная речь как средство коммуникации: достижения и поиски. //Дефектология. - 1998. - № 1.с.47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0" w:leader="none"/>
        </w:tabs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кушкина О. И. Компьютер в специальном обучении. Проблемы. поиски, подходы //Дефектология. 1994. - №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0" w:leader="none"/>
        </w:tabs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патина Л. В., Серебрякова П. В. Преодоление речевых нарушений у дошкольников. СПб.: Изд-во РГПУ им. Л. И. Герцена; Изд-во «Союз», 2001. 191 с.</w:t>
        <w:br/>
      </w:r>
    </w:p>
    <w:p>
      <w:pPr>
        <w:pStyle w:val="Normal"/>
        <w:tabs>
          <w:tab w:val="clear" w:pos="708"/>
          <w:tab w:val="left" w:pos="4480" w:leader="none"/>
        </w:tabs>
        <w:spacing w:lineRule="auto" w:line="360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batD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360" w:hanging="360"/>
      </w:pPr>
      <w:rPr>
        <w:rFonts w:ascii="ArbatDi" w:hAnsi="ArbatDi" w:cs="ArbatD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batDi;Times New Roman" w:hAnsi="ArbatDi;Times New Roman" w:cs="ArbatDi;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6:43:00Z</dcterms:created>
  <dc:creator>Елена</dc:creator>
  <dc:description/>
  <cp:keywords/>
  <dc:language>en-US</dc:language>
  <cp:lastModifiedBy>user</cp:lastModifiedBy>
  <cp:lastPrinted>2013-11-06T18:46:00Z</cp:lastPrinted>
  <dcterms:modified xsi:type="dcterms:W3CDTF">2016-01-16T07:49:00Z</dcterms:modified>
  <cp:revision>6</cp:revision>
  <dc:subject/>
  <dc:title> </dc:title>
</cp:coreProperties>
</file>