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5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нит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Генералова А.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Технико-тактическое обоснование первой передачи в волейболе и методика обучения на уроках физической культуры и на занятиях внеурочной деятель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.…ст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итературный обзор………………………………………….стр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остояние вопроса………………………………………………..стр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Технико-тактическая характеристика первой передачи… ..стр.5-7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ГЛАВА II. Задачи, методы и организация исследования……………...стр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Цели и задачи исследования…………………………………….стр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Характеристика методов……………………………………...стр.8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бъект и организация исследования……………………….стр.11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III. Педагогический эксперимент…………………………….стр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едагогические наблюдения и обсуждение результатов…….стр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едагогический эксперимент и обсуждение результатов..стр. 1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и методические рекомендации…………………………….стр.17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..стр.23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овременном этапе развития  волейбола, ведущие команды достигли такого уровня, при котором технико-тактическая подготовленность и мастерство в передаче оказывают влияние на исход поединков приблизительно равных сопе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е правил, разрешившее ещё три касания после блока, позволяет командам значительно повысить эффективность передач мяча из глубины площадки, которая в свою очередь оказывает существенную роль на дальнейшее развитие тактики игры. Игра приобрела скоростное, острокомбинационное содержание и особенно в ситуациях при быстрых переходах от атакующих действий к обороне и наоборот. Так, например, лидера женского волейбола – сборную Китая отличает применение скоростных атак, нападение с первого паса, прекрасная точная первая передача, позволяющая разыграть в любом направлении при малом сопротивлении соперника атакующий у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м вопрос эффективности обучения и тренировки игровых действий в защите, связанных с организацией первой передачи в доигровочных ситуациях  имеет актуаль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Л А В А    1  ЛИТЕРАТУРНЫЙ  ОБЗ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1  СОСТОЯНИЕ  В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олейболе переход от нападения к защите и  от защиты к нападению происходит в какое-то мгновение. Более того, отдельные приемы защиты являются и контратакующими  (15). При выполнении, например, одного из них – подачи, игроки подающей команды располагаются, главным образом для защитных действий. Это переплетение требует от команды особо быстрых организованных действий всех игроков состава, которые позволяют решать задачи в обороне. Команда строит свои защитные действия, подчиняя схему расположения игроков определенным правилам перехода в какой-либо системе игры в нападении (31). Командные действия в защите в зависимости от способов нападения противника разделяются на два вида: расположение и взаимодействие игроков и при приеме нападающих ударов и при приеме подач. Существует две системы игры в защ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а игры «углом вперед» - характеризуется тем, что игрок  зоны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ходится вблизи от блокирующих игроков и осуществляет их ст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в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стема игры «углом назад» - характеризуется тем, что игрок зоны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лагается вблизи от лицевой линии и осуществляет, в основ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нападающих ударов (2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система игры в защите имеет свои варианты расположения игроков на страховке. Они определяются в зависимости от того, из какой зоны противник выполняет удар, сколько игроков участвует в блоке и какой игрок страхует. Целесообразные командные тактические действия определяются умением игроков применять по необходимости ту или иную систему, разумно чередуя их в разных условиях. В этом гибкость и класс игры команды в защите (3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подтверждает, что расположение защитников «углом вперед», не может надежно обеспечить оборону площадки, даже при самой результативной и мощной игре блокирующих, и что для нейтрализации нападающих ударов, команды вынуждены подключить защиту третьего иг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истические данные говорят о том, что на чемпионатах России, в последние годы каждый четвертый мяч у женщин выигрывается в блокировании. В свою очередь, одностороннее увлечение блокированием, заметно снизило эффективность применения других видов защиты. Основным недостатком является высокий процент тактических ошибок, связанный с нарушением взаимодействия игроков отдельных линий</w:t>
        <w:tab/>
        <w:t xml:space="preserve"> защиты и шаблонностью применяемых тактических систем обороны. (10,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летние  наблюдения на чемпионатах России показывают, что более 65% нападающих ударов все же достигают площадки. Недооценка такого вопроса привела к снижению класса игры наших волейболисток, и успех дальнейших выступлений женских команд будет зависеть от уровня и качества специальной подготовки в защитных действиях,  от внедрения в практику наиболее рациональных приемов игры.(5,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ложение трех защитников на лицевой линии несколько улучшает прием  сильных нападающих ударов, но страховка блокирующих и прием обманных ударов в центре площадки, остаются слабым звеном в применяемом тактическом варианте об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щаясь к анализу данных статистики, можно заключить, что большое количество ошибок возникает в связи с тактическими неувязками взаимодействий защитников между собой и с линией блокирующих. Ведущие специалисты современного волейбола справедливо считают, что какую-либо систему тактики не применяла команда, осуществляется она индивидуальными технико-тактическими действиями, т.е. единство тактического мышления спортсмена и технического осуществления им принятых решений (1,2,12,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уточнения некоторых теоретических положений, мы провели специальный опрос. В нем приняли участие 22 специалиста разной квалификации: заслуженных тренеров СССР – 2, заслуженных тренеров России – 3, в том числе В.И. Зедгинидзе, В.А. Григорьев, А.В. Макагонов и более 50 игроков, из них 7 мастеров спор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 опроса по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льшую значимость приема подачи, как важнейшего элемента игры, имеющего абсолютное влияние на исход волейбольной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ми зонами приема подач определены 1 и 5, при чем специалисты детско-юношеских команд основной упор делали на значимость 6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чая на третий вопрос о взаимодействиях игроков в защите, большинство отметило важность участия в доигровочных ситуациях связующего игрока, которого специально смещают в зону 1 для выхода на вторую передачу. А контактирующих действиях с применением передач сразу на удар высказалось всего лишь три специалиста, отметивших возможности такого варианта взаимодействия при реализации простых доигрово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ТЕХНИКО-ТАКТИЧЕСКАЯ ХАРАКТЕРИСТИКА ПЕРВОЙ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многих пособиях по волейболу (8,12,13,23,29,30) даётся подробное описание техники различных видов передач и тактика их исполнения игровых ситуаций. Мнение специалистов сводится к тому, что приём и передача меча являются основными средствами ведения игры, так как с помощью этих приёмов осуществляется подготовка и проведение оборонительных и атакующих действи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указывает В.А. Голомазов (4), каждый технический приём имеет свою смысловую задачу, свои особенности выполнения, и в процессе игры служит средством определё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ка выполнения различных способов передач имеет значительное отличие, которые обусловлены их тактическим назначением в игре, а так же скоростью и направлением траектории полёта мяча. Так при высокой встречной скорости полёта мяча в следствие технической сложности основным назначением способа будет не передача, а приём мяча. И напротив, при незначительной скорости полёта мяча и несложной его траектории, направленной прямо на игрока, назначением технического способа будет приём мяча с последующей точной передачей партнёру (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уществующей квалификации (12) первая передача может осуществляться в следующих услов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большой скорости полёта мяча и удобной для приёма траектор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большой скорости полёта мяча и неудобной для приёма траектор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еко летящи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вом случае основными способами могут быть верхние и нижние передачи их опорных положений. Во втором случае в большинстве действия проводятся в опорном положении снизу (сверху), а так же с падением, с последующим перекатом на спину, на грудь (у женщин-волейболисток чаще применяется переворот через плечо). Далеко летящие мячи, в основном поднимаются снизу одной или двумя руками с выпадом или падением в сторону летящего мя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двигательного механизма защитных передач лежит фаза амортизации, направленная на погашение встречной скорости полёта мяча. В связи с этим общим закономерным явлением для техники верхних и нижних защитных пердач является снижение скорости с принимающей поверхности рук и отсутствия их встречного движения к мячу в фазе амортизации (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я техническую сторону приёма мяча снизу, можно видеть у большинства игроков, начиная с юношеских команд и кончая командами высшей лиги, отсутствия единой школы обучения (24). Способы выхода игрока к мячу в одно и тоже место и при одних и тех же условиях весьма различны, при этом передачи мяча выполняются за счёт работы различных звеньев тела. Учитывая высокий уровень вариативности в технике приёма у игроков высшей лиги и различные антропометрические данные, можно предположить некоторые отклонения от оптимального варианта техники. Однако при своевременном выходе большинство ведущих игроков приём и передача мяча выполняют за счёт акцентированной работы ног при мало изменяющемся угле между руками и туловищем. По данным Рыбакова Д.П. и Тюрина В.А. (24) существуют варианты расположения звеньев тела волейболиста при приёме в зависимости от конечной траектории полёта мяча и угла падения 60º, 45º,30º по отношению к горизонтальной поверхности . наивысшей точности передачи игрок может достигнуть в случае применения на практике одного из законов физики, а именно, угол падения равен углу отражения, т.е. если площадь предплечья будет всегда перпендикулярна биссектрисе угла образованного лучами прилёта и вылета мяча. Известно, что оптимальным углом вылета является угол приблизительно равный 45º по отношению к горизонту. Таким образом, если мяч на конечном участке пути летит под углом 60º по отношению к плоскости площадки, то предплечье по отношению к горизонту должно располагаться под углом 37,5º. При углах полёта мяча 45º и 30º на конечном участке пути необходимо стремиться сохранить угол вылета 45º. Во втором случае обе траектории прилёта мяча будут совпадать, а предплечье к горизонтальной плоскости располагается под углом 45º. В третьем случае – траектория вылета окажется расположенной выше, чем траектория летящего мяча перед приёмом. Угол между предплечьями и горизонтом составляет 52,5º. Таким образом, волейболист должен изменять угол между предплечьями и горизонтом от 37,5º до 52,5º, что позволит сохранить постоянную траекторию вылета. Для надёжной работы всей системы необходимо сохранять угол 60º между туловищем и плоскостью, образованной плечом и предплечьями обеих рук. Следовательно, коррекцию по углу вылета мяча в момент доводки, волейболист должен осуществлять за счёт наклона туловища, а коррекцию по высоте – за счёт изменения суставных углов ноги. После контакта мяча с плоскостью предплечий и амортизирующей работой во всех звеньях тела,  волейболист за счёт разгибания ног выполняет целенаправленную передачу, сопровождая при этом мяч на последнем участке пути движения туловища и предпле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и причинами ошибок при разыгрывании мяча, считает Л.И Гурович (5), является медленная реакция игроков, и недостаточная их подвижность, а так же не умение выбрать место для приёма и определить наиболее рациональные способы передач в создавшихся игровых ситуациях. Эти недостатки приводят к тому, что игроки не успевают занять правильное исходное положение для приёма мяча, злоупотребляют малоэффективными способами передач с падение. Наибольший процент ошибок относится к приёму мяча от нападающего удара (40-75%), при котором скорость полёта мяча, по сравнению со скоростью полёта мяча при других технических приёмах – наибольшая (20-25 м\с). Значительно меньшее количество ошибок при выполнении первых передач падает на приём мяча с подачи противника (9,9%). Средняя скорость полёта мяча при этом 2,3м\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имо технических ошибок при выполнении передач имеет место весьма серьёзные недочёты в тактическом отнош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ой процент принятых от противника мячей не доходит к игрокам                                                                          зоны нападения, что осложняет осуществление атакующих комбин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ишком мало мячей передаётся для завершающего удара с первой передачи, в результате чего снижается возможность внезапного проведения нападающего у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болгарской специалистки (19) в женском волейболе более 40% ошибок возникает при игре в защите, из них при страховке своих блокирующих – 29%, нападающих – 13,9%, при защите в поле – 57,1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я о тактической подготовке надо подчеркнуть, что её нельзя сводить к обучению волейболистов тактическим действием. Основу успешных действий волейболиста в игре составляют специальные качества и способности, умение гибко использовать технические приёмы (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е анализа литературных источников, опроса тренеров и игроков, и специальных наблюдений, можно сделать следующие предварительные вывод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имость первой передачи состоит в том, что она является важным средством организации атакующих и контратакующих действий в волейб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в соревновательной деятельности волейболисток оказывает, что у большинства игроков отсутствует необходимая стабильность в выполнении приёма и передачи мяча в иг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ённую сложность при выполнении первой передачи представляет решение не только смысловой (тактической) задачи, но и техническая реализация приёма в условиях полного дефицита времени, т.к. за 1-1,5 секунд необходимо решать несколько двигательных задач с одновременным проявлением скоростных, временных и динамических дифференцировок (выход к мячу, длительность касания и т.д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ейшим элементом в технике и тактике первой передачи является вторая фаза – момент соприкосновения с мячом, при которой поглощается скорость полёта мяча и сообщается ему новое направление, новое поступатель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следует отметить, что в доступной нам специальной литературе по волейболу вопрос повышения эффективности первой передачи рассмотрен недостаточно полно, что и определило выбор темы методической раз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Л А В А   II.  ЗАДАЧИ, МЕТОДЫ ОРГАНИЗАЦИИ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1. ЦЕЛИ И ЗАДАЧ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работы является поиск путей оптимизации обучения учащихся при овладении и совершенствовании первой передачи мяча и на этой основе повышении эффективности игровой деятельности юных волейболисток в доигрово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исследования решались следующ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место и значение первой передачи в современном волейб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вить характерные особенности тактики приема и передачи мяча у волейболисток различной квалификации в момент реализации доигровоч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ать и внедрить методы и  средства, оптимизирующие традиционную подготовку волейболисток на начальном этапе , нас уроках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2. ХАРАКТЕРИСТИКА МЕТ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поставленных задач нами были использованы следующие методы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литератур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тервьюирование игроков и тре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дагогически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дагогический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дагогическое 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теоретического анализа литературы, интервьюирования игроков и тренеров и специальных педагогических наблюдений явилось выяснение места и значение первой передачи в современном волейболе, а также выявление ряда факторов предопределяющих успешность технико-тактических действий в защи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етод интервьюирования.</w:t>
      </w:r>
      <w:r>
        <w:rPr>
          <w:sz w:val="28"/>
          <w:szCs w:val="28"/>
        </w:rPr>
        <w:t xml:space="preserve"> В практике современных научных исследований, при изучении отдельных вопросов обобщения передового опыта ведущих спортсменов и специалистов существенное место занимает метод анкетирования – интервьюирования (3,18). Применяя этот метод, мы провели опрос специалистов и квалифицированных волейболистов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о-тактическую специфику приема подачи, как основного элемента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стику зон приема и направления принимаемой по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взаимодействия при реализации доигровочных ситуаций принимающего с партнерами линии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и использования первой передачи для контратакующих действий передачи сразу на уда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етод педагогических наблюдений.</w:t>
      </w:r>
      <w:r>
        <w:rPr>
          <w:sz w:val="28"/>
          <w:szCs w:val="28"/>
        </w:rPr>
        <w:t xml:space="preserve"> Педагогическое наблюдение как метод научного исследования отличается от повседневного бытового наблюдения в основном двумя чер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тко обозначенным  предметом 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зработанной системой фиксации наблюдаемых факторов (специальные протоколы, условные обозначения при записи и т.п.) (13)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Метод педагогического эксперимента. </w:t>
      </w:r>
      <w:r>
        <w:rPr>
          <w:sz w:val="28"/>
          <w:szCs w:val="28"/>
        </w:rPr>
        <w:t>Эксперимент – метод научного исследования, в котором явления, интересующие исследователя, прямо или косвенно находятся под его  воздействием и контролем. Возможность создания условий, необходимых исследователю, устранения побочных, привходящий влияний, наконец, повторного воспроизведения – все это определяет незаменимую ценность данного метода (13,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авнительном эксперименте, который был организован в период с 1 февраля по 28 марта на базе МОУ «СОШ № 50» с группой девушек 2003 г.рождения ( % года обучения), преследовалась цель определить эффективность применения специально разработанной методики для  совершенствования быстроты переключения от защиты к нападению и обратно в момент реализации простых и сложных доигровочных ситуация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Педагогическое тестирование. </w:t>
      </w:r>
      <w:r>
        <w:rPr>
          <w:sz w:val="28"/>
          <w:szCs w:val="28"/>
        </w:rPr>
        <w:t>Этот метод характерен для современных исследований  (3) и использовался для получения объективных показателей физической, технической и тактической подготовленности по определенной программе. В нашем исследовании мы использовали тесты, определяющий уровень специальной физической и технико-тактической подготовленности волейболистов. Батарея тестов по этому разделу была составлена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г «елочка» (92 м), (схем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лночный бег 6х5 (30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ыжок в длину с м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ание 1 кг мяча си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лночный бег 6х3м с па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бег 52 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ег 52 м с падениями (схема 2)</w:t>
      </w:r>
    </w:p>
    <w:p>
      <w:pPr>
        <w:pStyle w:val="Normal"/>
        <w:rPr/>
      </w:pPr>
      <w:r>
        <w:rPr>
          <w:sz w:val="28"/>
          <w:szCs w:val="28"/>
        </w:rPr>
        <w:t>Схема 1</w:t>
      </w:r>
      <w:r>
        <w:rPr>
          <w:sz w:val="28"/>
          <w:szCs w:val="28"/>
        </w:rPr>
        <w:drawing>
          <wp:inline distT="0" distB="0" distL="0" distR="0">
            <wp:extent cx="4653915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хем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ая батарея тестов определяла надежность технико-тактической подготовленности и специальной игровой выносливости волейбо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сты 1-4 организовывались и проводились согласно программным требованиям (27), в виде внутри группового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сты 5-7 были введены дополнительно в связи с положением об участии команды во Всероссийских соревнованиях. В тесте 5 испытуемый по сигналу тренера перемещался в трехметровом пространстве шесть раз с последующим падением-переворотом. Этот норматив оценивался в секундах и сопоставлялся с модельной характеристикой. В тесте 6 испытуемый перемещался между заранее расположенными мячами (схема 2). Упражнение начиналось  в центре трехметровой линии с боковым перемещением к боковой в зоне 4 к возвращением к месту старта, и дальнейшем продвижением спиной в пятую зону. После ускорения лицом к стартовому мячу, игрок вновь боковыми шагами перемещался в зону 2 с возвращением в исходное положение, далее стартовал спиной в зону 1, с последующим рывков в центр. Упражнение заканчивалось с выходом на блок с касанием мяча над сеткой с самострахующим падением и финальным касанием стартового мяча в центральной зоне. Тест 7 повторял ход перемещений, но в каждой организованной набивным мячом в зоне, игрок производил падение с переворо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т 8. Испытуемый игрок с мячом располагается с право от баскетбольного щита у стены на расстоянии 6-7 метров. На стене, на высоте 0,5 метров выше верхнего края сетки обозначена мишень. Выполнив подачу в мишень, игрок должен принять отскочивший мяч сверху (снизу) с направлением в кольц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49301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хем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итываются попытки, при которых мяч проходит в кольцо, попадает на душку и квадрат на щите. Контрольное упражнение проводится по 5-ти балльной системе: 8 попаданий – отлично, 6 – хорошо, 2 – удовлетвор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9. Игроки располагаются в зонах 5-4-3 (схема 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867785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хем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контрольного упражнения – провести нападающий удар с «отведенной» передачи в зону 5-4 и перейти к обороне тех же зон на своей площадке. В тесте учитывается количество участия в игровых фрагментах и время нахождения на площадке до совершения трех ошибок. Мяч вводится игроком зоны 5, разыгрывается и т.д. Нападающий удар засчитывается только при наличия попадания в 5-4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ших тестах-заданиях одновременно проводилась тренировка и контрольное тестирование иг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 испытаний систематически доводились до сведения состава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3.  ОБЪЕКТ  И  ОРГАНИЗАЦИЯ 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тимального решения задач все исследование проходило в три этапа. На первом этапе был проведен анализ литературных данных по изучаемому предмету, определена программа исследования и поставлены основные задачи данной работы. На втором этапе исследования проводился опрос и педагогические наблюдения за соревновательной деятельностью волейболисток различных квалификаций. На третьем этапе на основании результатов педагогических наблюдений были определены наиболее характерные тактические особенности первой передачи, разработана и внедрена экспериментальная методика на сборной команде девушек МОУ «СОШ № 5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стадия педагогических наблюдений осуществлялась на модельном уровне – проведение специальной записи игровой деятельности финала первенства Челябинской области «Серебряный мяч».  Объектами исследования были команды девушек г.Челябинска, Магнитогорска, Озерс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статистической формы записи с указанием параметров действий и использованием троичного кода ( +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- ) нами было зафиксировано 9 игр и 36 партий. А также рассчитана эффективность интересующих нас компонентов игры по методу Клещева-Каранаускаса.</w:t>
      </w:r>
    </w:p>
    <w:p>
      <w:pPr>
        <w:pStyle w:val="Normal"/>
        <w:rPr/>
      </w:pPr>
      <w:r>
        <w:rPr>
          <w:sz w:val="28"/>
          <w:szCs w:val="28"/>
        </w:rPr>
        <w:t>Например, Э приема = (+) + 1/3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– (-) в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ледующем этапе педагогических наблюдений объектом исследования явились команды девушек, участвовавших в соревнованиях по волейболу среди общеобразовательных организаций «Серебряный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специальной записи по разработанной нами методике было зафиксировано 11 игр и 39 пар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позволяла фиксировать следующие компоненты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количество проведенных приемов подач и первых передач в иг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ы взаимодействия (где осуществляется прием и куда направлялся мяч) с оценкой качества приема с подачи и доигровоч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му анализу подвергались передачи, связанные с реализацией доигровочных ситуаций (с игры), при которой наибольший интерес для нас представляет результат организации контратакующих действи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я всех приемов проводилась на основе использования специальной стенографической записи игровых действий, которая позволяла получить нужную информацию по изучаем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приводится примерный протокол такой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реча «СОШ № 36» - «СОШ № 39»( 0:3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октября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партия</w:t>
      </w:r>
    </w:p>
    <w:tbl>
      <w:tblPr>
        <w:tblW w:w="687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очная ситуа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1163; 41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3; 114</w:t>
            </w:r>
            <w:r>
              <w:rPr>
                <w:sz w:val="28"/>
                <w:szCs w:val="28"/>
                <w:vertAlign w:val="subscript"/>
              </w:rPr>
              <w:t>сб</w:t>
            </w:r>
            <w:r>
              <w:rPr>
                <w:sz w:val="28"/>
                <w:szCs w:val="28"/>
              </w:rPr>
              <w:t>; 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35;41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; 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625</w:t>
            </w:r>
            <w:r>
              <w:rPr>
                <w:sz w:val="28"/>
                <w:szCs w:val="28"/>
                <w:vertAlign w:val="subscript"/>
              </w:rPr>
              <w:t>(.)</w:t>
            </w:r>
            <w:r>
              <w:rPr>
                <w:sz w:val="28"/>
                <w:szCs w:val="28"/>
              </w:rPr>
              <w:t>; 7245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v)</w:t>
            </w:r>
            <w:r>
              <w:rPr>
                <w:sz w:val="28"/>
                <w:szCs w:val="28"/>
              </w:rPr>
              <w:t>;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ая запись легко расшифров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( № игрока), где (зона), куда (зона) и как (экспериментальная оценка по 6-бальной ш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- нарушена рас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мяч не принят (игрок не пошел на 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техническая ошибка на при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прием неточен, команда не смогла атак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прием не точен, но атака организ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прием в зону связки, атака организ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верхняя передач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- сразу на у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.) - возможность рационального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 - страховка 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 - страховка нападающего</w:t>
      </w:r>
    </w:p>
    <w:p>
      <w:pPr>
        <w:pStyle w:val="Normal"/>
        <w:rPr/>
      </w:pPr>
      <w:r>
        <w:rPr>
          <w:sz w:val="28"/>
          <w:szCs w:val="28"/>
        </w:rPr>
        <w:t>Например, прием мяча: а) с подачи 14525: игрок № 14 принимал мяч в 5 зоне, направил мяч во 2 зону, организовал атаку; б) с игры: 7245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игрок № 7 из 2 зоны направил мяч в 4 зону на оценку отлично верхней подачей сразу на у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я данную методику, мы получили следующие данные, оформленные в виде таблицы № 1 и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часть эксперимента связана с применением в учебно-тренировочном процессе специально разработанной методики, которая будет способствовать повышению эффективности применения разучиваемых приемов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ХНИКО-ТАКТИЧЕСКИХ ОСОБЕННОСТЕЙ ПРИЁМА МЯЧА С ПОДАЧИ У ЮНЫХ ВОЛЕЙБОЛ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9"/>
        <w:gridCol w:w="730"/>
        <w:gridCol w:w="606"/>
        <w:gridCol w:w="940"/>
        <w:gridCol w:w="447"/>
        <w:gridCol w:w="940"/>
        <w:gridCol w:w="553"/>
        <w:gridCol w:w="940"/>
        <w:gridCol w:w="622"/>
        <w:gridCol w:w="940"/>
        <w:gridCol w:w="660"/>
        <w:gridCol w:w="90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уда где № зон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а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ХНИКО-ТАКТИЧЕСКИХ ОСОБЕННОСТЕЙ          (С ИГРЫ) У ЮНЫХ ВОЛЕЙБОЛ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3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6"/>
        <w:gridCol w:w="566"/>
        <w:gridCol w:w="516"/>
        <w:gridCol w:w="566"/>
        <w:gridCol w:w="416"/>
        <w:gridCol w:w="566"/>
        <w:gridCol w:w="516"/>
        <w:gridCol w:w="566"/>
        <w:gridCol w:w="416"/>
        <w:gridCol w:w="566"/>
        <w:gridCol w:w="353"/>
        <w:gridCol w:w="466"/>
        <w:gridCol w:w="416"/>
        <w:gridCol w:w="566"/>
        <w:gridCol w:w="416"/>
        <w:gridCol w:w="566"/>
        <w:gridCol w:w="353"/>
        <w:gridCol w:w="466"/>
        <w:gridCol w:w="353"/>
        <w:gridCol w:w="596"/>
      </w:tblGrid>
      <w:tr>
        <w:trPr>
          <w:trHeight w:val="131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он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яч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ан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о ввер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зону 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зону 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зону 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сверху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рацион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 выигран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раховка проиграна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Л А В А  III.  ПЕДАГОГИЧЕСКИЙ 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1. ПЕДАГОГИЧЕСКИЕ НАБЛЮДЕНИЯ И ОБСУЖД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валифицированных командах, по нашим наблюдениям, приём и доводка к сетке осуществляется в двух игровых компонентах (приём с подачей и первая передача и игры) в следующих пропорциях: приём с подачи 37% при 66,7% эффективности, первая передача с игры 63% при 20%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 с этим были определены технико-тактические ошибки, которые достигали по нашей записи 48,7%, что из всех фиксируемых ошибок в игровых действиях у волейболисток, наблюдаемых команд, находятся на самом низком уровне. К примеру, ошибки при нападающих действиях равнялись 15,8%, а при подаче 6,1% (таблица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отметить так же и такое обстоятельство, что эффективность разыгрываемых мячей в простых доигровочных ситуациях, явно сказывается на качестве общей игры, при которой реализация контратакующих действий могла быть значительно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основной задачей нашего исследования на следующем этапе педагогических наблюдений, мы сосредоточили своё внимание только на приём и передачи с игры, т.к. считали, что у юных волейболисток этот приём мог стимулировать, при правильной постанове работы, общую эффективность защитный действий на начальном этапе тактической подготовки. На этом этапе наша методика специальной записи дополнительно включала в себя возможность фиксации следующих качественных показателей: приёма подачи и нападающий удар по всем зонам, способы приёма и их тактическую рациональность, направление дов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аблице 1 и 2 нами отражены 808 игровых фрагментов, из которых приёмов подач 374 и приёмов обманных и наподдающих ударов 434. Рассматривая результативность приёма подачи, следует указать на то, что основными зонами приёма у девушек являются шестая - 32,9%,  первая – 23,3% и пятая – 19,3 мячей. На все остальные зоны приходятся 27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направления доводки принимаемых подач у этого контингента нами определены как основная зона – зона №2 (33%). В зону №3 направляется 22,1% мячей. Остальное количество мячей распределяется следующим образом: без адресата – 23,2%, технических ошибок 19,5%. При рассмотрении результативности игры приём обманных и нападающих ударов определила следующая последовательность попадания мячей: в зону - 29,1%; в пятую зону – 19,1%; в первую зону 18,6% мячей и во вторую зону – 13,6% мячей. В зоны 4 и 3 примерно по 11,5%. Одновременно поражаемость зон и ошибки распределились так: в зоне 1 – 33,3%; в зоне 6 – 23%; в зоне 5 – 22,9%; в зоне 4 – 27,1%; в зоне 3 – 18%; в зоне 2 – 25,4%. Необходимо подчеркнуть, что большой процент проигранных мячей в зонах 1,2,4 вид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 с недостаточной эффективностью системы командных взаимодействий , а так же действиями игроков страх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ашим наблюдениям реализация доигровочных ситуаций осуществляется в основном через 2 и 3 зоны – 24,9% и 10,1% соответственно. В зону 4 мячи направлялись 0,9% всего лишь. При определении способа приёма из таблицы 2 мы видим, что только 6% из всех приёмов и передач осуществляется сверху, но такая возможность реализации простых доигровочных ситуаций возникла ещё 33 раза (7,6%) более рациональных возможностей взаимодействий игроков при переходе от обороны к напа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я итоги нашим наблюдениям за игровой деятельностью команд, составляющий ближайший резерв сборной Челябинска, а так же команд девушек 1997-1998 г. рождения, можно констатировать следующие недостатки: слабую технико-тактическую эффективность приёма подач, низкий уровень игры в защите и контратакующих действий. Это позволило нам конкретизировать свою цель в педагогическом экспери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. ПЕДАГОГИЧЕСКИЙ ЭКСПЕРИМЕНТ И ОБСУЖДЕНИ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имент проводился в феврале-марте 2018 г. Экспериментальная группа была составлена из 16 волейболисток 1 юношеского разряда, которая в этот период готовилась к участию в финале областных соревнований среди общеобразовательных организаций «Серебряный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и внеурочная работа с ними осуществлялась по раннее утвержденному плану УТО в предсоревновательный период подготовки команды. Дополнительно к этому мы осуществляли специальное руководство игроками по разделу технико-тактических действий в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бот 144 часа. Рабочая неделя представляла из себя 8 тренировочных занятий по 2 и 3 академических часа. Из этого количества часов по экспериментальной методике проводилось 3 занятия в неделю: понедельник, четверг – по 2 часа, среда – 3 часа. Одно занятие в пятницу посвящалось СФП. Всего в эксперименте это составило 50 часов. В каждом тренировочном занятии на решение задач, связанных с быстротой перемещения, быстротой реакции и специальной ловкостью защитника отводилось 25-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ная программа экспериментальной работы ( см.приложение 1) представляла специально подобранные упражнения, направленные для индивидуальной, групповой и командной тренировки волейболисток в защитных дей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ый акцент в этом комплексе средств, как уже отмечалось, ставился на реализацию доигровочных ситуаций в момент перехода команды от защитный действий к контрат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особое внимание отводилось специальной физической подготовке волейболисток на основе применения упражнений, развивающих быстроту действий, быстроту перемещения, быстроту реакции и специальную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этому разделу фоновые показатели общей и специальной физической подготовленности по тестам 1-7 проведены 8 февраля. В них были задействованы 15 человек. Анализируя полученные результаты по таблицам 4-5, можно отметить, что по большинству тестов средние показатели контрольных испытаний не соответствовали программным требованиям. Тест 1 – на 2сек, тест 2 – на 0,4 сек, тест 3 – на 9 см , тест 4 – на 0,7 м . Выполнение тестов 5-7 являлось допуском к участию в первенстве. Спортивно-техническая подготовленность оценивалась нами 9 февраля. По тесту 8- средний показатель за группу составил 46%. Тест 9- был наиболее сложным в экспериментальной работе. Он был составлен с учетом игровых взаимодействий в линиях защиты, при котором игроки воспроизводили фрагментарно прием нападающих ударов и переход к контратаке (схема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эксперимента количество игровых фрагментов было в пределах 4 повторов при средней продолжительности 3,88 сек. Общее время нахождения на площадке составила в среднем для каждого игрока 32,2 сек. (в это время вошло количество игровых фрагментов, умноженное на продолжительной одного фрагмента и плюс время на введения нового мяча в иг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ей на площадке по тесту ( -была тройка Вдовина-Царева-Савченко, время нахождения которой на площадке составляло 41 сек., при средней продолжительности одного фрагмента 3,9 сек. Вторичное тестирование было проведено в конце  эксперимента 24-25 марта, на котором состав команды показал положительные сдвиги по всем тестам (таблицы 4,5). Показатели по общей и специальной физической подготовке повысились: бег «Елочка» - на 5,52%, бег 6 х 5 – на 8,8%, прыжок в длину с места – на 6,6%, метание 1кг мяча – на 4,8%, перемещение 6 х 3 с падением- повысились на 5,13% бег 52 м – на 3,6%, а 52 м с падением – на 5,6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 следует отметить высокие показатели специальных тестов 8-9. В тесте 8 – показатель успешности игровых действий повысился в среднем на 35,2%. Повторно лучшими в этих тестах были: Ковалева – 9 попаданий, Вдовина – 8 попаданий. Повысилась также эффективность реализации доигровочных ситуаций в игровых тройках: Вдовина-Царева-Савченко – 69 сек нахождения на площадке (при средней продолжительности игрового фрагмента 2,9 сек), Ковалева-Колосова-Бухарова – 48 сек (3,2 сек). Продолжительность нахождения на площадке увеличилась у этих троек до 5-6 игровых фрагментов, а общее время нахождения на площадке в среднем увеличилось на 34,3%. Характерно подчеркнуть и следующие, что в это же время продолжительность одного фрагмента при взаимодействии снизилась на 0,62 сек, что характеризует повышение игровых взаимодействий. Это, на наш взгляд, свидетельствует об успешности применяемых средств и методов тренировки. Дополнительным подтверждением эффективности нашего эксперимента является спортивный показатель выступления команды в чемпиона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ой области , на котором она заняла 2 место. А по специальной  технической подгот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анализа литературных источников, опроса игроков и тренеров и проведенного эксперимента, можно сделать следую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чимость первой передачи в том, что она является важным средством организации атакующих и контратакующих действий в волейб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результатов соревновательной деятельности квалифицированных волейболисток – участниц Финала Всероссийских соревнований среди общеобразовательных организаций «Серебряный мяч» (2 этапа)показывает, что у большинства игроков отсутствует необходимая стабильность в выполнении приема и передачи мяча в игре (48,7% технико-тактических оши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ный опрос тренеров и волейболистов различной квалификации подтвердил недостаточность планомерности работы над приемами подачи и первой передачи при реализации доигровоч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ный педагогический эксперимент с применением специальных упражнений, акцентирующих в учебно-тренировочной работе совершенствования технико-тактических взаимодействий в доигровочных ситуациях с девушками 2003 г.рождения по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ециальной физической подготовки, в среднем по всем тестам, игроки команды достигли положительного сдвига на 5,7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трольный тест 8 с определением качества приема и доводки повысился на 35,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гровой тест 9, характеризующий технико-тактическую успешность реализации доигровочных ситуаций в защите повысился: количество фрагментов – на 25%, общая время нахождения на площадке – на 34,3%, при уменьшении средней продолжительности игрового фрагмента – на 15,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кспериментальная методика основанная на обучении важнейшему компоненту игры, интегрирующая умение игрока переключаться от защиты к нападению и обратно, может быть рекомендована к широкому использованию  на уроках физкультуры и во внеурочной деятельности в школе, как важнейший элемент повышения качества «общей игры» (игровых действий без мяча и с мяч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же приводится примерная организация и методика применения специальных упражнений, способствующая повышению технико-тактического мастерства волейболисток в моменты переключения от защиты к напа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тренировки индивидуальных тактических действий в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ть стартовую скорость при перемещениях к сетке и к лицевой ли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ть прием «трудных мячей», уходящих за площадку, и прием отскочившего мяча от с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: на площадке А игроки с мячами располагаются за линией нападения. Игрок, бросив мяч в нижний край сетки, устремляется к ней для приема отскочившего мяча. Отрабатывается техника приема мяча двумя или одной рукой. Следует обращать внимание на точность выхода к сетке и качество принимаемого мяча. На площадке Б вторая группа игроков (рис.1) с мячами стоит у сет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401570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в мяч к лицевой линии (и ударов с отскока от пола), каждый из занимающихся перемещается за мячом и осуществляет прием снизу, через себя, назад, к сетке (или через сетку) вторым и третьим касанием. Нагрузка в упражнениях повышается, а счет количества повторений, усложнений исходных положений, снижение высоты траектории и увеличение расстояния. Оба упражнения можно проводить в парах, тройках и поточной группы (колон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быстроту перемещений, ориентировку и технику приема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вспомогательных игрока с мячами располагаются у сетки на специальном помосте (стульях), удерживая мячи над сеткой. Занимающиеся (рис.2)поочередно из зон 5 стартуют вдоль лицевой линии и на акробатической дорожке (матах) совершенствуют технику переворота через плечо (кувырок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416810" cy="2215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из зоны 1 производят рывок к сетке по диагонали площадки. В зоне 4 после остановки перемещаются вправо и имитируют блокирование «с накрыванием» мяча со стороны противника.  В момент приземления отрабатывается действие при самостраховке с падением и переворотом право. Повторив эти приемы в зонах 3 и 2, игрок вновь устраняется назад к лицевой линии заброшенным ему мячом. Тренер стоит за правой боковой линией и по мере готовности каждого занимающегося вводит мяч по диагонали площадки броском или ударом в пол. Упражнение можно проводить, применяя соревновательный место, что значительно повышает эмоциональный эффект. Можно рекомендовать упражнение в качестве теста, определяющего степень тренированности игро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ТРЕНИРОВКИ ИНДИВИДУАЛЬНЫХ ДЕЙСТВИЙ ПРИ                    ПЕРЕКЛЮЧНЕИИ ОТ ЗАЩИТЫ К НАПА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нападающего удара в зоне 4(2) после страх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нападающих с мячами располагается в колонне по одному в зоне 4(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чередно посылая мяч связующему в зону 3. Каждый из них переключается на прием нападающего удара от партнера из этой зоны (рис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325501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адающий, вновь отыграв мяч на связующего, получает передачу на удар и нападает через сетку. Игроку, выполняющему основное задание, рекомендуется располагаться в пределах площадки нападения. Целесообразно начинать упражнение с приема обманных ударов от связующего, который должен учитывать возможности своих парт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енный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, но контратака осуществляется в зоне 3 с укороченной передачи; с выходом за спину связ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падающих ударов после игры в защите и перемещений к с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располагаются в парах в зонах 1 и 5, посылая в друг друга мячи нападающими ударами, перемещаются к сетке с проведением атаки (рис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142615" cy="172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м повторе происходит смена функций, т.к. нападающий удар через сетку должен проводить игрок, действующий в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енный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адение проводится после второго касания мяча партнером («с первой подачи»), нападающий удар проводится с укороченной, скоростной передачи в зон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падения в зоне 4 после приема мяча с подачи и нападающего удара через с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проводится в тройках через сетку. Два игрока участвуют в нападении и в защите, третий – вспомогательный игрок выполняет роль связующего. Упражнение начинается упрощенной подачей через сетку (рис.5). Принимающий игрок осуществляет доводку мяча, выход к сетке и нападающий удар со второй передачи на партнера, вводившего  мяч в игру. Далее следует игра в защите с подключением к контратаке через связующего, который под сеткой проходит на противоположную сторону площад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3300730" cy="159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овторяется прием-передача и нападающий удар через сетку. Упражнение проводится игровым методом на время или количество удачных повторов. Следует рекомендовать в начальной стадии освоение взаимодействия нападать и проводить подачи в полсилы, позволяющих удлинить игровые фраг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енный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, но связующий, после передачи, оттягивается назад на своей стороне площадки для защиты, а игрок, который только что нападал, проходит под сетку и обеспечивает передачу на удар партнеру, принявшему этот удар. Таким образом, происходит постоянная смена в тройке по ходу каждого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ТРЕНИРОВКИ ГРУППОВЫХ И КОМАНДНЫХ ДЕЙСТВИЙ     ПРИ ПЕРЕКЛЮЧЕНИИ ОТ ЗАЩИТЫ К НАПА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ая тренировка тактики игры в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ной площадке совершенствуется командная игра в защите первого состава. Линия блокирующих действует против нападающих., которые применяют комбинационную атаку. Вторая линия отрабатывает взаимодействия между собой и с блокирующими при приеме нападающих и обманных ударов (рис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160905" cy="2072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ой площадке линия нападающих вместе с тренером производит серию нападающих и обманных ударов, применяя скрестные перемещения и размен зон нападения. Упражнение может быть усиленно за счет активизации действий тренера, который моет дополнительно атаковать площадку обороняющейся команды. В этом случае целесообразно основному составу тренировать переход от обороны к нападению, отрабатывая взаимодействия простых и сложных «доигровках». Кроме того, второй состав также должен переключаться на защитные действия. Игровой метод проведения комплексного упражнения значительно повышает эмоциональность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ая тренировка тактики защиты с одновременным совершенствованием приема сильных по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держанию и организации упражнение соответствует приведенному выше. Дополнительно включаются вспомогательные игроки, которые, согласуют свои действия с тренером, производя подачи из-за лицевой линии. Максимальный эффект тренировки достигается за счет качества и количества повторения приемов, проведенных игроками в составе команды. Тренер обязан вести учет этих показателей и регулировать общий темп выполнения упражн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160905" cy="211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малин М.Е. Тактика волейбола. М., ФИС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малин М.Е. Исследования вопроса тактической подготовки волейболистов-мастеров. Автореф.дисс…. канд.пед.наук, Тарту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яев А.В. волейбол. Методы средства и контроль за развитием у волейболистов общей и специальной выносливости, прыгучести и гибкости. ГЦОЛИФК,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ломазов В.А. Обоснование техники и тактики спортивного волейбола и методики обучения игре. Автореф.дисс….канд.пед.наук, М., 19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урович Л.И. Исследование эффективности различных способов передач мяча в волейболе и совершенствование методики обучения. Автореф.дисс….канд.пед.наук. Л., 19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урович Л.И. Отчет по Х Пражскому чемпионату мира.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ймацу Х. Следуйте за мной. М., ФиС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Железняк Ю.Д. К мастерству в волейболе. М., ФиС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едгенидзе В.И. Методика тренировки волейболистов высокой квалификации в групповой  командной тактике нападения. Л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едгенидзе В.И. Методика тренировки волейболистов в защитных действиях. Л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едгенидзе В.И. Технико-тактическая подготовка связующего игрока в волейболе. Л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войлов А.В. Биодинамический анализ двигательных действий волейболистов в защите и экспериментальное обоснование путей их совершенствования. Автореф.дисс….канд.пед.наук. Л.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войлов А.В. Волейбол. Минск, «высшая школа»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войлов А.В. Очерки по биомеханике волейбола и методики тренировки. М., ФиС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лещев Ю., Тюрин В., Фураев Ю. Тактическая подготовка волейболистов. М.,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роп М.Ю. Интенсификация тактического мышления квалифицированных волейболистов в процессе подготовки к соревнованиям. Автореф.дисс….канд.пед.наук, М., Киев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рягдыев К. Средства и методы повышения уровня и стабильности игровых действий волейболистов в защите. Автореф.дисс….канд.пед.наук, М.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Карягдыев К.  Отбор специальных упражнений для повышения эффективности защитных действий волейболистов. ТиПФК, № 2, 198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 13-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румова Маринова А. Исследование структуры, содержание и эффективности систем защитных действий высококвалифицированных волейболисток Автореф.дисс….канд.пед.наук. София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Мацудайра Я. и др. Волейбол. Путь к победе. М., ФиС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ини Мохан Лал. Исследование методов тактической подготовки волейболистов и обучение их умению вести наблюдение. Автореф.дисс….канд.пед.наук. М.,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инума С. Уроки волейбола. М., ФиС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Осколкова, Сундуков. Техника и тактика волейбола. М., ФиС, 19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устовой А.П., Рыбаков Д.П., Тюрин В.А. Совершенствование техники приема мяча снизу у волейболистов высших разрядов. Л.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омашин Г.Н. Эффективность индивидуальных технико-тактических действий волейболистов в защите. Автореф.дисс….канд.пед.наук. Омск,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Слупский Л.Н. Исследование специализации функций в специфических условиях игровой деятельности. Автореф.дисс…. канд.пед.наук. Л.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Слупский Л.Н. Волейбол: игра связующего. М., ФиС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Страж А.В. Кормин В.Н. Эффективность приема мяча и подачи волейболистами разной квалификации. ТиПФК, № 1, 1984, стр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Хапко В.Е. Техника игры в волейболе. Киев, «Здоровье»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Фитлер и др. в переводе Микулина. Волейбол. М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Чернов Ю.И. Структура взаимодействия игроков при организации групповых тактических действий в волейболе. Автореф.дисс….канд.пед.наук. М., ГЦОЛИФК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Чуркин А.А. Оптимизация методики обучения тактическим действиям волейболистов в нападении. Автореф.дисс….канд.пед.наук. Л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1:00Z</dcterms:created>
  <dc:creator>User</dc:creator>
  <dc:description/>
  <dc:language>en-US</dc:language>
  <cp:lastModifiedBy>Секретарь</cp:lastModifiedBy>
  <dcterms:modified xsi:type="dcterms:W3CDTF">2019-08-08T07:11:00Z</dcterms:modified>
  <cp:revision>2</cp:revision>
  <dc:subject/>
  <dc:title/>
</cp:coreProperties>
</file>