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сширять представления детей о книгах, их разнообразии по содержанию и оформ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знакомить детей с творчеством С.Я. Маршака: учить называть произведение, его героев, закрепить содержание произ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фантазию и воображение при разгадывании зага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огащать словарный запас детей по данной теме: писатель, поэт, библиотека, библиотекарь, читатель, художник-иллюстратор; ввести слова в активный слов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ь подбирать определения к существите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ботать над артикуляцией речи, проговаривая скорогово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умение выражать свою мыс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спользовать иллюстрации для закрепления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творческие способности, выразительность речи через театрализован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ть чувство группового единства, эмоциональное сближение детей через позитивный наст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спитывать интерес к чтению, любовь к книгам, положительные нравственные качества через общение с книгами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знакомство с литературой разного содержания (познавательной, художественной, публицистической,…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ение произведений С.Я. Маршака, беседы по содерж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сматривание иллюстраций в книгах С.Я. Марш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ресказ и заучивание любимых произведений и отрывков произведений С.Я. Марш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учение играм «Книжный магазин», «Библиотека»: знакомство с атрибутами, лексикой, основными правилами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овка выставки произведений С.Я. Маршака, подбор литературы, рассматривание портрета пис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учивание скороговорок и чистоговорок на произношение звука «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готовка инсценировки сказки-игры С.Я. Маршака «Кто найдет колечко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зготовление театра медальонов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ниги разного содержания, размера, формы, вида и назначение для «Книжного цветк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ставка книг С.Я. Маршака, его портр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крытки-теле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театр медальонов: кошка, курица, гусь, овечка, индюк, сорока, девочка; колечко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. Ребята, возьмитесь за руки, посмотрите друг другу в глаза и улыбнитесь. Давайте наполним наши сердца добром и теплом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что самое теплое на свете? (Солнышко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Погреемся на солнышке.</w:t>
      </w:r>
    </w:p>
    <w:p>
      <w:pPr>
        <w:pStyle w:val="Normal"/>
        <w:spacing w:lineRule="auto" w:line="360"/>
        <w:ind w:left="528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Дети ходят по кругу, говорят слова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1800"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одит солнышко по кругу</w:t>
      </w:r>
    </w:p>
    <w:p>
      <w:pPr>
        <w:pStyle w:val="Normal"/>
        <w:spacing w:lineRule="auto" w:line="360"/>
        <w:ind w:left="1800"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ребятам дарит свет.</w:t>
      </w:r>
    </w:p>
    <w:p>
      <w:pPr>
        <w:pStyle w:val="Normal"/>
        <w:spacing w:lineRule="auto" w:line="360"/>
        <w:ind w:left="1800"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со светом к нам приходит</w:t>
      </w:r>
    </w:p>
    <w:p>
      <w:pPr>
        <w:pStyle w:val="Normal"/>
        <w:spacing w:lineRule="auto" w:line="360"/>
        <w:ind w:left="1800"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ружбы солнечной привет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м стало тепло. У вас хорошее настроение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бята, вы любите, когда вам читают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чему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клеена, сшита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ез дверей, а закрыта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то ее открывает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от много знает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это? (Книга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авильно, ребята. Сегодня мы совершим путешествие в мир книг. Но, чтобы туда попасть, надо назвать полное имя литературного героя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Доктор (Айболит), Вини (Пух), Почтальон (Печкин),</w:t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Дядя (Федор), Ниф (Ниф), Карабас (Барабас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лодцы, всех назвали правильно, теперь мы оказались в мире книг.</w:t>
      </w:r>
    </w:p>
    <w:p>
      <w:pPr>
        <w:pStyle w:val="Normal"/>
        <w:spacing w:lineRule="auto" w:line="360"/>
        <w:ind w:left="-54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одходим к книжному цветку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I</w:t>
      </w:r>
      <w:r>
        <w:rPr>
          <w:rFonts w:cs="Book Antiqua" w:ascii="Book Antiqua" w:hAnsi="Book Antiqua"/>
          <w:sz w:val="28"/>
          <w:szCs w:val="28"/>
        </w:rPr>
        <w:t>. Посмотрите, какой чудесный цветок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з чего он состоит? (Из книг)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Как его можно назвать? Какой он? (Книжный)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ожно назвать цветок из книг чудом? (Да)</w:t>
      </w:r>
    </w:p>
    <w:p>
      <w:pPr>
        <w:pStyle w:val="Normal"/>
        <w:spacing w:lineRule="auto" w:line="360"/>
        <w:ind w:left="-180" w:firstLine="88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рисядем вокруг и рассмотрим его.</w:t>
      </w:r>
    </w:p>
    <w:p>
      <w:pPr>
        <w:pStyle w:val="Normal"/>
        <w:spacing w:lineRule="auto" w:line="360"/>
        <w:ind w:left="-180" w:firstLine="88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Book Antiqua" w:ascii="Book Antiqua" w:hAnsi="Book Antiqua"/>
          <w:sz w:val="28"/>
          <w:szCs w:val="28"/>
        </w:rPr>
        <w:t>Книга, действительно, самое удивительное чудо на свете. Книги рассказывают о природе, о мире людей. Они такие разные по содержанию. Есть «умные» книги, в которых даются очень точные знания. Назовите «умные» книги (учебники, энциклопедии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очему некоторые книги называются «учебниками»? (…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нциклопедии дают нам точные знания о человеке, о Земле, об окружающем мире (Демонстрация названых книг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сть другие книги. Они о дружбе, о приключениях, о чудесах – это рассказы, стихи, сказки. Кто их сочиняет?</w:t>
      </w:r>
    </w:p>
    <w:p>
      <w:pPr>
        <w:pStyle w:val="Normal"/>
        <w:spacing w:lineRule="auto" w:line="360"/>
        <w:ind w:left="-54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исатели, поэты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итать и слушать такие книги очень интересно. Каждая книга – это новая история. Они тоже нас учат быть добрыми, смелыми, трудолюбивыми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ы видим, что книги очень разные по содержанию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ниги отличаются и по внешнему виду, по оформлению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ни бывают большие и (маленькие)</w:t>
      </w:r>
    </w:p>
    <w:p>
      <w:pPr>
        <w:pStyle w:val="Normal"/>
        <w:spacing w:lineRule="auto" w:line="360"/>
        <w:ind w:left="1236" w:firstLine="88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толстые и (тонкие)</w:t>
      </w:r>
    </w:p>
    <w:p>
      <w:pPr>
        <w:pStyle w:val="Normal"/>
        <w:spacing w:lineRule="auto" w:line="360"/>
        <w:ind w:left="1944" w:firstLine="18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старые и (новые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 форме круглые, квадратные, </w:t>
      </w:r>
    </w:p>
    <w:p>
      <w:pPr>
        <w:pStyle w:val="Normal"/>
        <w:spacing w:lineRule="auto" w:line="360"/>
        <w:ind w:left="141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прямоугольные, фигурные, озвученные,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книги-раскладушки, книги-декорации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Демонстрация  книг в ходе объяснения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все они наши друзья и помощники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 книгах говорят: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Кто много читает, тот много знает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Прочел новую книгу, встретил друга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Хорошая книга – наш лучший друг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 согласны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не, например, нравится вот эта книга. </w:t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Беру в руки, оттуда выпадает письмо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>Ой, что это? Да это открытки, а от кого они непонятно, подписей нет. Попробуем разобраться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Спасите, нас съел серый волк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Очень расстроена, нечаянно разбила золотое яичко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Дорогие гости, помогите, паука-злодея зарубите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От дедушки ушел, от бабушки ушел, гуляю»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II</w:t>
      </w:r>
      <w:r>
        <w:rPr>
          <w:rFonts w:cs="Book Antiqua" w:ascii="Book Antiqua" w:hAnsi="Book Antiqua"/>
          <w:sz w:val="28"/>
          <w:szCs w:val="28"/>
        </w:rPr>
        <w:t xml:space="preserve">. Я заметила, что вы хорошо знаете литературных героев. Поиграем в игру «Кто позвал?» Выберем водящего. </w:t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С помощью считалки выбирается водящий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кажи, какой литературный герой тебе нравится? (…)</w:t>
      </w:r>
    </w:p>
    <w:p>
      <w:pPr>
        <w:pStyle w:val="Normal"/>
        <w:spacing w:lineRule="auto" w:line="360"/>
        <w:ind w:left="-54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Дети идут по кругу, говорят слова,</w:t>
      </w:r>
    </w:p>
    <w:p>
      <w:pPr>
        <w:pStyle w:val="Normal"/>
        <w:spacing w:lineRule="auto" w:line="360"/>
        <w:ind w:left="-54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 водящего закрыты глаза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Мы немножко поиграли,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теперь в кружок мы встали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ы загадку отгадай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то позвал тебя узнай!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Кто-то зовет водящего выбранным им именем,</w:t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пример, «Белоснежка, ау!», играем 2-3 раза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V</w:t>
      </w:r>
      <w:r>
        <w:rPr>
          <w:rFonts w:cs="Book Antiqua" w:ascii="Book Antiqua" w:hAnsi="Book Antiqua"/>
          <w:sz w:val="28"/>
          <w:szCs w:val="28"/>
        </w:rPr>
        <w:t>. В телеграмме от Колобка есть еще строчка «</w:t>
      </w:r>
      <w:r>
        <w:rPr>
          <w:rFonts w:cs="Book Antiqua" w:ascii="Book Antiqua" w:hAnsi="Book Antiqua"/>
          <w:i/>
          <w:sz w:val="28"/>
          <w:szCs w:val="28"/>
        </w:rPr>
        <w:t>Приглашаю в библиотеку на выставку книг</w:t>
      </w:r>
      <w:r>
        <w:rPr>
          <w:rFonts w:cs="Book Antiqua" w:ascii="Book Antiqua" w:hAnsi="Book Antiqua"/>
          <w:sz w:val="28"/>
          <w:szCs w:val="28"/>
        </w:rPr>
        <w:t>»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вы знаете, что такое библиотека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мерные ответы)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Библио</w:t>
      </w:r>
      <w:r>
        <w:rPr>
          <w:rFonts w:cs="Book Antiqua" w:ascii="Book Antiqua" w:hAnsi="Book Antiqua"/>
          <w:sz w:val="28"/>
          <w:szCs w:val="28"/>
        </w:rPr>
        <w:t xml:space="preserve"> – по-гречески книга,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Тека</w:t>
      </w:r>
      <w:r>
        <w:rPr>
          <w:rFonts w:cs="Book Antiqua" w:ascii="Book Antiqua" w:hAnsi="Book Antiqua"/>
          <w:sz w:val="28"/>
          <w:szCs w:val="28"/>
        </w:rPr>
        <w:t xml:space="preserve"> – хранилице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Библиотека</w:t>
      </w:r>
      <w:r>
        <w:rPr>
          <w:rFonts w:cs="Book Antiqua" w:ascii="Book Antiqua" w:hAnsi="Book Antiqua"/>
          <w:sz w:val="28"/>
          <w:szCs w:val="28"/>
        </w:rPr>
        <w:t xml:space="preserve"> – место, где хранятся книги для взрослых и детей. Того, кто работает в библиотеке, называют библиотекарь, того, кто приходит за книгами – называют читатель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вайте поиграем, я буду библиотекарем, а вы читателями. Сейчас я расскажу вам о новой выставке. Ой, ребята, да эти книги нам знакомы, кто их написал? </w:t>
      </w:r>
    </w:p>
    <w:p>
      <w:pPr>
        <w:pStyle w:val="Normal"/>
        <w:spacing w:lineRule="auto" w:line="360"/>
        <w:ind w:left="-54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С. Я. Маршак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авильно. Сегодня в библиотеке выставка книг Самуила Яковлевича Маршака русского поэта и писателя.  Он написал много добрых, веселых и грустных стихов и сказок. Посмотрите на обложки и назовите сказку, которая вам больше нравится (Дети называют)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А еще Маршак написал такие сказки и стихи: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Усатый (полосатый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Кто колечко (найдет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Кошкин (дом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Робин (Бобин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Шалтай (Болтай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Тихая (сказка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Жил человек (Рассеянный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«Разноцветная (Книга)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лодцы, уже по обложке узнали сказку, а кто помог вам догадаться, нарисовал обложку? (…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нутри книг тоже есть картинки, они называются иллюстрации, их тоже рисует художник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вайте их рассмотрим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-Какой момент сказки Маршака изобразил художник, что он нарисовал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(Предлагаются 1-2 иллюстрации, составляются</w:t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роткие описательные рассказы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ршак много писал о мышах.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как разговаривают мышки? (Тихо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вайте расскажем (Читается скороговорка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Мышонку шепчет мышь: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Ты все шуршишь, шуршишь!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ышонок шепчет мыши: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Шуршать я буду тише»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 xml:space="preserve">. А у меня в библиотеке есть театр медальонов. Герои этого театра приготовили вопросы о книгах Маршака.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Беру по одному медальону, читаю вопрос, дети отвечают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Чем закончилась сказка о глупом мышонке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 какую игру играл умный мышонок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т кого спасла курочка Ряба утят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 играла девочка с котенком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ого встретили ночью ежи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 был одет человек Рассеянный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то нашел Олино колечко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вайте покажем сказку-игру С.Я. Маршака «Кто найдет колечко?» </w:t>
      </w:r>
    </w:p>
    <w:p>
      <w:pPr>
        <w:pStyle w:val="Normal"/>
        <w:spacing w:lineRule="auto" w:line="360"/>
        <w:ind w:left="-540"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Инсценировка)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т и закончилось наше путешествие в мир книг. Вам было интересно? 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кто пишет для нас книги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 называется место, где хранятся книги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то оформляет обложки книг, рисует картинки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ам понравились книги С.Я, Маршака?</w:t>
      </w:r>
    </w:p>
    <w:p>
      <w:pPr>
        <w:pStyle w:val="Normal"/>
        <w:spacing w:lineRule="auto" w:line="360"/>
        <w:ind w:left="-18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бите книги, это наши настоящие друзь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1:00Z</dcterms:created>
  <dc:creator>q</dc:creator>
  <dc:description/>
  <cp:keywords/>
  <dc:language>en-US</dc:language>
  <cp:lastModifiedBy>User Windows</cp:lastModifiedBy>
  <cp:lastPrinted>2013-10-26T09:51:00Z</cp:lastPrinted>
  <dcterms:modified xsi:type="dcterms:W3CDTF">2024-07-04T09:37:00Z</dcterms:modified>
  <cp:revision>6</cp:revision>
  <dc:subject/>
  <dc:title>I</dc:title>
</cp:coreProperties>
</file>