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127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Правописание приставок. Обобщающий урок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систематизации и обобщения изученного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ели: 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вательные: создать условия, способствующие повторению и обобщению знаний по теме «Правописание приставок» и применению их в учебной ситуации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вающие: содействовать развитию коммуникативной культуры личности, интереса к учению, самостоятельному поиску для решения учебных задач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тельные: воспитание любви к родному языку, активной жизненной позиции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ьзуемые технологии: элементы технологии «ИнтеллекТ» (компетентностно-ориентрованные задания), технология сотрудничества, здоровьесберегающая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ы работы: групповая, работа в парах, индивидуальная.</w:t>
      </w:r>
    </w:p>
    <w:p>
      <w:pPr>
        <w:pStyle w:val="Texturok"/>
        <w:spacing w:lineRule="auto" w:line="240"/>
        <w:ind w:hanging="0"/>
        <w:jc w:val="left"/>
        <w:rPr/>
      </w:pPr>
      <w:r>
        <w:rPr/>
        <w:t>Планируемые результаты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знания по теме «Правописание приставок» и применять их в учебных ситуациях, развивать орфографическую и пунктуационную зорк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, признавать возможность существования различных точек зрения и права иметь свою, излагать своё мнение и аргументировать его, определять цели предстоящей деятельности, последовательность этих действий, умение работать в паре, в групп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родному языку и культуре</w:t>
            </w:r>
          </w:p>
        </w:tc>
      </w:tr>
    </w:tbl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ts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169"/>
        <w:gridCol w:w="262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урок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 уро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анизационный момент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ичка дежурного. Приветственное слово учителя. Этический заряд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Словарно-орфографическая работа. Реализация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журный по словарю» - один ученик работает с классом, диктуя словарные слова. 5-6 человек эту работу выполняют на листочках и сдают для проверки.</w:t>
            </w:r>
          </w:p>
          <w:p>
            <w:pPr>
              <w:pStyle w:val="Texturok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 время другие 5 человек выполняют индивидуальную работу (карточки по теме «Разные виды разборов»).</w:t>
            </w:r>
          </w:p>
          <w:p>
            <w:pPr>
              <w:pStyle w:val="Texturok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журный по словарю» вместе с учащимися работает по повторению орфограмм, ранее изученных (его работу оценивает учитель):</w:t>
            </w:r>
          </w:p>
          <w:p>
            <w:pPr>
              <w:pStyle w:val="Texturok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заменить развёрнутое определение синонимом (см. методичку Г.А. Богдановой «Уроки русского языка в 5 классе». Книга для учителя – М., 1998. – СТР. 164.)</w:t>
            </w:r>
          </w:p>
          <w:p>
            <w:pPr>
              <w:pStyle w:val="Texturok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рфограммы мы повторили в процессе орфографической работы?</w:t>
            </w:r>
          </w:p>
          <w:p>
            <w:pPr>
              <w:pStyle w:val="Texturok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с какой орфограммой вы работали дома, выполняя карточку? Проверим выборочно эту работу. «Цветной диктант»: </w:t>
            </w:r>
          </w:p>
          <w:p>
            <w:pPr>
              <w:pStyle w:val="Texturok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реподаватель</w:t>
            </w:r>
          </w:p>
          <w:p>
            <w:pPr>
              <w:pStyle w:val="Texturok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природа</w:t>
            </w:r>
          </w:p>
          <w:p>
            <w:pPr>
              <w:pStyle w:val="Texturok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причудливые</w:t>
            </w:r>
          </w:p>
          <w:p>
            <w:pPr>
              <w:pStyle w:val="Texturok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прелестные</w:t>
            </w:r>
          </w:p>
          <w:p>
            <w:pPr>
              <w:pStyle w:val="Texturok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пригодятся</w:t>
            </w:r>
          </w:p>
          <w:p>
            <w:pPr>
              <w:pStyle w:val="Texturok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беспредельные</w:t>
            </w:r>
          </w:p>
          <w:p>
            <w:pPr>
              <w:pStyle w:val="Texturok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прекрасно</w:t>
            </w:r>
          </w:p>
          <w:p>
            <w:pPr>
              <w:pStyle w:val="Texturok"/>
              <w:spacing w:lineRule="auto" w:line="240"/>
              <w:ind w:left="720" w:hanging="0"/>
              <w:jc w:val="left"/>
              <w:rPr/>
            </w:pPr>
            <w:r>
              <w:rPr/>
              <w:t>8- соприкосновение</w:t>
            </w:r>
          </w:p>
          <w:tbl>
            <w:tblPr>
              <w:tblW w:w="42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6"/>
              <w:gridCol w:w="2145"/>
            </w:tblGrid>
            <w:tr>
              <w:trPr/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9525</wp:posOffset>
                            </wp:positionV>
                            <wp:extent cx="1362075" cy="323850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c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4.05pt;margin-top:0.75pt;width:0pt;height:0pt" type="_x0000_t32">
                            <v:stroke color="#c00000" weight="381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Texturok"/>
                    <w:spacing w:lineRule="auto" w:line="240"/>
                    <w:ind w:left="1416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158115</wp:posOffset>
                            </wp:positionV>
                            <wp:extent cx="1362075" cy="38100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c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05pt;margin-top:12.45pt;width:0pt;height:0pt" type="_x0000_t32">
                            <v:stroke color="#c00000" weight="381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"/>
                    <w:spacing w:lineRule="auto" w:line="240"/>
                    <w:ind w:left="141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-52070</wp:posOffset>
                            </wp:positionH>
                            <wp:positionV relativeFrom="paragraph">
                              <wp:posOffset>9525</wp:posOffset>
                            </wp:positionV>
                            <wp:extent cx="1314450" cy="323850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c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1pt;margin-top:0.75pt;width:0pt;height:0pt" type="_x0000_t32">
                            <v:stroke color="#c00000" weight="381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">
                            <wp:simplePos x="0" y="0"/>
                            <wp:positionH relativeFrom="column">
                              <wp:posOffset>-52070</wp:posOffset>
                            </wp:positionH>
                            <wp:positionV relativeFrom="paragraph">
                              <wp:posOffset>333375</wp:posOffset>
                            </wp:positionV>
                            <wp:extent cx="1314450" cy="381000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c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1pt;margin-top:26.25pt;width:0pt;height:0pt" type="_x0000_t32">
                            <v:stroke color="#c00000" weight="381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  <w:p>
                  <w:pPr>
                    <w:pStyle w:val="Texturok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"/>
                    <w:spacing w:lineRule="auto" w:line="240"/>
                    <w:ind w:left="1416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Texturok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                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"/>
                    <w:spacing w:lineRule="auto" w:line="240"/>
                    <w:ind w:left="1416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Texturok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</w:tbl>
          <w:p>
            <w:pPr>
              <w:pStyle w:val="Texturok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буквой И в приставке должны образовать красный ромб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САМООЦЕНКИ (вопросы к ученику):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аг. Что нужно было сделать в этом задании (задаче)? Какая была цель, что нужно было получить в результате?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аг. Удалось получить результат? Найдено решение, ответ?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аг. Справился полностью правильно или с незначительной ошибкой (какой, в чем)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аг. Справился полностью самостоятельно или с небольшой помощью (кто помогал, в чем)? Какую оценку ты себе ставишь?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выделять основания группиров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читательской деятельности  (антиципация, нахождение главного, смысловое и структурное деление текста, сжатие текста (компрессия), формулирование выводов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читывать все виды текстовой информации, понимать основную и дополнительную информацию текс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уро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ставить цель деятель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и аргументировать свою точку зр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вариваться и приходить к общему решению в совместной деятельност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ть с сообщениями перед коллективом сверстников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 в учебной деятельности и повседневной практи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Xod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одготовка учащихся к обобщённой деятельности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вам предстоит выполнить частично задание из ЕГЭ по русскому языку 11 класс (№ 9). Рассмотрите его на слайде и попробуйте определить, что необходимо сделать для выполнения этого задания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м тему урока и записываем её в тетрадь. Какую цель вы поставите пред собой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Актуализация и углубление  изученного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ак, готовы к повторению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группах по алгоритму, предложенному на рабочем лист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ЦЕНКА. Сравним с моделью таблицы на слайд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йте развёрнутый ответ о правописании приставок по плану.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изминутка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физорг класса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менение знаний, развитие учебно</w:t>
              <w:softHyphen/>
              <w:t>языковых, пунктуационн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абота с текстом.</w:t>
            </w:r>
          </w:p>
          <w:p>
            <w:pPr>
              <w:pStyle w:val="Texturok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ернёмся к предложениям, данным в рабочем листе. Прочитайте их. Можно ли назвать эти предложения текстом? Ответ обоснуйте.</w:t>
            </w:r>
          </w:p>
          <w:p>
            <w:pPr>
              <w:pStyle w:val="Texturok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Расположите буквенно предложения так, чтоб получился связный текст. </w:t>
            </w:r>
          </w:p>
          <w:p>
            <w:pPr>
              <w:pStyle w:val="Texturok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заглавьте его. Какие ещё бывают виды медведей?</w:t>
            </w:r>
          </w:p>
          <w:p>
            <w:pPr>
              <w:pStyle w:val="Texturok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92780</wp:posOffset>
                      </wp:positionH>
                      <wp:positionV relativeFrom="paragraph">
                        <wp:posOffset>155575</wp:posOffset>
                      </wp:positionV>
                      <wp:extent cx="123825" cy="1809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1.4pt;margin-top:12.25pt;width:9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07105</wp:posOffset>
                      </wp:positionH>
                      <wp:positionV relativeFrom="paragraph">
                        <wp:posOffset>155575</wp:posOffset>
                      </wp:positionV>
                      <wp:extent cx="152400" cy="1809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6.15pt;margin-top:12.25pt;width:11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45230</wp:posOffset>
                      </wp:positionH>
                      <wp:positionV relativeFrom="paragraph">
                        <wp:posOffset>155575</wp:posOffset>
                      </wp:positionV>
                      <wp:extent cx="123825" cy="1809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4.9pt;margin-top:12.25pt;width:9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97655</wp:posOffset>
                      </wp:positionH>
                      <wp:positionV relativeFrom="paragraph">
                        <wp:posOffset>155575</wp:posOffset>
                      </wp:positionV>
                      <wp:extent cx="161925" cy="1809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2.65pt;margin-top:12.25pt;width:12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7005</wp:posOffset>
                      </wp:positionH>
                      <wp:positionV relativeFrom="paragraph">
                        <wp:posOffset>155575</wp:posOffset>
                      </wp:positionV>
                      <wp:extent cx="228600" cy="1809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213.15pt;margin-top:12.25pt;width:17.95pt;height:14.2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Составьте предложение по схеме: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43180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Найдите в тексте предложения с однородными членами, запишите их номера.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нтроль знаний по теме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Выполнение задания. Предложенного учащимся на этапе мотивации.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 50-54, упр. 652 (таблица).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ab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CC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17:00Z</dcterms:created>
  <dc:creator>Таня</dc:creator>
  <dc:description/>
  <cp:keywords/>
  <dc:language>en-US</dc:language>
  <cp:lastModifiedBy>Ольга Валерьевна</cp:lastModifiedBy>
  <cp:lastPrinted>2016-03-15T16:05:00Z</cp:lastPrinted>
  <dcterms:modified xsi:type="dcterms:W3CDTF">2016-03-15T13:45:00Z</dcterms:modified>
  <cp:revision>11</cp:revision>
  <dc:subject/>
  <dc:title>УРОК 53</dc:title>
</cp:coreProperties>
</file>