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1580" cy="4527550"/>
            <wp:effectExtent l="0" t="0" r="0" b="0"/>
            <wp:docPr id="1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0" cy="343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57935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457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98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1900" cy="415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1770" cy="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-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0540" cy="3914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4380" cy="4572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0865" cy="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4572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4625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3610" cy="4572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6130" cy="5866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4572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1395" cy="6037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065" cy="3384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789680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4572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2370" cy="4317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4572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40570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52295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715" cy="4572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3320" cy="45065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4860" cy="5864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14350" cy="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0" cy="-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3695" cy="51403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74529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15440" cy="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5440" cy="-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075" cy="5019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25655" cy="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5655" cy="-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6980" cy="6451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015" cy="63976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-6923405</wp:posOffset>
            </wp:positionV>
            <wp:extent cx="9525" cy="12658725"/>
            <wp:effectExtent l="0" t="0" r="0" b="0"/>
            <wp:wrapSquare wrapText="right"/>
            <wp:docPr id="35" name="__plpcte_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_plpcte_target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65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77940" cy="5337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47765" cy="56076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466465" cy="71628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370830" cy="7077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0" cy="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399790" cy="-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91960" cy="58566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588385" cy="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-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590290" cy="45726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187065" cy="434784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4103370" cy="87045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47865" cy="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-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86220" cy="55708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70625" cy="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-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68085" cy="55327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0" cy="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508885" cy="-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7990" cy="44132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29020" cy="418274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63055" cy="41694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653405" cy="920369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429000" cy="457263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56350" cy="55905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3914140" cy="38760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63055" cy="666305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311900" cy="62738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75095" cy="64109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2:00Z</dcterms:created>
  <dc:creator>user</dc:creator>
  <dc:description/>
  <cp:keywords/>
  <dc:language>en-US</dc:language>
  <cp:lastModifiedBy>user</cp:lastModifiedBy>
  <dcterms:modified xsi:type="dcterms:W3CDTF">2016-05-04T13:22:00Z</dcterms:modified>
  <cp:revision>2</cp:revision>
  <dc:subject/>
  <dc:title> </dc:title>
</cp:coreProperties>
</file>