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средняя общеобразовательная школа №1 Кировградского городского округа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физики в 7 классе по теме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роение вещества. Молекулы и атомы»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Федерального государственного стандарта основного общего образования в обучении естественнонаучным дисциплинам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нцева Светлана Альфид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ировград    </w:t>
      </w:r>
    </w:p>
    <w:p>
      <w:pPr>
        <w:pStyle w:val="Normal"/>
        <w:spacing w:lineRule="auto" w:line="360"/>
        <w:ind w:left="2832" w:firstLine="11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годня одна из важнейших задач общеобразовательной школы состоит уже не в том, чтобы «снабдить» учащихся багажом знаний, а в том, чтобы привить умения учиться самостоятельно. В связи с этим актуальным становится внедрение в процесс обучения таких технологий, которые способствовали бы формированию и развитию у учащихся умения учиться, учиться творчески и самостоятельно. Исследования психологов и педагогов показывают нужно включить учеников в специально организованную деятельность, сделать «хозяевами» этой деятельности. Для этого нужно выработать у школьников мотивы и цели учебной деятельности («зачем учиться»), обучить способам ее осуществления («как учиться»). Умение самостоятельно учиться, возможно, когда ученик овладел универсальными учебными действи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sz w:val="28"/>
          <w:szCs w:val="28"/>
        </w:rPr>
        <w:t>-  процесс изучения строения вещества в курсе физики 7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</w:rPr>
        <w:t>- развитие универсальных учебных действий на уроках физики в 7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е урока физики в 7 классе, по теме «Строение вещества. Молекулы и атомы», направленного на развитие универсальных учебны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нормативные документы и учебно-методическую литературу, раскрывающую содержание ФГ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обрать приемы, методы, средства, развивающие УУД на уроке физики в 7-ом классе по теме «Строение вещества. Молекулы и атом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ить конструкт урока по физике для 7-го класса по теме «Строение веще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редм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к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вещества. Молекулы и атомы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 класс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изика» Автор: А. В. Перыш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«открытия» новых зн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вристический, объяснительно-иллюстративный, проблемный, демонстрации и практические задания, решение задачи физического содержания.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, </w:t>
      </w:r>
      <w:r>
        <w:rPr>
          <w:rFonts w:cs="Times New Roman" w:ascii="Times New Roman" w:hAnsi="Times New Roman"/>
          <w:sz w:val="28"/>
          <w:szCs w:val="28"/>
        </w:rPr>
        <w:t>проектор, экра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я к у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ое оборудование для демонстрации опытов на столе учителя: </w:t>
      </w:r>
      <w:r>
        <w:rPr>
          <w:rFonts w:cs="Times New Roman" w:ascii="Times New Roman" w:hAnsi="Times New Roman"/>
          <w:sz w:val="28"/>
          <w:szCs w:val="28"/>
        </w:rPr>
        <w:t>яблоко, нож, резиновый мяч (воздушный надутый шарик), стакан с водой, стакан с окрашенной водой, мензурка с водой, мензурка со спиртом, стальной шар с кольцом, спиртов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ое оборудование для проведения опытов на парте учащих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ные палочки,бумага, нить, колба с водой, 2 стакана, красящее веществ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линейка, дробь, пшено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47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тветственного отношения к учению, готовности к саморазвитию и самообразованию; 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учебно-познавательной мотивации и интереса к учению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егулятивных действий самонаблюдения, самоконтроля, самооценки в процессе урока;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самостоятельно контролировать своё время и управлять им.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ланирование учебного сотрудничества с учителем и сверстниками,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адекватных языковых средств для отображения своих чувств, мыслей, мотивов и потребностей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устных и письменных высказываний, в соответствии с поставленной коммуникативной задачей;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их рассуждений, включающих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обучающимися межпредметных понятий и универсальных учебных действий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Формирование содержания терминов «атом» и «молекула» (базовый уровень)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Формирование представлений о размерах и числе частиц, составляющих тела (повышенный уровень)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Формирование умения исследовать и анализировать разнообразные физические явления и свойства объектов, (высокий уровень)</w:t>
            </w:r>
          </w:p>
          <w:p>
            <w:pPr>
              <w:pStyle w:val="Normal"/>
              <w:spacing w:lineRule="auto" w:line="240" w:before="0" w:after="0"/>
              <w:ind w:left="10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а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анализировать, сравнивать, переносить знания в новые ситуации, планировать свою деятельность при построении ответа, выполнении заданий и поисковой деяте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спит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условия для положительной мотивации при изучении физики, химии, используя разнообразные приемы деятельности, сообщая интересные сведения; воспитывать чувство уважения к собеседнику, индивидуальной культуры общ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ющ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я строить самостоятельные высказывания в устной речи на основе усвоенного учебного материала, развитие логического мышл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ческая карта урока по теме «Строение вещества. Молекулы и атомы»</w:t>
      </w:r>
    </w:p>
    <w:tbl>
      <w:tblPr>
        <w:tblW w:w="13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13"/>
        <w:gridCol w:w="2053"/>
        <w:gridCol w:w="2300"/>
        <w:gridCol w:w="3740"/>
        <w:gridCol w:w="265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ро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 деятельности учен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оложительного эмоционального настроя обучаю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тствие учит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восприятию; проявлять внимательность; желание больше у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уша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урок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полагание и мотива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ет проблемную ситуацию, необходимую для постановки учебной задач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оминают, что им известно по изучаемому во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ируют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уют: что требуется узна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nsolas" w:hAnsi="Consolas" w:eastAsia="Times New Roman" w:cs="Consolas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нализируют, работают самостояте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учащимися темы урока и определение целей уро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ое усвоение новых знаний («открытие» новых знани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овождает проведение эксперимента и обсуждение результа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ение эксперимента, проведение собственных опытов, выдвижение гипотез, их обсуждение, формулирование выводов, их коррекци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nsolas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rFonts w:cs="Consolas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20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риентироваться в социальных ролях и межличностных отношениях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                                      Определение последовательности промежуточных целей с учетом конечного результата; контроль  способа действия и его результата; внесение необходимых дополнений и коррективов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Составление плана и последовательности действий; прогнозирование результата 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бор наиболее эффективных способов решения задач в зависимости от конкретных условий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й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П</w:t>
            </w:r>
            <w:r>
              <w:rPr>
                <w:rFonts w:cs="Arial Black" w:ascii="Times New Roman" w:hAnsi="Times New Roman"/>
                <w:sz w:val="20"/>
                <w:szCs w:val="20"/>
              </w:rPr>
              <w:t>ланирование учебного сотрудничества с учителем и сверстникам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Black" w:ascii="Times New Roman" w:hAnsi="Times New Roman"/>
                <w:sz w:val="20"/>
                <w:szCs w:val="20"/>
              </w:rPr>
              <w:t>способов взаимодействия; умение  выра</w:t>
              <w:softHyphen/>
              <w:t>жать свои мысли в соответствии с задачами и условиями ком</w:t>
              <w:softHyphen/>
              <w:t>муникации; владение монологической и диалогической фор</w:t>
              <w:softHyphen/>
              <w:t>мами реч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й опыт, записанные выводы; вывод о строении вещества делают сами учащиес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ая проверка поним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ает фронтальную проверку понимания нового материа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: что было бы, если бы не было молекул…; что было бы, если бы между молекулами не было промежутков… (при необходимости обсуждают варианты ответов в группах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е создание способов решения проблем творческого характера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У</w:t>
            </w:r>
            <w:r>
              <w:rPr>
                <w:rFonts w:cs="Arial Black" w:ascii="Times New Roman" w:hAnsi="Times New Roman"/>
                <w:sz w:val="20"/>
                <w:szCs w:val="20"/>
              </w:rPr>
              <w:t>мение  выра</w:t>
              <w:softHyphen/>
              <w:t xml:space="preserve">жать свои мысл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основных понятий и материала урок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закрепление новых зн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ет проблемную ситуацию, необходимую разрешить на основе учебного материала, изученного на уро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е, вспоминают, воспроизводят фразы в письменной форме, соотносят с целевой установкой (при необходимости обсуждают варианты ответов в группах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амостоятельное активизирование мыслительных процессов, контроль правильности сопоставления информации, корректировка своих рассуждений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е создание способов решения проблем творческого характера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У</w:t>
            </w:r>
            <w:r>
              <w:rPr>
                <w:rFonts w:cs="Arial Black" w:ascii="Times New Roman" w:hAnsi="Times New Roman"/>
                <w:sz w:val="20"/>
                <w:szCs w:val="20"/>
              </w:rPr>
              <w:t>мение  выра</w:t>
              <w:softHyphen/>
              <w:t xml:space="preserve">жать свои мысл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организацию самостоятельной практической работы учащиеся, самостоятельно делают выводы и объясняют полученные результаты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урока (рефлексия учебных знани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ждает обсуждение результатов занят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раздаточным материалом, отвечают на вопросы (при необходимости обсуждают варианты ответов в группах). Формулируют выводы о достижении цели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ценивание личностной значимости полученной на уроке информации с практической точки зрения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общать, формулировать выв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учащимися: достижение каких целей урока было достигнуто в ходе уро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омашнем задании, инструктаж по его выполне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яет Д/З; §§7,8; сообщение по теме «Интересные факты о молекулах»; составить кроссвор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ятие, осознание Д/З, запись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ценивание уровня сложности Д/З при его выборе для выполнения учащимся самостоятельно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учащимися своей учебной деятель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учащимися Д/З в дневника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учебных действ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 учащимся выбрать окончания фраз:   Сегодня  я узнал…              Было интересно…           Было трудно…                     Я понял, что…                         Я научился…                  Меня удивило…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ют окончания фразы в соответствии с собственной внутренней оценк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nsolas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rFonts w:cs="Consolas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результаты собственной деятельности; определять существующие пробелы в полученных знания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ганизация учащимися своей учебной деятельности в зависимости от обозначенных пробелов в полученных новых знаниях; ум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самоконтроль и самооценк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nsola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собственной деятельности; определение существующих пробелов в полученных знаниях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рок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Этап урока: </w:t>
      </w:r>
    </w:p>
    <w:tbl>
      <w:tblPr>
        <w:tblW w:w="84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92"/>
        <w:gridCol w:w="24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полагание и мотив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ое усвоение новых знаний («открытие»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ая проверка пони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 (рефлексия учебн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, инструктаж по его выпол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учеб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. Организационная ч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(п</w:t>
      </w:r>
      <w:r>
        <w:rPr>
          <w:rFonts w:cs="Times New Roman" w:ascii="Times New Roman" w:hAnsi="Times New Roman"/>
          <w:sz w:val="28"/>
          <w:szCs w:val="28"/>
        </w:rPr>
        <w:t>риветствие, проверка готовности к уроку, эмоционального настроя)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Поприветствуйте друг друга.  Я рада приветствовать вас на уроке, на котором мы продолжим открывать страницы в познании окружающего нас мира. Впереди нас ждут интересные открытия. Готовы? Да! Тогда приступим…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школу можно сравнить с научно- исследовательским институтом, в котором много разных лабораторий, изучающих окружающий мир, различные процессы в нем. И сегодня мы выступаем в роли работников одной из лабораторий (физическая лаборатория 7 «а» класса) нашего института.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I. Целеполагание и мотивация 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 здания нашей школы использованы разные материалы. Какие из них вы знаете и можете назвать. Можно ли использовать любые материалы. Конечно, для правильного выбора материала нужно знать их свойства.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ежде всего, необходимо знать внутреннее “устройство” вещества. Поэтому наша лаборатория получила задание – разобраться в этом вопросе. 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какая тема урока “ожидает” нас сегодня?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Строение вещества. Молекулы и атомы.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, которую мы ставим сегодня перед собой: получить представление о внутреннем строении вещества и ответить на вопросы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 доказать, что вс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ще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оят из частиц? 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чему не видны частицы, из которых состои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ще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размеры имеют частиц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щества</w:t>
        </w:r>
      </w:hyperlink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твердые тела, состоящие из частиц, кажутся сплошными?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свои рабочие тетради и запишите тему сегодняшнего урока “Строение вещества. Молекулы и атомы” .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I. Первичное усвоение новых знаний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возьмите, пожалуйста, лист №1 “Строение вещества”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(Приложение1)</w:t>
        </w:r>
      </w:hyperlink>
      <w:r>
        <w:rPr>
          <w:rFonts w:cs="Times New Roman" w:ascii="Times New Roman" w:hAnsi="Times New Roman"/>
          <w:sz w:val="28"/>
          <w:szCs w:val="28"/>
        </w:rPr>
        <w:t>. Ваша цель: в ходе урока заполнить данную таблицу, которая и будет являться отчетом нашей лаборатории.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ами внутреннего “устройства” вещества задавалось человечество ещё в древние времена. Легенда гласит, что в Древней Греции в IV-V веках до н.э. ученый Демокрит, держа в руке яблоко, задумался: сколько раз можно яблоко разрезать на части?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, деление яблока можно выполнять до какой-то малой части. А только ли яблоко? </w:t>
      </w:r>
      <w:r>
        <w:rPr>
          <w:rFonts w:cs="Times New Roman" w:ascii="Times New Roman" w:hAnsi="Times New Roman"/>
          <w:sz w:val="28"/>
          <w:szCs w:val="28"/>
          <w:u w:val="single"/>
        </w:rPr>
        <w:t>Записываем первое утверждение: Всякое тело можно разделить на маленькие части?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ваше оборудование и подумайте, как можно доказать первое утверждение. (механическое деление палочки, нити, бумаги)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м ли мы разделить тело на очень маленькие частицы? И есть ли – предел деления? Есть. Малую и неделимую часть тела Демокрит назвал атом, что в переводе с древнегреческого языка так и переводится “неделимый”. Продолжили изучать строение вещества уже ученые XVIII века. Но с древних времен и до наших дней утверждение о строении вещества является одним из самых верных и значимых для изучения тепловых, электрических и квантовых явлений. Как же мы с вами можем сформулировать это утверждение.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е вещества состоят из мельчайших частиц - молекул.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писываем второе утверждение.</w:t>
      </w:r>
      <w:r>
        <w:rPr>
          <w:rFonts w:cs="Times New Roman" w:ascii="Times New Roman" w:hAnsi="Times New Roman"/>
          <w:sz w:val="28"/>
          <w:szCs w:val="28"/>
        </w:rPr>
        <w:t xml:space="preserve"> Теперь подумаем, как это утверждение можно доказать. Микроскопов не было в Древней Греции, нет и у нас с вами, поэтому воспользуемся экспериментальным способом доказательства существования молекул.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емонстрирую следующий опыт: опыт с мензурками с небольшим объемом воды и стаканом с окрашенной гуашью водой. При переливании воды из стакана в мензурку № 1, из мензурки № 1 в мензурку 2, из мензурки № 2 в мензурку № 3. Наблюдаем, что в мензурках вода окрашивалась, хоть и не так ярко, как в стакане. 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ы посмотрите на то оборудование, которое у вас на парте, и подумайте, что из этого оборудования вы могли бы использовать для доказательства второго утверждения. Подумали, обсудили в парах, проделали, записали в таблицу. (Поскольку в воде растворили очень маленькую крупинку гуаши и только часть ее попала во второй сосуд, то можно предположить, что крупинка состояла из большого числа мельчайших частиц)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емся сжать воздушный или теннисный шарик. Это можно сделать без особого труда. Почему?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еще один опыт. В одну мензурку нальём 100 мл воды, а в другую – 100 мл подкрашенного спирта. Перельём жидкости из этих мензурок в третью. Удивительно, но объём смеси получится не 200 мл, а меньше: 190 мл. Однако при этом масса смеси в точности равна сумме масс воды и спирта. 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же так происходит? 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ду молекулами есть промежутки. Запишите в таблицу третье утверждение.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то оборудование, которое у вас на парте, и подумайте, что из этого оборудования вы могли бы использовать для доказательства третьего утверждения. Подумали, обсудили в парах, проделали, записали в таблицу. (Механическое сжатие резины)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все вещества состоят из молекул и между молекулами есть промежутки! Но, все тела мы видим сплошными. Дело в том, что молекулы настолько малы, что оптической силы глаза или обычного микроскопа не достаточно для видения молекул. Но при помощи электронных и туннельных микроскопов удалось сфотографировать наиболее крупные из них. А также поможет в определении размера молекул эксперимент (Определение размеров молекул методом рядов).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мотря на свои столь малые размеры, молекулы состоят ещё из более мелких частиц – атомов. Например, наименьшая частица воды – молекула воды.  Она состоит их трех атомов: двух атомов Н – водорода и одного атома О– кислорода.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е доказали, что молекулы разных веществ отличаются друг от друга, а молекулы одного вещества - одинаковы. Молекулы воды одинаковы, молекулы углерода в графите и алмазе одинаковы. На вопрос: почему отличаются свойства этих тел, мы ответим с вами на следующих наших уроках… 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V. Первичная проверка понимания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осталась последняя колонка таблицы, не заполненная. Подумайте, что было бы, если бы не было молекул? Что было бы, если бы не было промежутков между молекулами? Подумали, обсудили в парах, записали в таблицу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станьте, пожалуйста, кто полностью справились с этим заданием. Спасибо!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культминутка: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я на снятие мышечного напряжения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. Первичное закрепление новых знаний: </w:t>
      </w:r>
      <w:r>
        <w:rPr>
          <w:rFonts w:cs="Times New Roman" w:ascii="Times New Roman" w:hAnsi="Times New Roman"/>
          <w:sz w:val="28"/>
          <w:szCs w:val="28"/>
        </w:rPr>
        <w:t>Опыт- “Тепловое расширение твердого тела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м предлагается ответить на вопросы: Что будет происходить при нагревании шара? Прокомментируйте опыт. 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ли, обсудили в пара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. Подведение итогов урока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м итоги урока. Для этого выполним следующие задания: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(Приложение 2) рефлексия учебных знаний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знания о молекулах вещества заложены в основу атомной и ядерной физики, давшие возможность развиваться нано технологиям. На следующих уроках мы продолжим изучать характеристики молекул и сможем ответить на вопросы: почему разные вещества состоят из одинаковых молекул, но свойства имеют различные, почему распространяются запахи и окрашиваются жидкости. И сможем заполнить таблицу № 1 полностью.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I. Информация о домашнем задании, инструктаж по его выполнению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: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§§7,8; вопросы;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ворд;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 по теме “Интересные факты о молекулах”.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II. Рефлексия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нашего урока вы показали себя наблюдательными экспериментаторами нашей физической лаборатории, способными не только подмечать вокруг себя все новое и интересное, но и самостоятельно проводить научное исследование.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урок подошёл к концу. Давайте ответим на вопрос: “Что тебе понравилось на уроке?”.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Рефлексия учебных действий (Приложение 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ребята, за совместную работу. Я была рада встретиться с вами. До встречи!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ология подготовки урока в современной образовательной среде: пособие для учителей общеобразоват. учреждений / Е.В. Чернобай. – М.: Просвещение, 2012. – (Работаем по новым стандартам).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умовский В.Г., Майер В.В. Проблемы ФГОС и научной грамотности школьников или новый стандарт образования в действии: обучение и воспитание творчески мыслящей личности на уроках физики. // Физика в школе. – 2012. - №5.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йденов А.М. Новые образовательные стандарты как средство развития учащихся. // Физика в школе. – 2012. - №5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ещенко Т.С., Чурилов В.И. Учимся работать по новым стандартам. Новое качество работы учителя – новые успехи ученика. // Физика. Все для учителя. – 2012. - №6.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Я. И. Перельман. Занимательная физика: книга 1. – М.: ООО “Издательство АСТ”, 2001.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.В. Перышкин. Физика. 7 класс: Учебник для общеобразовательных заведений. – М.: “Дрофа”, 2008.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ллекция ЦОР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669b5251-e921-11dc-95ff-0800200c9a66/4_9.sw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 Таблица «Строение вещества» ученика___________________________________  __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42"/>
        <w:gridCol w:w="4718"/>
        <w:gridCol w:w="4782"/>
      </w:tblGrid>
      <w:tr>
        <w:trPr>
          <w:trHeight w:val="6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е доказательство</w:t>
            </w:r>
          </w:p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бы, если бы не…</w:t>
            </w:r>
          </w:p>
        </w:tc>
      </w:tr>
      <w:tr>
        <w:trPr>
          <w:trHeight w:val="6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Определение размеров малых тел способом рядов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12"/>
        <w:gridCol w:w="2126"/>
        <w:gridCol w:w="1754"/>
        <w:gridCol w:w="175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ц в ря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ряда, м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дной частицы, м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горох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дробь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молекула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от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ный размер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«Строение вещества» ученика_____________________________  __ класс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Составьте кластер (схему) строения вещества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414020</wp:posOffset>
                </wp:positionV>
                <wp:extent cx="996315" cy="43434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34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4f81bd" stroked="t" o:allowincell="f" style="position:absolute;margin-left:388.5pt;margin-top:32.6pt;width:78.4pt;height:34.1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229235</wp:posOffset>
                </wp:positionV>
                <wp:extent cx="248285" cy="10160"/>
                <wp:effectExtent l="635" t="51435" r="0" b="73025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110.25pt;margin-top:18.05pt;width:19.55pt;height:0.7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257810</wp:posOffset>
                </wp:positionV>
                <wp:extent cx="248285" cy="1270"/>
                <wp:effectExtent l="635" t="56515" r="0" b="76835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1pt;margin-top:20.3pt;width:19.5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0</wp:posOffset>
                </wp:positionH>
                <wp:positionV relativeFrom="paragraph">
                  <wp:posOffset>200660</wp:posOffset>
                </wp:positionV>
                <wp:extent cx="238760" cy="10160"/>
                <wp:effectExtent l="635" t="52705" r="0" b="7112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1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58.5pt;margin-top:15.8pt;width:18.75pt;height:0.7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4387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3950" cy="4273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5220" cy="4286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а. Звенья кластера: молекулы, тело, атомы, вещество. Распредели их в соответствующем порядк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 Найди ошибки в тексте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утый воздушный шарик внесли с мороза в теплое помещение и его объем при этом не изменился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хлаждении медного шарика его объем увеличился, так как уменьшаются его частицы, из которых состоит шарик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ы духов во флаконе отличаются от молекул духов в воздух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кан чая опустили несколько кусочков сахара. После полного растворения сахара объем полученной смеси будет больше суммы объемов чая и сахар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 «Строение вещества» ученика_______________________________ _ кла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тветим на вопрос: «Что тебе понравилось на уроке?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варианты ответов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годня  я узнал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о интересно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о трудно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понял, что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научился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я удивило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е захотелось…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ироком значении термин «универсальные учебные действия» означает умение учиться. В более узком значении этот термин определяется как совокупность способов действия учащегося обеспечивающих самостоятельное усвоение новых знаний, формирование умений, включая организацию этого процесса.  Умение учиться –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Consolas" w:hAnsi="Consolas" w:cs="Consolas"/>
      <w:b/>
      <w:bCs/>
      <w:i/>
      <w:iCs/>
      <w:sz w:val="24"/>
      <w:szCs w:val="24"/>
    </w:rPr>
  </w:style>
  <w:style w:type="character" w:styleId="FontStyle11">
    <w:name w:val="Font Style11"/>
    <w:qFormat/>
    <w:rPr>
      <w:rFonts w:ascii="Arial Black" w:hAnsi="Arial Black" w:cs="Arial Black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7;&#1090;&#1088;&#1086;&#1077;&#1085;&#1080;&#1077;_&#1074;&#1077;&#1097;&#1077;&#1089;&#1090;&#1074;&#1072;._&#1055;&#1086;&#1083;&#1085;&#1099;&#1077;_&#1091;&#1088;&#1086;&#1082;&#1080;/o&#1057;&#1090;&#1088;&#1086;&#1077;&#1085;&#1080;&#1077; &#1074;&#1077;&#1097;&#1077;&#1089;&#1090;&#1074;&#1072;. &#1055;&#1086;&#1083;&#1085;&#1099;&#1077; &#1091;&#1088;&#1086;&#1082;&#1080;" TargetMode="External"/><Relationship Id="rId3" Type="http://schemas.openxmlformats.org/officeDocument/2006/relationships/hyperlink" Target="http://school.xvatit.com/index.php?title=&#1057;&#1090;&#1088;&#1086;&#1077;&#1085;&#1080;&#1077;_&#1074;&#1077;&#1097;&#1077;&#1089;&#1090;&#1074;&#1072;._&#1055;&#1086;&#1083;&#1085;&#1099;&#1077;_&#1091;&#1088;&#1086;&#1082;&#1080;/o&#1057;&#1090;&#1088;&#1086;&#1077;&#1085;&#1080;&#1077; &#1074;&#1077;&#1097;&#1077;&#1089;&#1090;&#1074;&#1072;. &#1055;&#1086;&#1083;&#1085;&#1099;&#1077; &#1091;&#1088;&#1086;&#1082;&#1080;" TargetMode="External"/><Relationship Id="rId4" Type="http://schemas.openxmlformats.org/officeDocument/2006/relationships/hyperlink" Target="http://school.xvatit.com/index.php?title=&#1057;&#1090;&#1088;&#1086;&#1077;&#1085;&#1080;&#1077;_&#1074;&#1077;&#1097;&#1077;&#1089;&#1090;&#1074;&#1072;._&#1055;&#1086;&#1083;&#1085;&#1099;&#1077;_&#1091;&#1088;&#1086;&#1082;&#1080;/o&#1057;&#1090;&#1088;&#1086;&#1077;&#1085;&#1080;&#1077; &#1074;&#1077;&#1097;&#1077;&#1089;&#1090;&#1074;&#1072;. &#1055;&#1086;&#1083;&#1085;&#1099;&#1077; &#1091;&#1088;&#1086;&#1082;&#1080;" TargetMode="External"/><Relationship Id="rId5" Type="http://schemas.openxmlformats.org/officeDocument/2006/relationships/hyperlink" Target="http://festival.1september.ru/articles/648088/pril1.doc" TargetMode="External"/><Relationship Id="rId6" Type="http://schemas.openxmlformats.org/officeDocument/2006/relationships/hyperlink" Target="http://festival.1september.ru/articles/648088/pril2.doc" TargetMode="External"/><Relationship Id="rId7" Type="http://schemas.openxmlformats.org/officeDocument/2006/relationships/hyperlink" Target="http://festival.1september.ru/articles/648088/pril3.doc" TargetMode="External"/><Relationship Id="rId8" Type="http://schemas.openxmlformats.org/officeDocument/2006/relationships/hyperlink" Target="http://files.school-collection.edu.ru/dlrstore/669b5251-e921-11dc-95ff-0800200c9a66/4_9.sw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53:00Z</dcterms:created>
  <dc:creator>User</dc:creator>
  <dc:description/>
  <cp:keywords/>
  <dc:language>en-US</dc:language>
  <cp:lastModifiedBy>Пользователь</cp:lastModifiedBy>
  <dcterms:modified xsi:type="dcterms:W3CDTF">2024-09-06T03:53:00Z</dcterms:modified>
  <cp:revision>2</cp:revision>
  <dc:subject/>
  <dc:title>Правительство Свердловской области</dc:title>
</cp:coreProperties>
</file>