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се «Я- учитель…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 у Сент-Экзюпери: "Мы в ответе за тех, кого приручили"? В контексте профессии учителя эта фраза, вложенная в уста Маленького принца, могла бы звучать иначе: "Мы в ответе за тех, кого научили". Как бы высокопарно это ни звучало. Именно так: мы всегда и всюду несем ответственность за своих маленьких принцев и принцесс. Ведь они, не выдуманные, а реальные мальчики и девочки, пойдут по жизненному пути с теми знаниями и мыслями, которые вложим в их разум мы - педаго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после им будут встречаться и другие учителя. Одни дадут знания о профессии, другие научат мастерски общаться с собеседниками, третьи преподадут урок настоящей дружбы. Но нам, школьным учителям, выпала куда более ответственная миссия - быть первы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ервыми распахнем перед ними двери в науку. Первыми увидим их блестящие успехи и будем сопереживать досадным неудачам. Первыми озвучим правила, по которым живёт современное общество. Во взрослой жизни ученики, порой даже неосознанно, не раз повторят наши с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 дня в день, входя в свой классный кабинет, я знаю, что мои ребята, подобно Маленькому принцу, ждут новых открытий. Они доверяют мне, взрослому человеку, свои надежды. И я не имею права их не оправдать. Чтобы любознательный и пытливый ум моих первоклашек получил то, чего он ждёт, я должна смотреть на мир с их высоты. И я смотрю. Смотрю и вижу, что любое новое знание они воспринимают как настоящее чудо. И это ощущение волшебства нельзя разрушить. Оно слишком хрупкое и оттого ещё более ценное. И я берегу. Берегу, как самую дорогую вещь в мир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рок - новая планета, на которой мы делаем остановку в нашем волшебном полёте. Она нужна не для того, чтобы просто узнать какой-то новый факт. Эта остановка необходима, чтобы научиться применять новое знание в повседневной жизни. По-моему, гораздо важнее дать не больший объём разнообразной информации, а наиболее полезный. В этом я вижу свою учительскую миссию - научить ребят правильно пользоваться знанием, чтобы оно служило им ежедневно и ежечасно. Иначе для чего вообще нужен педагог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 рассуждаю о профессии учителя наедине с собой, я вспоминаю не только радостные моменты. У меня, как и у всех возникают трудности. Мне сложно, но совсем не стыдно в этом признаться. Превозмогая себя, я учусь, совершенствую свой характер. И никогда не отчаиваюсь. Думаю, это тот маленький профессиональный секрет, который у меня есть - не отчаиваться, споткнувшись, всегда подниматься и идти дальш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я, как я преодолеваю трудности, а от детей это скрыть невозможно, мои ученики вслед за мной учатся не унывать. Я вижу, как они стремятся исправить ошибки, совершенствуют себя. Это очень важно - научить детей не бояться делать ошибки. Надеюсь, что мне это удается. Ведь в жизни не бывает так, чтобы все и всегда с первого раза получалось идеально. А значит, дети с самого раннего возраста должны знать об этом. Мы не должны воспитывать их в иллюзии, что они все могут и все умеют. Мы должны научить их работать на результат, преодолевая препятствия. Я - учитель, и моя обязанность - показать ребенку, как сориентироваться в жизни, а не просто дать ему набор знаний для сдачи экзамен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ядом с тобой не один Маленький принц, и даже не один десяток, ты просто обязан уметь соединять диаметрально противоположные вещи - реальность и волшебство. Нельзя разрушать сказку, но и создавать напрасные иллюзии тоже нельзя. Как же быть? Не знаю, но каждый день я учусь это делать. Учусь быть настоящим учителем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7:00Z</dcterms:created>
  <dc:creator>32(1)kabinet</dc:creator>
  <dc:description/>
  <cp:keywords/>
  <dc:language>en-US</dc:language>
  <cp:lastModifiedBy>Учитель</cp:lastModifiedBy>
  <dcterms:modified xsi:type="dcterms:W3CDTF">2024-10-15T06:11:00Z</dcterms:modified>
  <cp:revision>3</cp:revision>
  <dc:subject/>
  <dc:title/>
</cp:coreProperties>
</file>