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-85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й климат в семье и стили семейного воспитания.</w:t>
      </w:r>
    </w:p>
    <w:p>
      <w:pPr>
        <w:pStyle w:val="Normal"/>
        <w:ind w:left="-85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1. </w:t>
      </w:r>
      <w:r>
        <w:rPr>
          <w:rFonts w:cs="Times New Roman" w:ascii="Times New Roman" w:hAnsi="Times New Roman"/>
          <w:sz w:val="28"/>
          <w:szCs w:val="28"/>
        </w:rPr>
        <w:t>Развитие у родителей потребности в приобретении психолого-   педагогических знаний.</w:t>
      </w:r>
    </w:p>
    <w:p>
      <w:pPr>
        <w:pStyle w:val="Normal"/>
        <w:numPr>
          <w:ilvl w:val="0"/>
          <w:numId w:val="2"/>
        </w:numPr>
        <w:ind w:left="1335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.</w:t>
      </w:r>
    </w:p>
    <w:p>
      <w:pPr>
        <w:pStyle w:val="Normal"/>
        <w:numPr>
          <w:ilvl w:val="0"/>
          <w:numId w:val="2"/>
        </w:numPr>
        <w:ind w:left="1335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родителей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оклад классного руководителя, презентация, тесты для родителей, анкета для учащихся, памятки родител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брый день, уважаемые родители и гости!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е сегодняшнее собрание посвящено семейным отношениям, повестка собрания,  следующ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 классного руково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3 четвер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пиграфом к нашему сегодняшнему разговору я взяла  слова Л. Н. Толстого: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 Счастлив тот, кто счастлив у себя до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м вызван выбор данной  тем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-то может сказать, что, наверное, поздно говорить о психологическом климате и  стилях семейного воспитан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7 классе. Во-первых, воспитывать никогда не поздно!  Во-вторых, именно в 7-8 классах происходит снижение успеваемости учеников и во многом это зависит от психологического климата, как в школе, так и дома. В-третьих, у ребят сейчас достаточно сложный физиологический период, и кто как не родители и, разумеется, учителя должны быть предельно внимательными к детям и проявить максимум усилий в процессе воспитания. Обидеть и ранить  ребёнка в таком возрасте легко, а вернуть доверие будет очень сл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оспользоваться приемом психологов, то можно представить себе, что     ребенок – это чаша.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родителей её наполни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м вы хотите видеть своего ребенка? Какими чертами характера он должен облад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и качествами вы бы хотели его надел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ерное, каждый из вас мечтает, чтобы его ребенок вырос здоровым, сильным, умным, честным, справедливым, благородным, заботливым, любящим. И никто из родителей не пожелает ребенку стать лживым, лицемерным, подлым.  Мало наполнить чашу, важно, чтобы она не расплескалась, не разбилась, а стала еще богаче.  Семья, в которой живёт Ваш ребёнок, должна быть одним из немногих мест, где ребёнок может почувствовать себя личностью, получить подтверждение своей значимости и уникальности. Семья даёт первые и главные  уроки любви, понимания, доверия, в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 Большинство психологов считают, что психологическое здоровье или нездоровье ребёнка неразрывно связано с психологической атмосферой, или климатом семьи, и зависит от характера взаимоотношений в семье. В семь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благоприятным психологическим клима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ее член относится к остальным с любовью, уважением и доверием, к родителям — еще и с почитанием, к более слабому — с готовностью помочь в любую минуту. Важными показателями благоприятного психологического климата семьи являются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, и одновременная открытость семьи, её широкие контакты. Такой климат способствует гармонии, снижению остроты возникающих конфликтов, снятию стрессовых состояний, повышению оценки собственной социальной значимости и реализации личностного потенциала каждого члена семь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члены семьи испытывают тревожность, эмоциональный дискомфорт, напряженность, отчуждение, и даже конфликтность межличностных отношений, им присуще чувство незащищенности в этом случае говорят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благоприятном психологическом клима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мье. Все это препятствует выполнению семьей одной из главных своих функций — психотерапевтической, снятия стресса и усталости, а также ведет к депрессиям, ссорам, психической напряженности, дефициту в положительных эмоциях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о негативно сказывается в первую очередь на дет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х поведении, отношении к окружающим, успевае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арактер внутрисемейных отношений, нравственно-психологический климат семьи оказывают большое влияние на становление личности ребенка. Усваивая нормы поведения и отношений родителей, дети начинают в соответствии с ними строить свои отношения с близкими людьми, а затем переносят навыки этих отношений и на </w:t>
      </w:r>
      <w:r>
        <w:rPr>
          <w:rFonts w:cs="Times New Roman" w:ascii="Times New Roman" w:hAnsi="Times New Roman"/>
          <w:b/>
          <w:sz w:val="28"/>
          <w:szCs w:val="28"/>
        </w:rPr>
        <w:t>окружающих людей, товарищей,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д собранием я  провел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онимно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нкетирование с детьми  нашего класса, по определению психологического климата в семьях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ы анкетирования Вы видите на  доск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риложение 1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равильно дать то, чего ждут от нас дети? Как отличить неправильное воспитание от правильного ?  И может ли вообще воспитание  быть неправильным?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методами и стилями воспитания мы руководствуемся? Какой из них наиболее хорош? А может, все понемногу?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лассификации воспитательного стиля родителей чаще всего выделя-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т тр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мократический (авторитетный), либеральный (попустительский)  и авторита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 и, соответствующие им (ответные) детские характеристики. В самом общем виде это выглядит следующим образом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я попрошу Вас пройти тест на определение Вашего стиля воспитания. ( Результаты останутся у Вас, и озвучивать их не нужно!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2.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перейдём к характеристике стилей семейного воспитания, и Вы сможете определить  достоинства и недостатки Вашего сти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мократические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инициативные, добрые дети. Родители любят и понимают детей, часто хвалят, а за промахи, как правило, не наказывают, объясняют, почему так делать не следует. На капризы реагируют спокойно, твёрдо отказываются им подчиняться. В результате дети вырастают любознательными, уверенными в себе, контактными и обладающими чувством собственного достои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беральные родители 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пульсивные, агрессивные дети. Родители почти не контролируют детей, разрешая им делать всё, что захочется, в том числе, не обращая внимания на агрессивное поведение. В результате оно становится неуправляем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вторитарные  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  раздражительные,   конфликтные де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устанавливают жёсткий контроль над  поведением детей, считая, что они должны во всём подчиняться их воле. В качестве методов воспитания чаще всего используют наказание, а также запугивание, угрозы. Дети отличаются угрюмостью,  тревожны, а потому несчаст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стилей воспитания, психологами выделено огромное количество типов воспитания, но я хочу обратить ваше внимание, только на  те типы, которые негативно влияют на психику ребёнка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мир семьи»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ерное, любой из нас не прочь хоть для кого-то стать кумиром, пускай на миг... и, говоря об этом типе воспитания, невольно кажется — ребенку повезло: он обожаем, он действительно любим, любим не просто, а без предела. Любая прихоть ребенка — закон. Во всех поступках его мама с папой находят лишь незаурядность, и даже шалости «кумира» неповторимы. Такой ребенок, твердо веря в свою исключительность, растет капризным, своевольным эго</w:t>
        <w:softHyphen/>
        <w:t>истом, лишь потребляя и не желая отдавать взаме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ежая своих сверстников в запросах, «кумир» семьи нередко отстает от них в элементарных навыках развития: он не способен сам умыться и одеться, родители освобождают ребенка от всех обязанностей. И это скажется впоследствии, когда настанет трудовая жиз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иперопека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ребенок лишен самостоятельности и не стремится к ней. Ребенок привык повиноваться и следовать советам взрослых, которые продумали всю жизнь его до малейших мелочей «разработали», её маршрут, невольно превращаясь в диктаторов. Они, не сознавая этого, из самых благих побуждений диктуют каждый шаг ребёнку и контролируют его во всём, наверно, даже в мыслях.        Вознося его до небес, они не только любуются ребенком, но и «готовят» вундеркинда. Он хочет оправдать надежды. И чтобы он их оправдал, его оберегают не только от превратностей судьбы, но и от дуновения любого ветерка. А раз оберегают, значит, он и вправду большая ценность и, ве</w:t>
        <w:softHyphen/>
        <w:t>ря в это, ребенок возносит свою персону, день ото дня лишь погружаясь в оранжерейный климат своей семьи: гиперопека ли-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ет творческого начал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по подсказкам — существование. Довольно часто гиперопека приводит к бурной реакции про</w:t>
        <w:softHyphen/>
        <w:t>тес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ипоопека»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крайность наших воспитательных воз</w:t>
        <w:softHyphen/>
        <w:t>действий. Ребёнок предоставлен сам себе. Он ощущает себя ненужным, лишним, нелюбимым. Родители лишь временами вспоминают, что он есть, и уделяют ему минимум внимания. А он способен хоть за капельку внимания на все. Его потребности во</w:t>
        <w:softHyphen/>
        <w:t>обще никто не хочет удовлетворить. Вынужден сам думать о себе, завидуя всем детя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отражается на психике ребенка, и он со време</w:t>
        <w:softHyphen/>
        <w:t>нем вдруг начинает ощущать себя неполноценным. И этот комплекс, комплекс собственной неполноценности ребенка, пре</w:t>
        <w:softHyphen/>
        <w:t>следует его потом всю жизн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спитание в культе болезни»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тип воспитания обычно встречается тогда, когда ребенок болеет достаточно серьезным хроническим заболеванием или когда родители, боясь, что ребенок вдруг внезапно, заболеет, трясутся в ужасе над ним, предупреждая все его желания, а он, воспринимая всякую болезнь как свою привилегию, дающую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му особые права, невольно спекулирует создавшимся положением 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лоупотребляет и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ждет от всех сочувствия и сострадания, И даже «борется» за это. Такие дети, вырастая, часто с трудом могут приспособиться к действи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, нередко выбирают путь приспособленцев или подхалимов. Их участь —  участь слабовольных и изнеженны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из нас, родителей  задумывался, какой из этих типов используется нами? Никогда не поздно задуматься и внести коррективы в свой стиль общения с ребёнком.      Ведь если он сегодня всего лишь на все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точек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жаждет влаги и тепла, то завтра он даст Вам уже плоды, в ко</w:t>
        <w:softHyphen/>
        <w:t xml:space="preserve">торых могут появиться черви, уничтожающие их и Вас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кто из нас не без греха? У каждого есть отрицательная черта характера, которая мешает нам быть лучше. Достоинство человека в том, что он признает свои недостатки и пытается их исправи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следует научиться контролировать свои  действия и поступки. Взвешивать каждое слово, научиться любить и понимать своих детей, и результаты не заставят себя долго жда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«Главная ошибка родителей в том, что они пытаются воспитывать детей, не воспитывая себя!». Л.Н.Толсто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, я предлагаю Вам несколько проблемных ситуаций, попробуем найти из них вых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блемная ситуация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чь прогуливает школу, объясняя учителю, что ухаживает за больной бабушкой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( «Сегодня звонила Мария Ивановна по поводу твоей посещаемости. Мне было очень стыдно во время разговора, и я хотела бы избежать этих переживан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блемная ситуация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аш ребёнок не сделал уборку 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вое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мнате, а к вам пришли гости. (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не становится неловко, когда гости видят такой твою комнату, гораздо лучше она смотрится прибранной»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блемная ситуация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ын вернулся домой позже обычного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На встречу выходит мама и говорит: «Когда в семье кто-то приходит позже чем мы договариваемся, я волнуюсь так, что не нахожу себе места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3 четверти. Четверть закончили хорошо. Из 17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ник -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дной «4» -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стов -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, а теперь попрошу высказать свои мнения о нашем собра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Вас есть вопросы, пожалуйста, задавай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ь своё выступление  я хочу словами знаменитого педагога В.А.Сухомлинск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Любя своих детей, учите их любить вас, не научите – будете плакать на старости лет - вот, по-моему, одна из самых мудрых истин материнства и отцовства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хочу вручить Вам памятки, которые возможно, помогут Вам скорректировать свои отношения с детьми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всем участникам! И помните, пожалуйста, всегд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мь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то, что мы делим на все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понемножку: и слёзы, и сме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лёт и паденье, радость, печа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бу и ссоры, молчанья печ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то, что с тобою всег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мчаться минуты, секунды,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тены родные, отчий свой д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це навеки останется в нё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.                                Анкета дл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тайте следующие утверждения. Если Вы согласны с утверждением, поставьте "да", если не согласны - поставьте "нет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ша семья очень друж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 субботам и воскресеньям у нас принято завтракать, обедать и ужинать всем вме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м доме я чувствую себя очень уют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Лучше всего я отдыхаю в домашней обстанов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Если в семье случаются раздоры, то о них все быстро забыва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 полным основанием я могу считать: мой дом - моя креп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изиты гостей обычно благотворно влияют на отношения в сем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семье хотя бы кто-нибудь меня всегда утешит, ободрит, вдохнови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У нас в семье все хорошо понимают друг др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Когда я надолго уезжаю из дома, то очень скучаю по "родным стенам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Знакомые, побывав у нас в гостях, обычно отмечают мир и спокойствие в нашей    сем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У нас принято отдыхать летом всей семь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Трудоемкие дела мы обычно выполняем коллективно - генеральная уборка,     подготовка к празднику, работа на дачном участке и т. 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емье преобладает радостная, веселая атмосф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семье принято извиняться друг перед другом за допущенные ошибки или причиненные неудоб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Меня всегда радует порядок в нашей кварти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К нам часто приходят г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. Присутствие некоторых членов семьи обычно выводит меня из         равнове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. В жизни нашей семьи есть обстоятельства, которые очень дестабилизируют отно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Некоторые привычки кого-либо из членов семьи меня очень раздражаю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. В семье есть очень неуравновешенны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Замечено: визиты гостей обычно сопровождаются мелкими или значительными конфликтами в сем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Время от времени в нашем доме возникают сильные сканда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Домашняя атмосфера часто действует на меня угнетающ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В семье я чувствую себя одиноким и никому не нуж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Обстановка скорее тягостная, грустная или напряжен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7. В семье меня раздражает то, что все или почти все говорят в доме на повышенных то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В семье настолько дискомфортно, что часто идти домой не хоч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Меня часто обижают до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Когда я прихожу домой, у меня часто бывает такое состояние: никого не хочется видеть и слыш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Отношения в семье весьма натянут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Я знаю, что кое-кто в нашей семье чувствует себя неуют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ботка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ответ  «да» в 1- 17 начисляется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ответ  «нет» в 18-32 начисляется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"характеристика биополя семьи" может варьироваться от 0 до 35 бал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-8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ойчивый отрицательный психологический климат. В этих интервалах находятся  семьи, признающих свою совместную жизнь "трудной", "невыносимой", "кошмарной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-15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устойчивый, переменный психологический клим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-22 бал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пределенный психологический климат. В нем отмечаются некоторые "возмущающие" факторы, хотя в целом преобладает позитивное настро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-35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ойчивый положительный психологический климат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.      Тест для родителе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, по вашему  мнению, в большей степени определяется характе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 – наследственностью или воспитани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Преимущественно воспит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Сочетанием врождённых  задатков и услови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Главным образом врождёнными задат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 вы относитесь к мысли о том, что дети воспитывают своих родит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Это утверждение не имеет отношения к действ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Соглашусь с этим, при условии, что нельзя забывать о роли     родителей как воспитателей своих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Абсолютно с этим соглас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ете ли вы, что родители должны просвещать  детей в вопросах по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Когда дети достаточно повзрослеют, необходимо будет завести  разговор об этом, а в школьном возрасте главное – позаботиться об ограждении их от  безнрав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. Конечно, в  первую очередь это должны сделать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Меня этому никто не учил, сама жизнь нау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 ли родителям давать ребёнку деньги на карманные расх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Лучше  регулярно выдавать определённую сумму и контролировать рас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. Целесообразно выдавать некоторую сумму, на определённы срок, чтобы ребёнок сам учился планировать рас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Если попросит, можно и д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поступите, если узнаете, что вашего ребёнка обидел одноклассн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Отправлюсь выяснять отношения  с обидчиком и его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. Посоветую ребёнку, как ему лучше себя вести в таки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Пусть сам разбирается в своих отнош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отнесётесь к сквернословию своего ребён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Накажу и постараюсь оградить от общения с невоспитанными свер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. Постараюсь объяснить, что в нашей семье, да и вообще, среди порядочных людей это не приня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 Ребёнок вправе выражать свои чувства, Подумаешь, все мы знаем такие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отреагируете, если узнаете, что ребёнок вам солга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Постараюсь вывести его на чистую воду и присты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. Попробую разобраться, что его побудило солг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Если повод не слишком серьёзный, не стану расстраива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ете ли вы, что подаёте своему ребёнку достойный приме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Безуслов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. Стара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Наде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ботка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читайте  количество ответов, соответствующих каждой букв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ладают отве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авторитарный стиль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отве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 -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итетный( демократический) стиль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количество отве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стительский стиль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роди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ка постоя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икуют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.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авидет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ет во вражде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агрессив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тет в упре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ть с чувством в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тет в терп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имать других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валя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благородны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растет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с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справедливы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тет в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ить людя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ив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ить себ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меиваю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замкнуты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ет в понимании и дружелюб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н учится…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отзывчивым, находить любовь в этом мир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юбя своих детей, учите их любить вас, не научите – будете плакать на старости лет - вот, по-моему, одна из самых мудрых истин материнства и отцовства». В.А.Сухомлин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8:00Z</dcterms:created>
  <dc:creator>Nadir</dc:creator>
  <dc:description/>
  <cp:keywords/>
  <dc:language>en-US</dc:language>
  <cp:lastModifiedBy>Nadir</cp:lastModifiedBy>
  <dcterms:modified xsi:type="dcterms:W3CDTF">2012-04-11T15:39:00Z</dcterms:modified>
  <cp:revision>31</cp:revision>
  <dc:subject/>
  <dc:title>собрание Ход собрания:</dc:title>
</cp:coreProperties>
</file>