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на тему «Геометрические фигуры вокруг нас»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 урока:</w:t>
      </w:r>
      <w:r>
        <w:rPr>
          <w:rFonts w:cs="Times New Roman" w:ascii="Times New Roman" w:hAnsi="Times New Roman"/>
          <w:sz w:val="24"/>
          <w:szCs w:val="24"/>
        </w:rPr>
        <w:t xml:space="preserve"> «Математические представления»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ащихс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гей Щ. учащийся с РАС, обучается по АОП ООО 2 вариант с учётом РАС, 6-ой год обучения. Мальчик непростой, с трудом воспринимает новое и привыкает к нему. Поэтому на каждом уроке или занятии я знакомлю Серёжу с чем-то новым только опираясь на старый, уже отработанный и привычный ему материал, Сергей может отвечать на некоторые вопросы, повторять слова. Илиан И. учащийся с РАС, обучается по АОП ООО 2 вариант с учётом РАС, 7-ой год обучения. Мальчик безречевой.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Закрепление представлений о геометрических фигурах».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ройденного материала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 (этапа, в рамках которого демонстрируется видеофрагмент): </w:t>
      </w:r>
      <w:r>
        <w:rPr>
          <w:rFonts w:cs="Times New Roman" w:ascii="Times New Roman" w:hAnsi="Times New Roman"/>
          <w:sz w:val="24"/>
          <w:szCs w:val="24"/>
        </w:rPr>
        <w:t>закрепление представ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еометрических фигурах (круг, квадрат, треугольник, прямоугольник, многоугольник)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 (этапа, в рамках которого демонстрируется видеофрагмент): </w:t>
      </w:r>
    </w:p>
    <w:p>
      <w:pPr>
        <w:pStyle w:val="1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геометрических фигурах (круг, квадрат, треугольник, прямоугольник, многоугольник);</w:t>
      </w:r>
    </w:p>
    <w:p>
      <w:pPr>
        <w:pStyle w:val="1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родолжать формировать ориентировку на плоскости;</w:t>
      </w:r>
    </w:p>
    <w:p>
      <w:pPr>
        <w:pStyle w:val="1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родолжать формировать продуктивное взаимодействия с педагогом на уроке.</w:t>
      </w:r>
      <w:r>
        <w:rPr/>
        <w:t xml:space="preserve"> </w:t>
      </w:r>
    </w:p>
    <w:tbl>
      <w:tblPr>
        <w:tblW w:w="1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04"/>
        <w:gridCol w:w="1984"/>
        <w:gridCol w:w="2025"/>
        <w:gridCol w:w="1818"/>
        <w:gridCol w:w="1842"/>
        <w:gridCol w:w="2011"/>
        <w:gridCol w:w="2044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действ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6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Формирование учеб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Формирование умения выполнять зад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Формирование умения самостоятельно переходить от одного задания (операции, действия) к другому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ять представления о геометрических фигу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ожите перед собой геометрические фигуры в таком поряд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, квадрат, треугольник, прямоугольник, многоугольник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цы! Всё верно!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адывают на коврике круг, квадрат, треугольник, прямоугольник, многоугольник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правляют взгляд на говорящего взрослого, на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ыполняют инструкцию педагога. Используют по назначению учебные материал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Выполняют задание от начала до конц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</w:rPr>
              <w:t>Самостоятельно переходят от одного действия к другому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кладывать на плоскости геометрические фигуры по заданию учителя</w:t>
            </w:r>
          </w:p>
        </w:tc>
      </w:tr>
      <w:tr>
        <w:trPr>
          <w:trHeight w:val="3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ерите к каждой фигуре название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цы! Всё правильно!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берите обратно на лоточек геометрические фигуры: треугольник, квадрат, многоугольник, круг, треугольник и прямоугольник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берите обратно на лоточек названия геометрических фигур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ожите фигуры рядом с коврик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слова и соотносят их с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ми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ирают фигуры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ют слова на лоточек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ют фигуры рядом с коврик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правляют взгляд на говорящего взрослого, на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ыполняют инструкцию педагога. Используют по назначению учебные 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олняют задание от начала до конц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</w:rPr>
              <w:t>Самостоятельно переходят от одного действия к другому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редмет и слов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ожите по своим местам рядом с ковриком слова: верх, низ, право, лево, середина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цы! Всё верно!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зьмите круг, положите его с лева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зьмите треугольник, положите его вниз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зьмите многоугольник, положите его с наверх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зьмите прямоугольник, положите его с справа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зьмите квадрат, положите его в середину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цы! Всё правильно!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перь наводим порядок на рабочем месте, убираем всё обратно в лоточек: геометрические фигуры: треугольник, квадрат, многоугольник, круг, треугольник и прямоугольник. А теперь слова: низ, право, лево, середина, верх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цы! Всё правильно!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смотрите на стол. Перед вами следующее задание. 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 этом листе нарисовано много разных геометрических фигур. 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аша задача найти и раскрасить фигуры по заданию: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квадратов жёлтого цвета,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ругов оранжевого цвета, 7 треугольников зелёного цвета, 7 прямоугольников фиолетового цвета, 6 многоугольников будут голубые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чинаем работу: ищем и раскрашиваем жёлтым квадраты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ем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щем и раскрашиваем оранжевым круги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ем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щем и раскрашиваем зелёным треугольники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ем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щем и раскрашиваем фиолетовым прямоугольники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ем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щем и раскрашиваем фиолетовым многоугольники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читываем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цы! Всё правильно сделали!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рядом с ковриком слова: верх, низ, право, лево, середин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круг, кладут его слев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треугольник, кладут его вниз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многоугольник, кладут его наверх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прямоугольник, кладут его справ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квадрат, кладут его в середину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ют геометрические фигуры и слова обратно в лоточек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квадраты. Считают, их 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круги. Считают, их 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треугольники. Считают, их 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прямоугольники. Считают, их 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многоугольники. Считают, их 3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правляют взгляд на говорящего взрослого, на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ыполняют инструкцию педагога. Используют по назначению учебные 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олняют задание от начала до конц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</w:rPr>
              <w:t>Самостоятельно переходят от одного действия к другому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плоскости по инструкции педагог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смотрите, какие фигуры я для вас приготовила. 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ни называются?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 этих фигур мы будем собирать вот такой предмет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это?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м работу с бампера, то есть с носа машины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упайте к сборке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цы! Всё правильно сделали!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образец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ют машину по образцу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правляют взгляд на говорящего взрослого, на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ыполняют инструкцию педагога. Используют по назначению учебные 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олняют задание от начала до конц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</w:rPr>
              <w:t>Самостоятельно переходят от одного действия к другому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 по образцу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0">
    <w:name w:val="c0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56:00Z</dcterms:created>
  <dc:creator>User</dc:creator>
  <dc:description/>
  <cp:keywords/>
  <dc:language>en-US</dc:language>
  <cp:lastModifiedBy>Пользователь Windows</cp:lastModifiedBy>
  <dcterms:modified xsi:type="dcterms:W3CDTF">2024-10-28T08:00:00Z</dcterms:modified>
  <cp:revision>229</cp:revision>
  <dc:subject/>
  <dc:title/>
</cp:coreProperties>
</file>