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5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бе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навательны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ткосрочный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коро в школу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ы про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рленкова Галина Александровна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мина Ксения Владимировна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преодоление кризиса эмоционально-личностного изменения. Создание условий для формирования у дошкольников мотивационной готовности к школ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детей со школой и профессией учителя.</w:t>
      </w:r>
    </w:p>
    <w:p>
      <w:pPr>
        <w:pStyle w:val="Normal"/>
        <w:rPr/>
      </w:pPr>
      <w:r>
        <w:rPr>
          <w:sz w:val="28"/>
          <w:szCs w:val="28"/>
        </w:rPr>
        <w:t>2.Способствовать развитию познавательных процессов: память, внимание, мышление, творче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активность,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тивизировать речь детей, расширять словарный запас. Развивать диалогическую, монологическую, связную реч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здать условия для формирования позиции школьника, уважение к труду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ормировать эмоционально-положительное отношение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владеть установленными нормами и правилами повед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высить эффективность педагогического просвещения родителей в вопросах готовности к школьному обучению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ктуа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й задачей любого образовательного учреждения является разностороннее развитие личности каждого ребёнка и его социальная адаптация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готовности ребёнка к школе была актуальна всегда. В настоящее время актуальность проблемы обуславливается многими факторами. Современные исследования показывают, что 30-40% детей приходят в первый класс массовой школы не готовыми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основных компонентов психологической готовности к школе является мотивационная готовность к школе. Мотивационная готовность к обучению в школе включает в себя развитую потребность ребёнка в знаниях, умениях, а также стремление к их совершенствованию. Учебная деятельность первоклассников побуждается не одним, а целой системой разнообразных мотивов. Мотивационная готовность к школе является предпосылкой успешной адаптации ребёнка к школе, принятия им «позиции школьника», в случае несформированности мотивов ребёнок очень трудно привыкает к новым условиям, к коллективу и учителю, недостаточно воспринимает школьный материал, что приводит к дезадаптаци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рок реализации проекта:</w:t>
      </w:r>
      <w:r>
        <w:rPr>
          <w:sz w:val="28"/>
          <w:szCs w:val="28"/>
        </w:rPr>
        <w:t xml:space="preserve"> с 18 января по 22 января 2016 год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астники проекта:</w:t>
      </w:r>
      <w:r>
        <w:rPr>
          <w:sz w:val="28"/>
          <w:szCs w:val="28"/>
        </w:rPr>
        <w:t xml:space="preserve"> дошкольники 6-7 лет, педагоги, родител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ноз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ение представлений детей об обучении в школе и професси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ительное отношение детей к школе и желание учиться.</w:t>
      </w:r>
    </w:p>
    <w:p>
      <w:pPr>
        <w:pStyle w:val="Normal"/>
        <w:rPr/>
      </w:pPr>
      <w:r>
        <w:rPr>
          <w:sz w:val="28"/>
          <w:szCs w:val="28"/>
        </w:rPr>
        <w:t>-Развитие познаватель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речи, пополнен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л установленными нормами и правилами повед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силась педагогическая компетентность родителей по вопросам развития мотивации у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ционно-познавательное просвещение родителей даёт положительный результат в подготовке детей к школ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но-развивающая ср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фотовыставки «Здравствуй, школа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орка художествен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орка музыкаль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орка различных материалов для продуктивной деятель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уголка будущего шк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атрибутов для сюжетно-ролевых игр в соответствии с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данного проекта была подобрана и изучена соответствующая литература, необходимый инструментарий, беседы, консультации с родите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основного этапа работы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детьми, в соответствии с комплексно-тематическим планом; организуя совместную, самостоятельную деятельность, проведение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родителями: оформление родительского уголка по данной теме; сбор материала для фотовыст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ащение предметно-развивающей среды, оформление группы в соответствии с данной тем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ршающи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ац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сур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Информа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гляд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ая литерату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учно-метод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ическая литература для педагогов,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ативная работа с родите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Дидакт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ор игр,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ор иллюстратив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тограф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ТС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фильмы, мультфиль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Кадро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льный руковод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екта дети познакомились со школой и профессией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ся развитие познавательных процессов: памяти, внимания, мышление, творческих способностей детей. Дети более активны, любознательны. Дети владеют диалогической, монологической речью, пополнился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владели установленными нормами и правилами повед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лась педагогическая компетентность родителей по вопросам мотивации у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познавательное просвещение родителей дало положительный результат в подготовке детей к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9:00Z</dcterms:created>
  <dc:creator>ксения</dc:creator>
  <dc:description/>
  <cp:keywords/>
  <dc:language>en-US</dc:language>
  <cp:lastModifiedBy>ксения</cp:lastModifiedBy>
  <dcterms:modified xsi:type="dcterms:W3CDTF">2016-03-28T15:56:00Z</dcterms:modified>
  <cp:revision>17</cp:revision>
  <dc:subject/>
  <dc:title/>
</cp:coreProperties>
</file>