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20" w:firstLine="708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6685</wp:posOffset>
            </wp:positionH>
            <wp:positionV relativeFrom="paragraph">
              <wp:posOffset>-52705</wp:posOffset>
            </wp:positionV>
            <wp:extent cx="1714500" cy="2162175"/>
            <wp:effectExtent l="0" t="0" r="0" b="0"/>
            <wp:wrapTight wrapText="bothSides">
              <wp:wrapPolygon edited="0">
                <wp:start x="-117" y="0"/>
                <wp:lineTo x="-117" y="21503"/>
                <wp:lineTo x="21600" y="21503"/>
                <wp:lineTo x="21600" y="0"/>
                <wp:lineTo x="-11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«Во благо подрастающего поколения!»</w:t>
      </w:r>
    </w:p>
    <w:p>
      <w:pPr>
        <w:pStyle w:val="Normal"/>
        <w:autoSpaceDE w:val="false"/>
        <w:spacing w:lineRule="auto" w:line="360"/>
        <w:ind w:firstLine="113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городе Прокопьевске, в старшейшем общеобразовательном учреждении – школе № 1, есть общественный исторический музей, названный именем лётчика-космонавта, дважды Героя Советского Союза Бориса Валентиновича Волынова.</w:t>
      </w:r>
      <w:r>
        <w:rPr>
          <w:rFonts w:cs="Times New Roman" w:ascii="Times New Roman" w:hAnsi="Times New Roman"/>
          <w:sz w:val="28"/>
          <w:szCs w:val="28"/>
        </w:rPr>
        <w:t xml:space="preserve"> Школьный музей является традиционным и эффективным средством обучения и воспитания у учащихся школы и города любви к родному краю. Тесно связанный со всем образовательным процессом школы, он создает благоприятные условия для успешной внеурочной деятельности учащихся, помогает развивать у них умения самостоятельно пополнять свои знания, ориентироваться в потоке получаемой информации. А фиксация происходящих событий: фотосъемка, описание, интервьюирование, формирование банка краеведческих данных, ведение специальных летописей и хроник, пополнение фондов школьного музея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все это является важным средством документирования истории родного края. Краеведческая работа в историческом музее нашей школы ведется уже много лет.  </w:t>
      </w:r>
    </w:p>
    <w:p>
      <w:pPr>
        <w:pStyle w:val="Style18"/>
        <w:shd w:fill="FFFFFF" w:val="clear"/>
        <w:tabs>
          <w:tab w:val="clear" w:pos="708"/>
          <w:tab w:val="left" w:pos="142" w:leader="none"/>
          <w:tab w:val="left" w:pos="1134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За год музей посещают в среднем более 3 тысяч человек. Это учащиеся школы №1, образовательных учреждений города, Прокопьевского района, Кузбасса. </w:t>
      </w:r>
      <w:r>
        <w:rPr>
          <w:kern w:val="2"/>
          <w:sz w:val="28"/>
          <w:szCs w:val="28"/>
        </w:rPr>
        <w:t xml:space="preserve">В настоящее время экспозиция музея состоит из 4 разделов: «Жемчужина Кузбасса», «Они сражались за Родину», «Сын планеты Земля», «История первой средней школы». </w:t>
      </w:r>
    </w:p>
    <w:p>
      <w:pPr>
        <w:pStyle w:val="Style19"/>
        <w:spacing w:lineRule="auto" w:line="360" w:before="0" w:after="0"/>
        <w:ind w:left="240" w:firstLine="46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уководит музеем – педагог дополните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Андрей Владимирович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Екимов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ьный исторический музей под руководством Андрея Владимировича введет активную экскурсионную деятельность: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за последние несколько лет музей посетили 6 тыс. человек. Это учащиеся не только школ нашего города, но и  </w:t>
      </w:r>
      <w:r>
        <w:rPr>
          <w:rFonts w:cs="Times New Roman" w:ascii="Times New Roman" w:hAnsi="Times New Roman"/>
          <w:kern w:val="2"/>
          <w:sz w:val="28"/>
          <w:szCs w:val="28"/>
          <w:lang w:val="en-US" w:eastAsia="en-US"/>
        </w:rPr>
        <w:t>других городов Кемеровской области: Кемерово, Новокузнецка, Калтана, Таштагола, Осиников, Киселевск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val="en-US" w:eastAsia="en-US"/>
        </w:rPr>
        <w:tab/>
        <w:t>Разнообразны интересы педагога: увлекается политикой, географией, историей, астрономией, пишет стихи, которые в 2014 году были опубликованы в сборнике кузбасских авторов «Лишь слову жизнь дана…»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kern w:val="2"/>
          <w:sz w:val="28"/>
          <w:szCs w:val="28"/>
          <w:lang w:val="en-US" w:eastAsia="en-US"/>
        </w:rPr>
        <w:t xml:space="preserve">Андрей Владимирович создал сайты двух общественных музеев города: исторического музея имени дважды Героя Советского Союза, лётчика-космонавта Б.В. Волынова МБОУ «Школа №1 имени Б.В. Волынова» и музея истории пионерской и комсомольской организации г. Прокопьевска МБОУ ДОД «Дворец детского творчества имени Ю.А. Гагарина»,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kern w:val="2"/>
          <w:sz w:val="28"/>
          <w:szCs w:val="28"/>
          <w:lang w:val="en-US" w:eastAsia="en-US"/>
        </w:rPr>
        <w:t xml:space="preserve">Он также принимает участие в обновлении и пополнении материалов интернет - энциклопедии «Википедия», создает презентации, фильмы по историии родного города, освоению космос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дрей Владимирович разработал программы внеурочной деятельности учащихся «Альтаир плюс», «Край родной», «Краеведческий калейдоскоп», «Юные Гагаринцы» (духовно-нравственное направление), которые составлены с учетом требований федерального государственного образовательного стандарта начального общего образования, в соответствии с основной образовательной программой начального общего образования и направлены на совершенствование интеллектуальных способностей, саморазвитие, формирование межличностных отношений, творческих способностей, посредством расширения кругозора. </w:t>
      </w:r>
    </w:p>
    <w:p>
      <w:pPr>
        <w:pStyle w:val="Normal"/>
        <w:spacing w:lineRule="auto" w:line="360"/>
        <w:ind w:firstLine="38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2021 года курирует дополнительные образовательные общеразвивающие программы  «Аспекты здоровья», «В мире физики», «Занимательная математика», «Краеведческий калейдоскоп», «Палитра», «Умелые ручки», разработанные мной совместно с учителями-предметниками.</w:t>
      </w:r>
    </w:p>
    <w:p>
      <w:pPr>
        <w:pStyle w:val="Normal"/>
        <w:spacing w:lineRule="auto" w:line="36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дагог привлекает учащихся к активной  познавательной деятельности, актуализации получаемых знаний через их участие в краеведческих викторинах, конкурсах, играх. Мною были разработаны и проведены: уроки-конференции «Битва за Москву», «Сталинград: пример мужества и стойкости!», «Уроки блокадного Ленинграда»,  (6-9 кл.), цикл уроков -«путешествий» «История родной школы и города Прокопьевска» (4-9 кл.), урок-реконструкция «Ялтинская конференция» (9 кл.), встреча поколений «Россия – космическая держава!» (6-9 кл.), </w:t>
      </w:r>
      <w:r>
        <w:rPr>
          <w:sz w:val="28"/>
          <w:szCs w:val="28"/>
        </w:rPr>
        <w:t xml:space="preserve">России», </w:t>
      </w:r>
      <w:r>
        <w:rPr>
          <w:rFonts w:cs="Times New Roman" w:ascii="Times New Roman" w:hAnsi="Times New Roman"/>
          <w:sz w:val="28"/>
          <w:szCs w:val="28"/>
        </w:rPr>
        <w:t xml:space="preserve"> «Первая стыковка в космосе» (2-9 кл.)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ест-мероприятие «Космическая гордость Прокопьевска»,  посвященное 85-летнему юбилею дважды Героя Советского Союза, Героя Кузбасса, лётчика-космонавта Бориса Валентиновича Волынова;  ежегодно проводятся космический диктант «Вы наша гордость, покорители Вселенной» (8-9 кл.) и военно-исторический диктант «Памяти павших, будьте достойны!» (8-9 кл.) и т.д.</w:t>
      </w:r>
    </w:p>
    <w:p>
      <w:pPr>
        <w:pStyle w:val="Normal"/>
        <w:spacing w:lineRule="auto" w:line="36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 были созданы онлайн-викторины ко Дню Космонавтики «Открывая двери в космос»» и «Летопись родного края» к 80-летию Кемеровской област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ндрей Владимирович уделяет большое внимание информационному обеспечению образовательного процесса: в музее имеются диски по истории Прокопьевска, Кемеровской области, истории развития отечественной космонавтики, исторические фильмы «Великая война» и др. П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 создает  и использует в работе видеоролики познавательного, историко-литературного и патриотического направления: «Бессмертный полк», «Б.В. Волынов – сын планеты Земля», «Единство славянских народов», «За Россию, За наших, За Путина!», «Золотой День Победы», «День славянской культуры и письменности», «День памяти и скорби», «День российского флага», «Кузбасс и Донбасс», «Космическая видео-газета №1-2», «Международный день музеев - 18 мая», «Мы этой памяти верны!», «Непокорённый Ленинград», «Открывая двери в космос», «Помним! Гордимся! Благодарим!», «Прокопьевск: всё для фронта! Всё для Победы!», «Россия – Родина моя!», «77 лет Великой Победе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 др.</w:t>
      </w:r>
    </w:p>
    <w:p>
      <w:pPr>
        <w:pStyle w:val="Normal"/>
        <w:spacing w:lineRule="auto" w:line="360"/>
        <w:ind w:right="-58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также презентации: «85 лет Б.В. Волынову», «Выпускники - наша гордость», «Герои космоса – наши земляки: А.А. Леонов и Б.В. Волынов», «День Неизвестного солдата», «Дорогами воинов-интернационалистов», «Герои нашего Отечества», «Из истории пионерской организации школы №1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«Из истории школы №1», «Истоки краеведения в Прокопьевске», «Неизвестный Прокопьевск: 1920-х. - 1980-х. годов»,  «Кузбасс - моя родина – «Жемчужина Сибири»», «Навеки в памяти народной, «Непокорённый Ленинград», «Подвиг твой бессмертен, имя твоё неизвестно»,  «Память одна на всех», «Первая стыковка в космосе: как это было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Политические репрессии в судьбах прокопчан», «Сталинград: город мужества и стойкости!»,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Это нашей истории строки» и т.д.</w:t>
      </w:r>
    </w:p>
    <w:p>
      <w:pPr>
        <w:pStyle w:val="Normal"/>
        <w:spacing w:lineRule="auto" w:line="360"/>
        <w:ind w:right="-5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дрей Владимирович вовлекает учащихся школы в поисково-исследовательскую деятельность, формирует навыки ведения исследовательской работы: выдвижение гипотез, осуществление их проверки, владение приемами исследовательской деятельности, элементарными умениями прогноза, самостоятельное создание алгоритмов познавательной деятельности для решения задач творческого и поискового характера, формулирование полученных результатов. </w:t>
      </w:r>
    </w:p>
    <w:p>
      <w:pPr>
        <w:pStyle w:val="Normal"/>
        <w:spacing w:lineRule="auto" w:line="360"/>
        <w:ind w:right="-5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честве одной из форм обучения, стимулирующих учащихся к творческой деятельности,  я предлагаю учащимся создавать персональные или групповые презентации своих творческих проектов.</w:t>
      </w:r>
    </w:p>
    <w:p>
      <w:pPr>
        <w:pStyle w:val="Normal"/>
        <w:spacing w:lineRule="auto" w:line="360"/>
        <w:ind w:right="-5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ым  направлением в работе педагога является выявление и развитие  у  учащихся способностей к научной (интеллектуальной), творческой деятельности, а также их участие во всероссийских, региональных, муниципальных  конкурсах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жегодно </w:t>
      </w:r>
      <w:r>
        <w:rPr>
          <w:rFonts w:cs="Times New Roman" w:ascii="Times New Roman" w:hAnsi="Times New Roman"/>
          <w:sz w:val="28"/>
          <w:szCs w:val="28"/>
        </w:rPr>
        <w:t xml:space="preserve"> учащиеся школы участвуют и являются победителями многочисленных конкурсов: </w:t>
      </w:r>
    </w:p>
    <w:p>
      <w:pPr>
        <w:pStyle w:val="Normal"/>
        <w:spacing w:lineRule="auto" w:line="360"/>
        <w:ind w:first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024 год</w:t>
      </w:r>
    </w:p>
    <w:p>
      <w:pPr>
        <w:pStyle w:val="Normal"/>
        <w:spacing w:lineRule="auto" w:line="36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онального этапа международного конкурса научно-технических и художественных проектов по космонавтике «Звёздная эстафета» - Сапоцкий Артём, 1 место;</w:t>
      </w:r>
    </w:p>
    <w:p>
      <w:pPr>
        <w:pStyle w:val="Normal"/>
        <w:spacing w:lineRule="auto" w:line="360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023 год </w:t>
      </w:r>
    </w:p>
    <w:p>
      <w:pPr>
        <w:pStyle w:val="Normal"/>
        <w:spacing w:lineRule="auto" w:line="36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- ежегодного Всероссийского конкурса для детей и педагогов «Космос глазами ребенка» -  Сапоцкий Артём. 1 место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онального конкурса творческих работ среди воспитанников, учащихся и педагогических работников образовательных организаций «К ДАЛЕКИМ ЗВЕЗДАМ» - Калинин Иван, 1 место;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sz w:val="28"/>
          <w:szCs w:val="28"/>
        </w:rPr>
        <w:t xml:space="preserve">  городского конкурса краеведческих находок - Ищенко Полина -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место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онкурса мультимедийных презентаций студентов, магистрантов, школьников «Покорение космоса», приуроченного к 65–летию запуска СССР первого искусственного спутника Земли в космос - </w:t>
      </w:r>
      <w:r>
        <w:rPr>
          <w:rFonts w:cs="Times New Roman" w:ascii="Times New Roman" w:hAnsi="Times New Roman"/>
          <w:sz w:val="28"/>
          <w:szCs w:val="28"/>
        </w:rPr>
        <w:t xml:space="preserve">Калинин Иван -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сероссийского конкурса с международным участием «Космическая история России» - Калинин Иван 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XII Всероссийского профессионального конкурса «НАДЕЖДЫ РОССИИ»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линин Иван - I место;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сероссийского заочного конкурса на лучшее представление музея на портале школьных музеев Российской Федерации «История России в школьных музеях» - Батырев Данил – победитель,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областной заочной научно-практической конференции «История в событиях и датах: новый взгляд» - Бабий Артём -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открытой городской исследовательской конференция   «Наследники традиций» - Шамонин Святослав – лауреат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родского конкурса краеведческих находок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священн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ду науки и технологий, 300-летию образования Кузбасса - </w:t>
      </w:r>
      <w:r>
        <w:rPr>
          <w:rFonts w:cs="Times New Roman" w:ascii="Times New Roman" w:hAnsi="Times New Roman"/>
          <w:sz w:val="28"/>
          <w:szCs w:val="28"/>
        </w:rPr>
        <w:t xml:space="preserve">Гудощников Иван -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,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городского конкурса «Кузбасс поздравляем, Кузбасс прославляем», посвященного 300-летию Кузбасса - Тузовская Антонина -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,</w:t>
      </w:r>
    </w:p>
    <w:p>
      <w:pPr>
        <w:pStyle w:val="Normal"/>
        <w:tabs>
          <w:tab w:val="clear" w:pos="708"/>
          <w:tab w:val="left" w:pos="4065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городского конкурса виртуальных экскурсий  «Экскурсия Победы» - Сныткин Антон, Албантова Соня, Колобовникова Елизавета -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,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ХХ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городских краеведческих чтений «Земля родная» - Тузовская Антонина -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,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нкурса мультимедийных презентаций студентов, магистрантов,школьников ко Дню Космонавтики «А.А. Леонов – космонавт-легенда» - Ищенко Полина -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,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городского онлайн – конкурса «Письмо космонавту Б.В. Волынову» - Сныткин Антон -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,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Cs/>
          <w:caps/>
          <w:spacing w:val="15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XXIV</w:t>
      </w:r>
      <w:r>
        <w:rPr>
          <w:rFonts w:cs="Times New Roman" w:ascii="Times New Roman" w:hAnsi="Times New Roman"/>
          <w:sz w:val="28"/>
          <w:szCs w:val="28"/>
        </w:rPr>
        <w:t xml:space="preserve"> городской научно-практической конференции школьников «Страт в науку», посвященной 300-летию Кузбасса- Сапоцкий Артём -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; 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Х областного  конкурса юных литераторов «Свой голос», посвященного 75-летию Победы Кругликова Арина – лауреат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сероссийского конкурса исследовательских и творческих работ «Мы гордость Родины» - </w:t>
      </w:r>
      <w:r>
        <w:rPr>
          <w:rFonts w:cs="Times New Roman" w:ascii="Times New Roman" w:hAnsi="Times New Roman"/>
          <w:sz w:val="28"/>
          <w:szCs w:val="28"/>
        </w:rPr>
        <w:t>Кругликова Арина  - победитель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городского квеста «Ориентиры Победы» - Анищенко Никита, Сныткин Антон, Шишкина София, Малютина Майя, Султанов Анар,  Шакирова Татьяна -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, 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сероссийской олимпиады по истории 60-летия полета в космос Ю.А. Гагарина</w:t>
      </w:r>
      <w:r>
        <w:rPr>
          <w:rFonts w:cs="Times New Roman" w:ascii="Times New Roman" w:hAnsi="Times New Roman"/>
          <w:bCs/>
          <w:caps/>
          <w:spacing w:val="15"/>
          <w:kern w:val="2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 xml:space="preserve">Колобовникова Елизавета -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нкурса эссе студентов, магистрантов, школьников ко дню Космонавтики «Мой герой космонавт» - Величков Иван - 1 место,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городского конкурса знатоков истории Великой Отечественной войны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«Слагаемые Великой Победы 1944-1945 годы» - </w:t>
      </w:r>
      <w:r>
        <w:rPr>
          <w:rFonts w:cs="Times New Roman" w:ascii="Times New Roman" w:hAnsi="Times New Roman"/>
          <w:bCs/>
          <w:sz w:val="28"/>
          <w:szCs w:val="28"/>
        </w:rPr>
        <w:t>Кошелева Екатерина, Колобовникова Елизавета, Шишкина София, Малютина Майя, Шакирова Татьяна, Албантова Соня</w:t>
      </w:r>
      <w:r>
        <w:rPr>
          <w:rFonts w:cs="Times New Roman" w:ascii="Times New Roman" w:hAnsi="Times New Roman"/>
          <w:sz w:val="28"/>
          <w:szCs w:val="28"/>
        </w:rPr>
        <w:t xml:space="preserve"> - 1 место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Х городского  конкурс краеведческих находок, посвященного 75-летию Победы, 300-летию образования Кузбасса - Кошелева Екатерина - 1 место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ородского  онлайн - конкурса «Письмо Космонавту» - Колобовникова Елизавета - 1 место; 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Также учащиеся школы активно участвуют: 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бластном  конкурсе  учебно-исследовательских работ «Юный архивист»,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областной туристско-краеведческая конференция «Живи, Кузнецкая земля!», в </w:t>
      </w:r>
      <w:r>
        <w:rPr>
          <w:rFonts w:cs="Times New Roman" w:ascii="Times New Roman" w:hAnsi="Times New Roman"/>
          <w:color w:val="000000"/>
          <w:sz w:val="28"/>
          <w:szCs w:val="28"/>
        </w:rPr>
        <w:t>межрегиональной поисково-краеведческой конференции «Сибирия», (2019 г.)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онкурсе сочинений на тему: «Рассуждения о Великой отечественной войне», посвященном празднованию 75-летия Победы, среди учащихся старших классов общеобразовательных организаций Кемеровской области-Кузбасса, во всероссийском открытом конкурсе интерактивных работ школьников «Сохраним историческую память о ветеранах и защитниках нашего Отечества 2020 года», во  </w:t>
      </w:r>
      <w:r>
        <w:rPr>
          <w:rFonts w:cs="Times New Roman" w:ascii="Times New Roman" w:hAnsi="Times New Roman"/>
          <w:bCs/>
          <w:spacing w:val="15"/>
          <w:kern w:val="2"/>
          <w:sz w:val="28"/>
          <w:szCs w:val="28"/>
        </w:rPr>
        <w:t xml:space="preserve">всемирной школьной олимпиаде «Великая Победа», в </w:t>
      </w:r>
      <w:r>
        <w:rPr>
          <w:rFonts w:cs="Times New Roman" w:ascii="Times New Roman" w:hAnsi="Times New Roman"/>
          <w:sz w:val="28"/>
          <w:szCs w:val="28"/>
        </w:rPr>
        <w:t xml:space="preserve">детском региональном туристическом конкурсе «Путешествуй по Кузбассу», в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международном конкурсном проекте учащихся общеобразовательных учреждений и молодых специалистов «Один день моей страны» (2020 г.);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shd w:fill="FDFAFA" w:val="clear"/>
        </w:rPr>
        <w:t xml:space="preserve">международном конкурсе видеороликов «Раритеты Великой Победы»,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 всероссийских конкурсах молодёжных проектов «Наша история» 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«Моя страна – моя Россия», </w:t>
      </w:r>
      <w:r>
        <w:rPr>
          <w:rFonts w:cs="Times New Roman" w:ascii="Times New Roman" w:hAnsi="Times New Roman"/>
          <w:sz w:val="28"/>
          <w:szCs w:val="28"/>
        </w:rPr>
        <w:t>всероссийской  олимпиаде «Символы России. Космические достижения»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(2021 г.), </w:t>
      </w:r>
      <w:r>
        <w:rPr>
          <w:rFonts w:cs="Times New Roman" w:ascii="Times New Roman" w:hAnsi="Times New Roman"/>
          <w:sz w:val="28"/>
          <w:szCs w:val="28"/>
        </w:rPr>
        <w:t>в областном конкурсе исследовательских работ «Это нашей истории строки-2021»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сероссийском конкурсе музеев образовательных организаций «Культурный маршрут» (2022 г.)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мках реализации основной образовательной программы «Краеведческий калейдоскоп» Андрей Владимирович использует во внеурочной деятельности современные образовательные технологии, разрабатываю к занятиям индивидуальные тесты, игры-задания. Т</w:t>
      </w:r>
      <w:r>
        <w:rPr>
          <w:rFonts w:cs="Times New Roman" w:ascii="Times New Roman" w:hAnsi="Times New Roman"/>
          <w:iCs/>
          <w:sz w:val="28"/>
          <w:szCs w:val="28"/>
        </w:rPr>
        <w:t>ехнология личностно-ориентированного обучения позволяет</w:t>
      </w:r>
      <w:r>
        <w:rPr>
          <w:rFonts w:cs="Times New Roman" w:ascii="Times New Roman" w:hAnsi="Times New Roman"/>
          <w:sz w:val="28"/>
          <w:szCs w:val="28"/>
        </w:rPr>
        <w:t xml:space="preserve"> использовать  методы, соответствующие индивидуальным особенностям каждого учащегося,  осуществлять дифференцированный подход при  организации творческой деятельности детей. Применение дифференцированного обучения позволяет развивать познавательную самостоятельность школьников. Каждый работает в своём оптимальном темпе, что даёт возможность справиться с заданием, способствует повышению интереса к  проводимым занятиям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н также активно использует проектную технологию, которая активизирует личностные позиции учащихся в образовательном процессе на основе самостоятельно получаемых знаний, являющихся новыми и личностно значимыми для конкретного ученик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ытом по применению проектной деятельности педагог делился с коллегами на школьном педсовете по теме: «Внеурочная деятельность и школьный музей» в 2020 году.</w:t>
      </w:r>
    </w:p>
    <w:p>
      <w:pPr>
        <w:pStyle w:val="Normal"/>
        <w:spacing w:lineRule="auto" w:line="36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латформе «</w:t>
      </w:r>
      <w:r>
        <w:rPr>
          <w:rFonts w:cs="Times New Roman" w:ascii="Times New Roman" w:hAnsi="Times New Roman"/>
          <w:sz w:val="28"/>
          <w:szCs w:val="28"/>
          <w:lang w:val="en-US"/>
        </w:rPr>
        <w:t>iz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RAVEL</w:t>
      </w:r>
      <w:r>
        <w:rPr>
          <w:rFonts w:cs="Times New Roman" w:ascii="Times New Roman" w:hAnsi="Times New Roman"/>
          <w:sz w:val="28"/>
          <w:szCs w:val="28"/>
        </w:rPr>
        <w:t xml:space="preserve">» совместно с активистами школьного музея создан аудиогид по историческому музею имени лётчика-космонавта, дважды Героя Советского Союза, Б.В. Волынова и достопримечательностям города Прокопьевска. Придя в музей, теперь можно навести камеру сотового телефона на куар-код и прослушать информацию о разделах  и  наиболее ценных и значимых экспонатах исторического музея.    </w:t>
      </w:r>
    </w:p>
    <w:p>
      <w:pPr>
        <w:pStyle w:val="Normal"/>
        <w:spacing w:lineRule="auto" w:line="36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декабря 2020 года по инициативе Русского Космического Общества, в рамках Гагаринской дружины Кузбасса, Андрей Владимирович –руководитель «Гагаринского отряда», в 2021 голу он разработал и успешно реализует  программу внеурочной деятельности учащихся «Юные гагаринцы».  В 2022 году принял участие в онлайн встрече с представителями Звёздного городка и музея Космонавтики, организованным сотрудниками Городского краеведческого музея, где рассказал об основных  «космических» мероприятиях, проводимых в МБОУ «Школа №1 имени Б.В. Волынова»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это время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учащиеся школы – активисты отряда (20 чел.) приняли участие во </w:t>
      </w:r>
      <w:r>
        <w:rPr>
          <w:rFonts w:eastAsia="Calibri" w:cs="Times New Roman" w:ascii="Times New Roman" w:hAnsi="Times New Roman"/>
          <w:sz w:val="28"/>
          <w:szCs w:val="28"/>
        </w:rPr>
        <w:t>всероссийск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eastAsia="Calibri" w:cs="Times New Roman" w:ascii="Times New Roman" w:hAnsi="Times New Roman"/>
          <w:sz w:val="28"/>
          <w:szCs w:val="28"/>
        </w:rPr>
        <w:t>открыт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рок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eastAsia="Calibri" w:cs="Times New Roman" w:ascii="Times New Roman" w:hAnsi="Times New Roman"/>
          <w:sz w:val="28"/>
          <w:szCs w:val="28"/>
        </w:rPr>
        <w:t>«60-летие полета Ю.А.Гагарина в Космос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оздали видеоролик </w:t>
      </w:r>
      <w:r>
        <w:rPr>
          <w:rFonts w:cs="Times New Roman" w:ascii="Times New Roman" w:hAnsi="Times New Roman"/>
          <w:sz w:val="28"/>
          <w:szCs w:val="28"/>
        </w:rPr>
        <w:t xml:space="preserve">«Б.В. Волынов – сын планеты Земля»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а к 60-летию полёта Ю.А. Гагарина - исторический видеоролик «Открывая двери в космос!», </w:t>
      </w:r>
      <w:r>
        <w:rPr>
          <w:rFonts w:cs="Times New Roman" w:ascii="Times New Roman" w:hAnsi="Times New Roman"/>
          <w:sz w:val="28"/>
          <w:szCs w:val="28"/>
        </w:rPr>
        <w:t xml:space="preserve">приняли участие в первом Всероссийском космическом диктанте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во Всероссийской патриотической акции «Устремляясь к звёздам!»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соединились к Всемирному движению Русского Космического Общества «Гагаринский сад» и к проекту «Кедры России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дрей Владимирович является членом жюри городских краеведческих чтений «Земля родная» (2018-2024 гг.), городского конкурса Краеведческих находок (2018-2024гг.)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ет следующие  публикации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2022 год, методическая разработка «Использование школьного музея в вопросах экологии и краеведения» на официальном сайте СМИ «Институт рахвития образования, повышения квалификации и переподготовки» (Институт «РОПКиП»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2022 год, статья «Космические мероприятия в «звёздной» школе №1 города Прокопьевска» н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ждународной научно-практической конференции «Через тернии к звёздам: освоение космоса», г. Кемерово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2021 год, методическая разработка «Школьный музей и внеурочная деятельность учащихся» на всероссийском образовательном форуме «Знанио»,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2021 год, статья «Лётчик-космонавт СССР Б.В. Волынов в Прокопьевске» н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ждународной научно-практической конференции «Через тернии к звёздам», г. Кемерово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20 год, статья «Патриотическое воспитание учащихся через призму школьного музея» в научно-методическом журнале «Учитель Кузбасса» № 2 (53)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2020 год, статья «Патриотическое воспитание учащихся через призму школьного музея»  в научном журнале для школьников «История родного края», №1,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2020 год, статья «Подвиги прокопчан на фронтах Великой Отечественной войны» на межрегиональной научно-практическом форуме, посвященном 75-летия Победы в Великой Отечественной войне «Многонациональная Сибирь. Вклад в Великую Победу», г. Кемерово,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2019 год, статья «Легенда российской математики» на </w:t>
      </w:r>
      <w:r>
        <w:rPr>
          <w:rFonts w:cs="Times New Roman" w:ascii="Times New Roman" w:hAnsi="Times New Roman"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sz w:val="28"/>
          <w:szCs w:val="28"/>
        </w:rPr>
        <w:t xml:space="preserve"> международной научно-практической конференции «Из истории сибирского просвещения: личность на фоне эпохи», г. Новосибирск, 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активно участвует в профессиональных, творческих конкурсах различного уровня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024 год, Всероссийский профессиональный педагогический конкурс, номинация «История малой родины в истории великой России» - 1 место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российский конкурс «Педагоги России 2024», победитель, 1 место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2023 год, Всероссийский конкурс «Краеведы России», победитель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бедитель Всероссийского конкурса на лучшую музейную экспозицию образовательной организации, победитель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российского Хакатона лучших музейных практик, г. Екатеринбург 26-28 апреля 2023 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16190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2022 год, </w:t>
      </w:r>
      <w:r>
        <w:rPr>
          <w:rFonts w:cs="Times New Roman" w:ascii="Times New Roman" w:hAnsi="Times New Roman"/>
          <w:color w:val="161908"/>
          <w:sz w:val="28"/>
          <w:szCs w:val="28"/>
        </w:rPr>
        <w:t xml:space="preserve">всероссийский конкурс «Педагогика </w:t>
      </w:r>
      <w:r>
        <w:rPr>
          <w:rFonts w:cs="Times New Roman" w:ascii="Times New Roman" w:hAnsi="Times New Roman"/>
          <w:color w:val="161908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color w:val="161908"/>
          <w:sz w:val="28"/>
          <w:szCs w:val="28"/>
        </w:rPr>
        <w:t xml:space="preserve">  века: опыт, достижения, методика», номинация «Проект, проектная деятельность», победитель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2021  год, всероссийский заочный конкурс на лучшее представление музея на портале школьных музеев Российской Федерации «История России в школьных музеях»,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победитель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2021 год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международный педагогический конкурс «Педагогика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XXI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ека: опыт, достижения, методика», победитель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- 2021 год,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международный конкурс педагогического мастерства «Педагог года 2022», финалист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 xml:space="preserve">-2021 год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бластной конкурс программ  и методических материалов туристско-краеведческой направленности,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IV</w:t>
      </w:r>
      <w:r>
        <w:rPr>
          <w:rFonts w:eastAsia="Calibri" w:cs="Times New Roman" w:ascii="Times New Roman" w:hAnsi="Times New Roman"/>
          <w:sz w:val="28"/>
          <w:szCs w:val="28"/>
        </w:rPr>
        <w:t xml:space="preserve"> место;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 xml:space="preserve">- 2020 год, </w:t>
      </w:r>
      <w:r>
        <w:rPr>
          <w:rFonts w:cs="Times New Roman" w:ascii="Times New Roman" w:hAnsi="Times New Roman"/>
          <w:sz w:val="28"/>
          <w:szCs w:val="28"/>
        </w:rPr>
        <w:t>всероссийский смотр-конкурс школьных музеев боевой и трудовой славы в РФ, победитель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2020 год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бластной конкурс методических разработок профориентационного содержания «ПРОФориентир-2020»,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III</w:t>
      </w:r>
      <w:r>
        <w:rPr>
          <w:rFonts w:eastAsia="Calibri" w:cs="Times New Roman" w:ascii="Times New Roman" w:hAnsi="Times New Roman"/>
          <w:sz w:val="28"/>
          <w:szCs w:val="28"/>
        </w:rPr>
        <w:t xml:space="preserve"> место; </w:t>
      </w:r>
    </w:p>
    <w:p>
      <w:pPr>
        <w:pStyle w:val="Normal"/>
        <w:spacing w:lineRule="auto" w:line="3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- 2020 год, </w:t>
      </w:r>
      <w:r>
        <w:rPr>
          <w:rFonts w:cs="Times New Roman" w:ascii="Times New Roman" w:hAnsi="Times New Roman"/>
          <w:sz w:val="28"/>
          <w:szCs w:val="28"/>
        </w:rPr>
        <w:t xml:space="preserve">городской конкурс руководителей школьных музеев, посвященный Году Памяти и Славы, 75-летию Победы в Великой Отечественной войне, 300-летию Кузбасса  и 90-летию города Прокопьевска,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Calibri" w:cs="Times New Roman" w:ascii="Times New Roman" w:hAnsi="Times New Roman"/>
          <w:sz w:val="28"/>
          <w:szCs w:val="28"/>
        </w:rPr>
        <w:t xml:space="preserve"> место;</w:t>
      </w:r>
    </w:p>
    <w:p>
      <w:pPr>
        <w:pStyle w:val="Normal"/>
        <w:spacing w:lineRule="auto" w:line="3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-2020 год, </w:t>
      </w:r>
      <w:r>
        <w:rPr>
          <w:rFonts w:cs="Times New Roman" w:ascii="Times New Roman" w:hAnsi="Times New Roman"/>
          <w:sz w:val="28"/>
          <w:szCs w:val="28"/>
        </w:rPr>
        <w:t xml:space="preserve">городской конкурс по разработке заданий для настольной игры-квартета по истории Кузбасса в годы Великой Отечественной Войны,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Calibri" w:cs="Times New Roman" w:ascii="Times New Roman" w:hAnsi="Times New Roman"/>
          <w:sz w:val="28"/>
          <w:szCs w:val="28"/>
        </w:rPr>
        <w:t xml:space="preserve"> место;</w:t>
      </w:r>
    </w:p>
    <w:p>
      <w:pPr>
        <w:pStyle w:val="Normal"/>
        <w:spacing w:lineRule="auto" w:line="3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-2020 год, муниципальный этап </w:t>
      </w:r>
      <w:r>
        <w:rPr>
          <w:rFonts w:cs="Times New Roman" w:ascii="Times New Roman" w:hAnsi="Times New Roman"/>
          <w:bCs/>
          <w:sz w:val="28"/>
          <w:szCs w:val="28"/>
        </w:rPr>
        <w:t>областного конкурса «Лучший образовательный сайт». Победитель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2019 год,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й этап Всероссийского смотра-конкурса школьных музеев боевой и трудовой славы в РФ, победитель;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2019 год, </w:t>
      </w:r>
      <w:r>
        <w:rPr>
          <w:rFonts w:eastAsia="Calibri" w:cs="Times New Roman" w:ascii="Times New Roman" w:hAnsi="Times New Roman"/>
          <w:sz w:val="28"/>
          <w:szCs w:val="28"/>
        </w:rPr>
        <w:t>муниципальный этап областного конкурса программ по духовно-нравственному воспитанию в образовательных организациях Кемеровской области «Кузбасс – малая родина», победитель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2018 год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бластной конкурс на лучшую организацию работы музеев образовательных организаций,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III</w:t>
      </w:r>
      <w:r>
        <w:rPr>
          <w:rFonts w:eastAsia="Calibri" w:cs="Times New Roman" w:ascii="Times New Roman" w:hAnsi="Times New Roman"/>
          <w:sz w:val="28"/>
          <w:szCs w:val="28"/>
        </w:rPr>
        <w:t xml:space="preserve"> место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2018 год,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родской конкурс руководителей музеев «Музей как памятная книга»,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Calibri" w:cs="Times New Roman" w:ascii="Times New Roman" w:hAnsi="Times New Roman"/>
          <w:sz w:val="28"/>
          <w:szCs w:val="28"/>
        </w:rPr>
        <w:t xml:space="preserve"> место.</w:t>
      </w:r>
    </w:p>
    <w:p>
      <w:pPr>
        <w:pStyle w:val="Normal"/>
        <w:keepNext w:val="true"/>
        <w:keepLines/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ей Владимирович награждён  нагрудным знаком «Национальное достояние» (2008 г.), медалью «Борис Волынов», (2016 г.), Золотым знаком отличия «Слово учителя» (2017 г.), медалью «75 лет Кемеровской области» (2018 г.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аким образом, все свои знания по истории родного края, города я использую на различных уроках и занятиях во благо подрастающего поколения!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Reference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Style15">
    <w:name w:val="Абзац списка Знак"/>
    <w:qFormat/>
    <w:rPr>
      <w:rFonts w:ascii="Calibri" w:hAnsi="Calibri" w:cs="Calibri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7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szCs w:val="24"/>
    </w:rPr>
  </w:style>
  <w:style w:type="paragraph" w:styleId="Style51">
    <w:name w:val="Style5"/>
    <w:basedOn w:val="Normal"/>
    <w:qFormat/>
    <w:pPr>
      <w:autoSpaceDE w:val="false"/>
      <w:spacing w:lineRule="exact" w:line="312"/>
      <w:jc w:val="center"/>
    </w:pPr>
    <w:rPr>
      <w:rFonts w:ascii="MS Reference Sans Serif" w:hAnsi="MS Reference Sans Serif" w:cs="MS Reference Sans Serif"/>
      <w:szCs w:val="24"/>
    </w:rPr>
  </w:style>
  <w:style w:type="paragraph" w:styleId="Style19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5T12:12:00Z</dcterms:created>
  <dc:creator>Vip</dc:creator>
  <dc:description/>
  <cp:keywords/>
  <dc:language>en-US</dc:language>
  <cp:lastModifiedBy>Андрей</cp:lastModifiedBy>
  <cp:lastPrinted>2013-09-26T14:18:00Z</cp:lastPrinted>
  <dcterms:modified xsi:type="dcterms:W3CDTF">2024-10-30T04:29:00Z</dcterms:modified>
  <cp:revision>30</cp:revision>
  <dc:subject/>
  <dc:title>Резюме руководителя проекта</dc:title>
</cp:coreProperties>
</file>