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  <w:sz w:val="40"/>
          <w:szCs w:val="40"/>
        </w:rPr>
        <w:t>«Нравстенно-патриотическое воспитание дошкольников средствами музейной педагогики»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18"/>
        <w:shd w:fill="FFFFFF" w:val="clear"/>
        <w:spacing w:before="0" w:after="0"/>
        <w:rPr>
          <w:rStyle w:val="C1"/>
          <w:color w:val="181818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18"/>
        <w:shd w:fill="FFFFFF" w:val="clear"/>
        <w:spacing w:before="0" w:after="0"/>
        <w:jc w:val="right"/>
        <w:rPr>
          <w:rStyle w:val="C1"/>
          <w:color w:val="181818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right"/>
        <w:rPr>
          <w:rStyle w:val="C1"/>
          <w:color w:val="181818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Детство – каждодневное открытие мира и, поэтому надо делать так, чтобы оно стало, прежде всего, познанием человека и Отечества, их красоты и величия»</w:t>
      </w:r>
    </w:p>
    <w:p>
      <w:pPr>
        <w:pStyle w:val="C1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 </w:t>
      </w:r>
      <w:r>
        <w:rPr>
          <w:rStyle w:val="C1"/>
          <w:color w:val="181818"/>
          <w:sz w:val="28"/>
          <w:szCs w:val="28"/>
        </w:rPr>
        <w:t>В.А.Сухомлинский</w:t>
      </w:r>
    </w:p>
    <w:p>
      <w:pPr>
        <w:pStyle w:val="C2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81818"/>
          <w:sz w:val="28"/>
          <w:szCs w:val="28"/>
        </w:rPr>
        <w:t>Актуальность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81818"/>
          <w:sz w:val="28"/>
          <w:szCs w:val="28"/>
        </w:rPr>
        <w:t>1 слайд    </w:t>
      </w:r>
      <w:r>
        <w:rPr>
          <w:rStyle w:val="C1"/>
          <w:color w:val="181818"/>
          <w:sz w:val="28"/>
          <w:szCs w:val="28"/>
        </w:rPr>
        <w:t>Актуальность данной проблемы на современном этапе очевидна, поскольку в современных условиях, когда происходят глубочайшие изменения в жизни общества, одним из центральных направлений работы с подрастающим поколением остаётся патриотическое воспитание. Патриотическое воспитание дошкольников по ФГОС подразумевает следующие задачи: формирование нравственно-духовных особенностей личности; формирование чувства гордости за свою нацию; формирование почтительного отношения к национальным и культурным традициям своего народа; формирование либеральной позиции по отношению к ровесникам, взрослым, людям других национальностей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Любовь к Родине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Особая ответственность за формирование у детей нравственно-патриотических чувств возлагается на воспитателя ДОУ. Потому что именно он, воспитатель, поможет нашим детям узнать и полюбить родной край, русские национальные традиции, обычаи, культуру, историю Руси, донесёт до сознания детей, что они являются носителями русской народной культуры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Ведущая педагогическая идея опыта заключается в создании условий развития у дошкольников этических представлений, навыков культурного поведения, гуманного отношения к окружающему миру, любви к родной семье, дому, городу, Родине, уважению к людям разных национальностей, ветеранам войны, государственной символике (гимну, флагу, гербу Российской Федерации). Все вышесказанное можно решить во всех видах детской деятельности: на занятиях, в играх, в труде, в быту, так как это воспитывает в ребенке не только нравственно - патриотические чувства, но и формирует его взаимоотношения с взрослыми и сверстникам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Теоретические основы нравственно-патриотического воспитания в современном дошкольном учреждении базируются на новых научных подходах и осмыслении важнейших тенденций их развития у детей.</w:t>
      </w:r>
      <w:r>
        <w:rPr>
          <w:rStyle w:val="C20"/>
          <w:color w:val="7F7F7F"/>
          <w:sz w:val="28"/>
          <w:szCs w:val="28"/>
        </w:rPr>
        <w:t> </w:t>
      </w:r>
      <w:r>
        <w:rPr>
          <w:rStyle w:val="C1"/>
          <w:color w:val="181818"/>
          <w:sz w:val="28"/>
          <w:szCs w:val="28"/>
        </w:rPr>
        <w:t>Проблема воспитания любви к родному краю неоднократно поднималась ведущими педагогами и психологам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Суть патриотического воспитания состоит в том, чтобы посеять и возрастить в детской душе семена любви к родной природе, к родному дому, семье, к истории и культуре страны.</w:t>
      </w:r>
      <w:r>
        <w:rPr>
          <w:rStyle w:val="C3"/>
          <w:color w:val="000000"/>
          <w:sz w:val="28"/>
          <w:szCs w:val="28"/>
          <w:shd w:fill="FFFFFF" w:val="clear"/>
        </w:rPr>
        <w:t> Дошкольный возраст является периодом начала становления базовой культуры личности. В дошкольном детстве начинается процесс восхождения личности к ценностям общества, и ребенок приобретает первые жизненные ориентиры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Оптимальным решением построения целостной системы  нравственно - патриотического образовательного пространства является музейная педагогика. Встреча современного ребенка с предметным миром прошлых эпох не предусмотрена в типовых программах. Поэтому возникла необходимость включение музеев в  единое воспитательно-образовательное пространство. Музейная педагогика является именно тем стержнем, соединяющим детский сад и музей, что оказывает существенное влияние на  воспитание детей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shd w:fill="FFFFFF" w:val="clear"/>
        </w:rPr>
        <w:t>В процессе анализа теоретического материала было установлено, что достаточно широко освещены вопросы нравственно-патриотического воспитания, но недостаточно изучено использование проектного метода для формирования нравственно – патриотических чувств у дошкольников. </w:t>
      </w:r>
      <w:r>
        <w:rPr>
          <w:rStyle w:val="C1"/>
          <w:color w:val="181818"/>
          <w:sz w:val="28"/>
          <w:szCs w:val="28"/>
        </w:rPr>
        <w:t>Поставив перед собой задачу, приобщить своих воспитанников к любви и истории своей Родины, мы понимаем, что это будет приобщение ребят к важной части духовной культуры народа, к его истории. Уже первые шаги в данном направлении показали насколько, велик к этому интерес детей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81818"/>
          <w:sz w:val="28"/>
          <w:szCs w:val="28"/>
        </w:rPr>
        <w:t>2 слайд  Цель:</w:t>
      </w:r>
      <w:r>
        <w:rPr>
          <w:rStyle w:val="C1"/>
          <w:color w:val="181818"/>
          <w:sz w:val="28"/>
          <w:szCs w:val="28"/>
        </w:rPr>
        <w:t> Создать  условия в ДОУ  для развития нравственно-патриотических  качеств  у детей, посредствам музейной педагогики.  Создать систему работы с родителями по формированию у дошкольников нравственно-патриотических чувств. Формирование у дошкольников знаний о Великой Отечественной войне, уважения и гордости к славным защитникам нашей Родины, воспитание патриотических чувств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81818"/>
          <w:sz w:val="28"/>
          <w:szCs w:val="28"/>
        </w:rPr>
        <w:t>3 слайд  Задачи: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сформировать у детей представления: что такое «Родина», «патриот», «патриотизм»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формировать у дошкольников уважения и гордости к славным защитникам нашей Родины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воспитывать любовь к семье, родному дому, поселку, малой Родине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обогащать духовный мир через обращение к героическому прошлому нашей страны;</w:t>
      </w:r>
    </w:p>
    <w:p>
      <w:pPr>
        <w:pStyle w:val="C1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расширять запас слов на военную тематику, заучивать стихи, песни, пословицы и поговорки о Родине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развивать творческие способности детей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развивать интерес к различным родам войск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привлечь родителей к совместным познавательно-тематическим мероприятиям, сформировать активную позицию в патриотическом воспитании детей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проявлять уважение к ветеранам и желание оказывать им посильную помощь;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воспитывать любовь и уважение к своему народу, к истории своей страны, желание защищать и совершать подвиги во имя Родины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181818"/>
          <w:sz w:val="28"/>
          <w:szCs w:val="28"/>
        </w:rPr>
        <w:t>Понятие патриотизм</w:t>
      </w:r>
      <w:r>
        <w:rPr>
          <w:rStyle w:val="C1"/>
          <w:color w:val="181818"/>
          <w:sz w:val="28"/>
          <w:szCs w:val="28"/>
        </w:rPr>
        <w:t> - это чувство любви к Родине. Понятие «Родина» включает в себя все условия жизни: территорию, климат, природу, организацию общественной жизни, особенности языка и быт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триотизм представляет собой своего рода фундамент общественного и государственного здания, опору его жизнеспособности, одно из первостепенных условий эффективности функционирования всей системы социальных и государственных институтов. Сегодня можно наблюдать, что такие понятия как любовь к Родине, защита Отечества, самоотверженность, патриотический и гражданский долг, казавшиеся раньше незыблемыми, стали размываться. Усвоение ценностей и норм жизни, утвердившихся в обществе, объективный, но не стихийный процесс. Патриотизм не заложен в генах, это не природное, а социальное качество и потому оно не наследуется, а формируется. Поэтому одной из важнейших задач современного дошкольного учреждения  является формирование понятий  Родина, Отечество, Отчизна. Родина включает в себя все многообразие социальных и природных факторов, которые объединяются понятиями семья, микрорайон, деревня, город. По мере своего развития ребенок постепенно осознает свою принадлежность к семье, коллективу группы, детскому саду, народу. Задача педагогов и родителей – как можно раньше побудить в растущем человеке любовь к родной земле, с первых шагов формировать у детей черты характера,  которые помогут ему стать человеком и гражданином общества; воспитывать любовь и уважение к родному дому, детскому саду, родной улице, поселку, городу; чувство гордости за достижения страны, любовь и уважение к армии, гордость за мужество воинов; развивать интерес к доступным ребенку явлениям общественной жизн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ршиной нравственно-патриотического воспитания является осознание себя гражданином Росси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атриотизм применительно к ребенку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нравственно-патриотическом воспитании огромное значение имеет пример взрослых, особенно близких людей. На конкретных фактах из жизни старших членов семьи (дедушек и бабушек, участников Великой Отечественной войны) необходимо привить детям такие понятия, как «долг перед Родиной», «любовь к Отечеству», и т.д. Важно подвести ребенка к пониманию, что Родина помнит и чтит своих героев, отдавших жизнь за счастье людей, их имена увековечены в названиях городов, улиц, площадей, в их честь воздвигнуты памятник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оцессе работы по нравственно - патриотическому воспитанию детей решаются также задачи их эстетического воспитания. Эмоционально воспринимать окружающее детям помогают яркое, живое слово, музыка, изобразительное искусство. Слушая песни и стихи о Родине, о подвигах, о труде, о природе родной страны, ребята могут радоваться или печалится, ощущать свою причастность к героическому. Искусство помогает воспринимать то, чего нельзя непосредственно наблюдать в окружающей жизни, а также по-новому представлять то, что хорошо знакомо; оно развивает и воспитывает чувств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кружающий мир обогащает и стимулирует детское художественное творчество. Дети с увлечением рисуют праздники и родную природу, строительство и уборку урожая. Чем интереснее и целенаправленней педагог организует наблюдения окружающего, тем содержательнее становится детское творчество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организации работы по нравственно-  патриотическому воспитанию обязательно следует учитывать возраст дошкольников, их психологические особенности и возможност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истема и последовательность работы по нравственно-патриотическому воспитанию дошкольников может быть представлена следующим образом: семья- детский сад-Родина; улица- родной город- страна, её столица; символика- права и обязанности- Конституци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 последние десятилетия в поисках оптимальных путей и средств нравственно-патриотического воспитания учеными рассмотрены различные технологии, среди которых определенное место занимает музейная педагогика. Российскими исследователями рассмотрены различные аспекты использования музейной педагогики в - воспитании дошкольников: роль мини-музеев, краеведческого и других музеев в нравственном, эстетическом воспитании дете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11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узейная педагогика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 </w:t>
      </w:r>
      <w:r>
        <w:rPr>
          <w:rStyle w:val="C1"/>
          <w:color w:val="181818"/>
          <w:sz w:val="28"/>
          <w:szCs w:val="28"/>
        </w:rPr>
        <w:t>«Музейная педагогика»… Сегодня это словосочетание знакомо всем, кто имеет отношение к воспитанию и образованию юного поколения. Термин «музейная педагогика» пришел к нам из Германии, где он появился на рубеже 19-20 вв. С этого времени музей начал осознаваться как учреждение, одной из главных функций которого стала образовательно-воспитательная. Важно отметить, что центральное место  в музейно-образовательной деятельности отводилось педагогу как участнику и организатору музейно-педагогического процесса. Эта тенденция, успешно развиваемая и в России в 20-30-х годах двадцатого столетия, к сожалению, на сегодняшний день практически утрачена. Обращение к ценностям, накопленным и свято хранимым человечеством в мировой культуре, предполагает включение индивида в культурно-историческое пространство, что создаёт почву для осознания им себя как субъекта культуры. Особая роль в этом принадлежит музею, который выводит индивида за границы социума, цивилизации в мир культуры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Интерактивность – основной  методологический прием в работе современного музея, когда он перестает быть только хранилищем, а становится живым организмом в процессе познания. Это ставит перед образованием новые задачи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расширение сферы образования через приобщение к музейной педагогике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 гармонизация развития творческой личност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формирование национальной идеологи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сохранение традиций, возвращение к исконно духовным ценностям; патриотическое воспитание граждан своего Отечества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-создание новой музейной аудитории; расширение пространства влияния музе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В связи с этим всё большее внимание в теории и практике образования придаётся музейной педагогике. Музейная педагогика, как одно из направлений деятельности музея, становится всё более привычной в практике духовно-нравственного, гражданско-патриотического, историко-краеведческого воспитания личности в едином образовательном процессе. Стремление к гуманитарному обновлению образования, ориентированному на сотрудничество музея и детского сада, на создание любительских  тематических музеев – суть новой образовательной системы XXI века. Музей – это фактически исторически сложившийся институт, построенный по принципу диалога культур, хранящих в подлинных материальных предметах различные картины мира и способы познания бытия. Музей обладает большим образовательным потенциалом, производя отбор событий, фактов, людских судеб через функцию документирования, особенно если этой деятельностью занимаются не только взрослые, но и дет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rFonts w:cs="Arial" w:ascii="Arial" w:hAnsi="Arial"/>
          <w:color w:val="181818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Для разработки технологии использования музейной педагогики как инновационной в процессе воспитания нравственно-патриотического воспитания  детей выделены следующие </w:t>
      </w:r>
      <w:r>
        <w:rPr>
          <w:rStyle w:val="C30"/>
          <w:i/>
          <w:iCs/>
          <w:color w:val="181818"/>
          <w:sz w:val="28"/>
          <w:szCs w:val="28"/>
        </w:rPr>
        <w:t>принципы: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1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Последовательность ознакомления детей с музейными коллекциями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2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Локализация (выделение) образца-эталона в группе однородных с переводом восприятия ребенка на группу однотипных экспонатов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3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Кратковременность экскурсий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4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Поощрение детских вопросов и фантазий при восприятии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5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Доступность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6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Наглядность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7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Содержательность (материал должен иметь образовательно-воспитательное значение для детей, вызывать их любознательность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8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Гуманизм (экспонаты должны вызывать бережное отношение к природе вещей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9.</w:t>
      </w:r>
      <w:r>
        <w:rPr>
          <w:rStyle w:val="C16"/>
          <w:color w:val="181818"/>
          <w:sz w:val="14"/>
          <w:szCs w:val="14"/>
        </w:rPr>
        <w:t>     </w:t>
      </w:r>
      <w:r>
        <w:rPr>
          <w:rStyle w:val="C1"/>
          <w:color w:val="181818"/>
          <w:sz w:val="28"/>
          <w:szCs w:val="28"/>
        </w:rPr>
        <w:t>Подвижность структуры занятий-экскурсий (четкий сценарий, но возможность импровизации).</w:t>
      </w:r>
    </w:p>
    <w:p>
      <w:pPr>
        <w:pStyle w:val="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81818"/>
          <w:sz w:val="28"/>
          <w:szCs w:val="28"/>
        </w:rPr>
        <w:t>10.</w:t>
      </w:r>
      <w:r>
        <w:rPr>
          <w:rStyle w:val="C16"/>
          <w:color w:val="181818"/>
          <w:sz w:val="14"/>
          <w:szCs w:val="14"/>
        </w:rPr>
        <w:t> </w:t>
      </w:r>
      <w:r>
        <w:rPr>
          <w:rStyle w:val="C1"/>
          <w:color w:val="181818"/>
          <w:sz w:val="28"/>
          <w:szCs w:val="28"/>
        </w:rPr>
        <w:t>Обязательное сочетаний предметного мира музея с программой, ориентированной на проявление активности дете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181818"/>
          <w:sz w:val="28"/>
          <w:szCs w:val="28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20">
    <w:name w:val="c20"/>
    <w:basedOn w:val="Style14"/>
    <w:qFormat/>
    <w:rPr/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C26">
    <w:name w:val="c26"/>
    <w:basedOn w:val="Style14"/>
    <w:qFormat/>
    <w:rPr/>
  </w:style>
  <w:style w:type="character" w:styleId="C0">
    <w:name w:val="c0"/>
    <w:basedOn w:val="Style14"/>
    <w:qFormat/>
    <w:rPr/>
  </w:style>
  <w:style w:type="character" w:styleId="C31">
    <w:name w:val="c31"/>
    <w:basedOn w:val="Style14"/>
    <w:qFormat/>
    <w:rPr/>
  </w:style>
  <w:style w:type="character" w:styleId="C19">
    <w:name w:val="c19"/>
    <w:basedOn w:val="Style14"/>
    <w:qFormat/>
    <w:rPr/>
  </w:style>
  <w:style w:type="character" w:styleId="C30">
    <w:name w:val="c30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2:00Z</dcterms:created>
  <dc:creator>Кирилл</dc:creator>
  <dc:description/>
  <dc:language>en-US</dc:language>
  <cp:lastModifiedBy>Кирилл</cp:lastModifiedBy>
  <dcterms:modified xsi:type="dcterms:W3CDTF">2024-10-31T17:42:00Z</dcterms:modified>
  <cp:revision>2</cp:revision>
  <dc:subject/>
  <dc:title/>
</cp:coreProperties>
</file>