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дошкольное образовательное учреждение детский сад комбинированного вида № 25 «Пчелка» ст. Брюховецкой муниципального образования Брюховец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пект занятия коррекционно — развивающей направленности</w:t>
        <w:br/>
        <w:t>для воспитанников подготовительной группы и подготовительной группы компенсирующей направленности на тему</w:t>
        <w:br/>
        <w:t>«Я и мои эмоц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-психолог Мальцева Ю.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армонизация эмоционального состояния и накопление коммуникативного опыта дошкольник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опыт детей в распознавании эмоциональных состояний в музыке, на картин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вербально и невербально передавать свои эмо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звивать умение понимать эмоции друг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практического владения выразительными движениям тела и мими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 работы в паре, развитие коммуникативных ум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психоэмоционального напря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проявлений тревож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приемы работы: элементы психогимнастики, элементы арттерапии, эмоциональная рефлексия, сюрпризный момент, работа с информационно-коммуникационными технологиями, показ движений, индивидуальное обращение, рассматривание картинок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ол, стулья по числу участников, презентация «Картины- эмоции», куклы, набор гуаши, палитра, кисточки по числу участников, 4 стакана для воды, ящик для тактильного распознавания, прозрачный мольберт, влажные салфетки для рук, диск с записью музыки: И. С. Бах «Шутка. Сюита № 2», М. Глинка ноктюрн «Разлука», Бертольд Мащад «Я все еще люблю тебя», карточки-настроения, цветные аппликации-кисти по три кисти разного цвета для каждого участн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Я очень рада вас видеть! Меня зовут Александра Сергеевна. Сегодня я — Художник, и приглашаю вас посетить мою мастерскую. Это не обычная мастерская — это мир красок и эмоций, если вы выполните все мои задания, вы сможете стать настоящими художниками. вы готовы?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1: «Приветстви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положительно эмоционального фона, атмосферы довер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«Чтобы у нас с вами было хорошее настроение — давайте возьмемся за руки и скажем друг другу «Я рад тебя видеть!» Замечательно, вы — молодцы!». Затем педагог-психолог приглашает детей садиться на стульчи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2: «Знакомство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положительного эмоционального фо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«Ребята, я очень люблю петь, давайте сейчас каждый из нас назовет свое имя, но не как обычно — а пропоет его». Педагог-психолог пропоет свое имя первым, затем каждый ребенок по круг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жнение 3: «Узнаем эмоци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вать умение отличать эмоциональные стояния на картинках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«Для меня как для художника очень важно понимать эмоции, чтобы передать их в картинах. Я знаю, что вы уже знакомы со многими эмоциями — думаю вы легко узнаете их на моих картинах. Посмотрите на экран и назовите эмоцию которую передает картина» (Ответы дете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кране демонстрируется презентация из четырех последовательных картин, каждой картине соответствует одна эмоция. Дети ее называют — психолог выбирает. Если эмоция выбрана верно — звучат аплодисмент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мечательно, вы такие молодцы! Вы очень хорошо понимаете, какую эмоцию передает картина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жнение 4: «Будем дружно улыбаться» (динамическая пауз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нятие психоэмоционального напря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«Сейчас ребята, давайте вспомним, как приятно, когда тебе дарят улыбку. Я буду читать стихотворение, а вы повторяйте за мной все движения»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ки, дружно поднимите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стать со стульчиков)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янитесь, повернитес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тянуться и повернуться вокруг себя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будем улыбаться — не будем злиться и ругаться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ь улыбку, затем злость и потопать ногами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зьям дарить улыбку нужно – будем жить тогда мы друж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лыбнуться друг другу и обняться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мечательно, ребята! Так приятно видеть ваши улыбки. А вам нравиться когда кто-то улыбается и дарит эту улыбку окружающим, в том числе и вам самим? Это приятно?» (Ответы детей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жнение 5: «Эмоции в музык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вать умение дифференцировать эмоции в музык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«Я уже говорила вам, что очень люблю петь. Я вообще люблю музыку — музыканты в ней тоже передают эмоции. Ребята, а сможете вы угадать какие эти эмоции?  У вас под стульчиками лежат карточки, на которых изображены эмоции. Сейчас вы прослушаете музыку, и почувствуйте ее эмоцию, а затем поднимите карточку, на которой изображена эта эмоция». После того, как дети подняли нужную карточку им предлагается изобразить а своем лице эту эмоц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е 6: «Мы – актеры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вать способность понимать и выражать с помощью движений и речи эмоциональное состоян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«Чтобы понять какие эмоции испытывает человек — нужно представить себя на его месте. Давайте попробуем? Здесь в коробочке персонажи из сказки: Зайка, Мишка, Лягушка, Курочка, Лисичка. Выберите себе одного из них (дети на ощупь выбирают одного героя в ящике для тактильного распознавания). Можем ли мы в разных ситуациях испытывать разные эмоции: когда то радоваться, когда то злиться? (Ответы детей) Давайте представим себя в роли персонажей из сказки, которые вам достались и расскажите в каких ситуациях ваш персонаж радуется, а в каких злится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детей по очереди выходит на импровизированную сцену и выполняет задание. «Легко ли понять, от чего радуется и от чего злится кто-то другой?» (Ответы детей, рассуждение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жнение 7: «Рисуем эмоции вмест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ние навыка работы в паре, эмоциональная рефлексия профилактика тревожности и страхов, связанных с результатами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«Детки, я вижу, что очень легко справляетесь со всеми моими заданиями. Вы очень хорошо научились понимать эмоции — а какие эмоции вы испытываете сейчас? Вы смогли бы их нарисовать? (Ответы детей) Давайте попробуем?! Это будет не простое рисование — а на волшебном мольберте. Вы можете рисовать каждый свою картину — и одновременно работать вместе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ходят к мольберту с разных сторон, им предлагается приложить свои ладошки, чтобы увидеть, что с другой стороны стоит его друг, чтобы когда каждый рисовал свои эмоции — он не забывал, что это совместная рабо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столе лежат кисти, краски, губки. Выберите те цвета, которые вам подходят и создайте на мольберте вместе картину своих эмоций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ся музыка для релакса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процесса рисования проводится обсуждение: легко ли рисовать вместе? Что вы нарисовали, почему? Получилось ли у вас нарисовать вместе то, что хотелось? Как бы вы хотели назвать ваши картины? (Ответы детей) «Ребята, вы такие замечательные художники — у вас получились просто удивительные картины. Это настоящие шедевры!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жнение 8: «Подведение итогов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ыявление удовлетворенности детей, рефлексия эмоционального состоя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«Дорогие художники, нам пришло время покинуть мою мастерскую красок и эмоций. Но сначала я прошу вас решить понравилась ли вам наша встреча. На подносе лежат кисти разных цветов, если вам было весело и интересно — возьмите оранжевую кисть, если вам было грустно — возьмите белую, если вам было совсем неинтересно и неприятно — возьмите фиолетовую и прикрепите кисти на мольберт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жнение 9: «Ритуал прощани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эмоциональная рефлексия впечатления от встреч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«Я возьму себе оранжевую кисть — потому что мне очень понравилось играть с вами. Давайте возьмемся за руки и пожелаем друг другу что то доброе и приятное». (Все по очереди высказывают друг другу пожелания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ребята за приятные пожелания! Я буду ждать нашей следующей встре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2:00Z</dcterms:created>
  <dc:creator>Мальцевы</dc:creator>
  <dc:description/>
  <dc:language>en-US</dc:language>
  <cp:lastModifiedBy>Мальцевы</cp:lastModifiedBy>
  <dcterms:modified xsi:type="dcterms:W3CDTF">2016-03-11T06:52:00Z</dcterms:modified>
  <cp:revision>2</cp:revision>
  <dc:subject/>
  <dc:title/>
</cp:coreProperties>
</file>