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мназия № 7» г. Перм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окружающий мир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и профилактика кариеса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а модели яичной скорлупы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ина Анна</w:t>
      </w:r>
    </w:p>
    <w:p>
      <w:pPr>
        <w:pStyle w:val="Normal"/>
        <w:ind w:firstLine="540"/>
        <w:jc w:val="right"/>
        <w:rPr/>
      </w:pPr>
      <w:r>
        <w:rPr>
          <w:b/>
          <w:sz w:val="28"/>
          <w:szCs w:val="28"/>
        </w:rPr>
        <w:t>ученица 4 «Г» класса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чаева Ю. 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 – 2016</w:t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Актуальность работы обоснована тем, что по данным ВОЗ заболеваемость кариесом зубов в разных странах колеблется от 80% до 98%. В последние два десятилетия отмечается тенденция роста заболеваемости среди детей. Первые проявления кариеса в нашей стране встречаются у детей в раннем возрасте, к трем годам кариес поражает в среднем 2-4 зуба. Уже к 6-7 годам почти у 80% детей наблюдается кариес разной глубины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Изучить влияние различных негативных факторов на разрушение зубной эмали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Изучить состав зубной эм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Выявить факторы повреждающие эма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Выяснить, как регулярно дети чистят зубы  и посещают стоматол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Провести опыты, сделать заклю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Оценить эффективность профилактических мер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  <w:t>МЕТОДИКА ИССЛЕДОВАНИЯ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Изучение и анализ литературных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Анкетирование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Наблюдение (контрольные наблюдения проводим через 2 часа и сут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Анализ полученных данных и формирование выводов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  <w:t>ТЕОРИЯ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shd w:fill="FFFFFF" w:val="clear"/>
        </w:rPr>
      </w:pPr>
      <w:r>
        <w:rPr>
          <w:rStyle w:val="StrongEmphasis"/>
          <w:b w:val="false"/>
          <w:shd w:fill="FFFFFF" w:val="clear"/>
        </w:rPr>
        <w:t>Кариес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– </w:t>
      </w:r>
      <w:r>
        <w:rPr/>
        <w:t xml:space="preserve">многофакторный, </w:t>
      </w:r>
      <w:r>
        <w:rPr>
          <w:shd w:fill="FFFFFF" w:val="clear"/>
        </w:rPr>
        <w:t xml:space="preserve">патологический процесс, возникающий после прорезывания зубов и заключающийся в деминерализации (разрушении) твёрдых тканей зуба с последующим образованием полости и протекающий при непременном участии микроорганизмов. </w:t>
      </w:r>
    </w:p>
    <w:p>
      <w:pPr>
        <w:pStyle w:val="Normal"/>
        <w:ind w:firstLine="720"/>
        <w:jc w:val="both"/>
        <w:rPr/>
      </w:pPr>
      <w:r>
        <w:rPr/>
        <w:t>Исследователи утверждают, что каждый взрослый человек хотя бы раз в жизни обращается к стоматологу по поводу кариеса. В детском возрасте кариес  зубов занимает по распространенности первое место среди прочих хронических заболеваний.</w:t>
        <w:br/>
        <w:t xml:space="preserve">          От 80% до 90% детей с молочными зубами имеют кариозные полости, 80% - распространенность патологии среди подростков, у 98% взрослых людей имеются пломбы на зубах, установленные по поводу кариеса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Эмаль – это защитная оболочка, покрывающая анатомическую коронку зубов. В разных участках  она имеет разную толщину в области бугров она более толстая. Эмаль зуба состоит из: 96% неорганических минералов, 1% органической матрицы и 3% воды. По содержанию минералов в зубной эмали первое место занимает кальций. Так же, в состав входят фтор, железо, цинк и свинец. Защитные функции эмали не позволяют кислотной среде в полости рта разрушать дентин и добираться до пульпы, содержащей большое количество нервных окончаний.</w:t>
      </w:r>
    </w:p>
    <w:p>
      <w:pPr>
        <w:pStyle w:val="Normal"/>
        <w:ind w:firstLine="720"/>
        <w:jc w:val="both"/>
        <w:rPr/>
      </w:pPr>
      <w:r>
        <w:rPr/>
        <w:t>Факторы, способствующие развитию кариеса: анатомические особенности строения зубов, содержание фтора в зубной эмали, гигиена ротовой полости, характер пищи, режим питания, количество и качество слюны, наследственность, состояние молочных зубов, состояние организма. Таким образом, на ряд факторов может повлиять сам человек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Из-за несоблюдения гигиены полости рта на эмали зубов образуется мягкий налет. Он прочно связывается с поверхностью зуба в местах, удобных для скопления зубного налета (бороздки и ямки жевательной поверхности, межзубные промежутки, пришеечные области зубов). В налете скапливаются различные бактерии. Переваривая углеводы, поступающие с пищей,  бактерии выделяют органические кислоты, которые, в свою очередь, приводят к возникновению кислой среды во рту. Несмотря на то, что эмаль является самой минерализованной и твердой тканью в организме, в то же время она весьма хрупка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Кислая среда возникает, так же, после употребления богатой углеводами пищи. Кроме этого, основываясь на литературных данных, известно, что губительно на эмаль действую и различные сладкие газированные напитки. Следует отметить, что в нашей стране большое количество людей употребляет «фаст-фуд», газированные напитки (Кока-колу, спрайт, фанту и т.п.). Все это способствует  созданию условий для растворения минеральных веществ в составе зуба (деминерализация)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 </w:t>
      </w:r>
      <w:r>
        <w:rPr/>
        <w:t>Зубная паста, содержащая фтор и кальций, укрепляет зубную эмаль. Ежедневные гигиенические процедуры предупреждают возникновение и препятствуют развитию стоматологических заболеваний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ольшое влияние на распространенность кариеса влияет качество профилактической работы, которая проводится стоматологами среди населения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Следует помнить, что  строение эмали зуба таково, что при ее разрушении естественная регенерация тканей невозможна, в отличие от природной регенерации, к примеру, сломанных костей или пораненного кожного покрова.</w:t>
      </w:r>
    </w:p>
    <w:p>
      <w:pPr>
        <w:pStyle w:val="Normal"/>
        <w:ind w:firstLine="720"/>
        <w:jc w:val="both"/>
        <w:rPr/>
      </w:pPr>
      <w:r>
        <w:rPr/>
        <w:t xml:space="preserve">По результатам более чем десятилетних исследований установлено, что химический состав скорлупы куриных яиц совпадает с составом зубной эмали.  Поэтому, в качестве модели зубной эмали для проведения экспериментальной части взяли яичную скорлупу. </w:t>
      </w:r>
      <w:r>
        <w:br w:type="page"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  <w:t>ИССЛЕДОВАТЕЛЬСКАЯ ЧАСТЬ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  <w:t>Анкетирование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Для подтверждения актуальности работы, проведено анкетирование 25 детей, учащихся 3-го класса. Были заданы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jc w:val="both"/>
        <w:rPr/>
      </w:pPr>
      <w:r>
        <w:rPr/>
        <w:t>Сколько раз в день ты чистишь зуб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jc w:val="both"/>
        <w:rPr/>
      </w:pPr>
      <w:r>
        <w:rPr/>
        <w:t>Ходишь ли ты к стоматологу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0" w:leader="none"/>
        </w:tabs>
        <w:jc w:val="both"/>
        <w:rPr/>
      </w:pPr>
      <w:r>
        <w:rPr/>
        <w:t>Сколько раз в год ты ходишь к стоматологу?</w:t>
      </w:r>
    </w:p>
    <w:p>
      <w:pPr>
        <w:pStyle w:val="Normal"/>
        <w:tabs>
          <w:tab w:val="clear" w:pos="708"/>
          <w:tab w:val="left" w:pos="27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Были получены отве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1 ребенок (4%) чистит зубы один раз в неделю,  8 детей (32%) – один раз в день,  лишь 16 детей (64%) – два раза в день чистят зуб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 xml:space="preserve">7 детей (28%) не посещают стоматоло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/>
        <w:t>9 детей (36%) посещают стоматолога два и более раз в год.</w:t>
      </w:r>
    </w:p>
    <w:p>
      <w:pPr>
        <w:pStyle w:val="Normal"/>
        <w:tabs>
          <w:tab w:val="clear" w:pos="708"/>
          <w:tab w:val="left" w:pos="2700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Таким образом, почти треть детей регулярно не чистят зубы и не посещают стоматолога. Менее половины детей посещают стоматолога 2 и более раз в год. Делаем вывод, о необходимости большей просветительской работе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Для подтверждения негативного действия различных факторов окружающей среды на эмаль зубов (на основании анализа литературных данных) проведено несколько экспериментов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Для проведения опытов потребовались яичная скорлупа, 9% уксус, зубная паста, содержащая фтор и кальций, газированный сахаросодержащий напиток «Кока кола», чистая вода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Опыт №1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Возьмём яичную скорлупу, поместим её в стакан и зальём 9% столовым уксусом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</w:rPr>
      </w:pPr>
      <w:r>
        <w:rPr>
          <w:b/>
        </w:rPr>
        <w:t>Опыт №2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Помещаем яйцо в газированный напиток «Кока колу»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</w:rPr>
      </w:pPr>
      <w:r>
        <w:rPr>
          <w:b/>
        </w:rPr>
        <w:t>Опыт №3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Погружаем яйцо в раствор уксуса, предварительно обработанное зубной пастой, содержащей кальций и фтор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</w:rPr>
      </w:pPr>
      <w:r>
        <w:rPr>
          <w:b/>
        </w:rPr>
        <w:t>Опыт №4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Контроль. Яичная скорлупа находится в чистой воде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  <w:t>Наблюдение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u w:val="single"/>
        </w:rPr>
        <w:t>В стакане №1</w:t>
      </w:r>
      <w:r>
        <w:rPr/>
        <w:t xml:space="preserve"> видим постепенное разрушение яичной скорлупы. Происходит активное выделение углекислого газа в результате взаимодействия соли кальция с кислотой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Контрольное наблюдение. Через два часа фиксируем то, что  скорлупа становится мягче, появляются очаги деминерализации. Через сутки остается одна мембрана, яичная скорлупа растворилась в уксусе.  Данный опыт подтверждает негативное влияние кислой среды на кальцийсодержащие объекты (в том числе и зубную эмаль)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u w:val="single"/>
        </w:rPr>
        <w:t>В стакане №2</w:t>
      </w:r>
      <w:r>
        <w:rPr/>
        <w:t xml:space="preserve"> наблюдаем разрушение скорлупы (помутнение раствора  вследствие деминерализации, мелкие трещины на скорлупе). Через два часа видим то, что скорлупа становится темнее. Через сутки яйцо становится хрупким и темным при сравнении с контролем. Таким образом, можно сделать вывод, что сладкие газированные напитки способствуют развитию кариеса. Кроме этого, напиток  «Кока кола» окрашивает зубную эмаль и делает улыбку  не красивой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u w:val="single"/>
        </w:rPr>
        <w:t xml:space="preserve">В стакане №3 </w:t>
      </w:r>
      <w:r>
        <w:rPr/>
        <w:t xml:space="preserve">, яичная скорлупа предварительно обработана зубной пастой,  помещена в раствор уксуса, видим, что так же началась реакция выделения углекислого газа. Данное явление можно объяснить тем, что в зубной пасте содержатся минералы, которые взаимодействуют с кислотой. 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Через два часа наблюдаем разрушение скорлупы. Скорлупа мягкая, имеются очаги деминерализации. Но по сравнению с опытом № 1, процесс происходит более медленно. Через 24 часа скорлупа менее разрушена, чем в стакане №1. На основании проведенного опыта, делаем вывод, что зубная паста может замедлить процесс разрушения эмали, но не предотвратить его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>
          <w:u w:val="single"/>
        </w:rPr>
        <w:t xml:space="preserve">В стакане №4 </w:t>
      </w:r>
      <w:r>
        <w:rPr/>
        <w:t>за период проведения опыта в контрольные наблюдения видимых изменений яичной скорлупы не фиксируем. Таким образом, делаем заключение, что при соблюдении гигиены полости рта можно отсрочить развитие кариеса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Каждый третий ребенок не осуществляет регулярный уход за зубами и  не посещает  стоматоло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Необходима пропаганда о более внимательном отношения к уходу за зубами среди 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Кислота, сахар являются факторами, повреждающими эма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Использование зубной пасты предупреждает, но не предотвращает развитие кари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0" w:leader="none"/>
        </w:tabs>
        <w:ind w:left="0" w:firstLine="720"/>
        <w:jc w:val="both"/>
        <w:rPr/>
      </w:pPr>
      <w:r>
        <w:rPr/>
        <w:t>Необходимо соблюдать гигиену полости рт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  <w:t>ПРАКТИКА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  <w:t>Нужно больше внимания уделять уходу за зубами. Взрослым и детям нужно знать факторы, разрушающие  зубную эмаль и  какие профилактические меры необходимо принимать для предотвращения развития кариеса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0:00Z</dcterms:created>
  <dc:creator>Александр</dc:creator>
  <dc:description/>
  <cp:keywords/>
  <dc:language>en-US</dc:language>
  <cp:lastModifiedBy>208</cp:lastModifiedBy>
  <dcterms:modified xsi:type="dcterms:W3CDTF">2016-01-16T13:41:00Z</dcterms:modified>
  <cp:revision>52</cp:revision>
  <dc:subject/>
  <dc:title>Проблема:</dc:title>
</cp:coreProperties>
</file>