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Конспект разработан для детей старшего дошкольного возраста, может быть использован в качестве итоговой О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 воспитанников старшего дошкольного возраста, предусмотренных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ерной основной общеобразовательной программой дошко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т рождения до школы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едакцией Н. Е. Вераксы, Т. С. Комаровой, М. А. Василье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Различать «звук», «слог», «слово», «предложение»; называть в последовательности слова в предложении, звуки и слоги в словах; определять место звука в слове; уметь составлять рассказ по серии сюжетных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нать состав чисел первого десятка, названия месяцев, последовательность дней недели, времен года; соотносить цифру и количество; составлять и решать задачи в одно действие; различать и называть геометрические фигуры; уметь ориентироваться на листе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рганизованность, умение и желание самостоятельно объединяться для совместной игры и труда, оказывать друг другу помощь, доброжелательно оценивать деятельность сверстников и результаты свое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и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рисунки цветов с напечатанными на них слогами («гра», «мо», «тей», «ка»); предметные картинки на заданный звук; карточки для выполнения звуко - буквенного анализа; схемы предложений; карточки для деления слов на слоги («кукла», «ваза», «яблоко», «цыпленок»); рисунки деревьев со спрятанными между веток цифрами; карточки с цифрами «5», «7», «8», «9»;карточки с точками по количеству детей; карточка с геометрическими фигурами; карточка с примерами; карточка для составления задачи на сложение; карточка с составом числа «9»; буквы слова «школа»; карандаши, листы бумаги п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в кругу</w:t>
      </w:r>
      <w:r>
        <w:rPr>
          <w:rFonts w:cs="Times New Roman" w:ascii="Times New Roman" w:hAnsi="Times New Roman"/>
          <w:sz w:val="28"/>
          <w:szCs w:val="28"/>
        </w:rPr>
        <w:t>: «Собрались все дети в к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 – твой друг, и ты – мой д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месте за руки возьме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 другу улыбнем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Ребята, помните, в нашей любимой сказке «Волшебник изумрудного города»  Элли со своими друзьями шла по волшебной желтой тропинке выложенной кирпич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ребята, я подумала о том, что наша с вами жизнь в детском саду тоже похожа на тропинку, по которой мы дружно шли все вместе целых четыре года. Только наша тропинка выложена не желтыми кирпичами,  а кирпичиками знаний. Один кирпичик научил нас читать, другой – считать, третий – дружить, четвертый – петь и танцевать. И, путешествуя по этой волшебной тропинке, мы, как и друзья Элли, научились дружить, помогать друг другу, стали добрее, умнее, и взрослее. Давайте же сегодня еще раз пройдемся по нашей тропинке и вспомним, чему же мы научились в детском саду. Готовы ли вы отправиться в  волшебную стра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через волшебный занавес и попадают на цветочную поля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мы оказались в волшебной стране. Но как же она называется? Осмотритесь вокруг, может быть где-то есть подсказ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цветочной поляне, выложенной на полу группы и читают название страны, в которую они попали: «Грамотей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Посмотрите, что-то лежит на цветке. Это послание для гостей волшебно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послание: </w:t>
      </w:r>
      <w:r>
        <w:rPr>
          <w:rFonts w:cs="Times New Roman" w:ascii="Times New Roman" w:hAnsi="Times New Roman"/>
          <w:i/>
          <w:sz w:val="28"/>
          <w:szCs w:val="28"/>
        </w:rPr>
        <w:t>«Добро пожаловать в волшебную страну «Грамотейка». Для того чтобы продолжить свое путешествие вы должны выполнить несколько заданий и доказать что вы достойны быть гостями нашей страны. Правитель страны Грамотейка - Всезнай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Готовы мы выполнить задания и продолжить пут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по одной картинке и объединитесь в группы по первому звуку в вашем сл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объединяются в группы: 1 – звук «С»; 2 – звук «М»; 3 – звук «П»; 4 – звук «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м даются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составить и записать на карточке слова из двух, трех и четырех зву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составить предложения по сх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- разделить слова на сл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- составить рассказ по серии сюжетных карти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. После того как все задания будут выполнены дети демонстрируют готовность к ответу подняв руку. По приглашению воспитателя каждая группа рассказывает своим товарищам о том, как они выполнили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Как вы думаете, достойны ли мы быть гостями страны «Грамотейка»? (ответ детей) Тогда, ребята, мы продолжим наше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панно «Математический лес» расположенному на с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Мы с вами пришли в лес. Как же здесь хорошо! Представьте, что подул легкий вете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ий ветер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 весенний разметал по небу</w:t>
      </w:r>
      <w:r>
        <w:rPr>
          <w:rFonts w:cs="Times New Roman" w:ascii="Times New Roman" w:hAnsi="Times New Roman"/>
          <w:sz w:val="28"/>
          <w:szCs w:val="28"/>
        </w:rPr>
        <w:t xml:space="preserve">             (руки вверх, покачивают и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йку белоснежных легких облаков</w:t>
      </w:r>
      <w:r>
        <w:rPr>
          <w:rFonts w:cs="Times New Roman" w:ascii="Times New Roman" w:hAnsi="Times New Roman"/>
          <w:sz w:val="28"/>
          <w:szCs w:val="28"/>
        </w:rPr>
        <w:t xml:space="preserve">           (касаются ладонями плеч, поднимают руки вверх, затем опять ладони на пле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ежал по кронам вековых деревь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ревожил ветки, да и был таков.             </w:t>
      </w:r>
      <w:r>
        <w:rPr>
          <w:rFonts w:cs="Times New Roman" w:ascii="Times New Roman" w:hAnsi="Times New Roman"/>
          <w:sz w:val="28"/>
          <w:szCs w:val="28"/>
        </w:rPr>
        <w:t>(Попеременно: одну руку вверх,           другую вн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лянул в берлог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(присе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удил медведя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(вст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лезай, Топтыгин, кончилась зима!</w:t>
      </w:r>
      <w:r>
        <w:rPr>
          <w:rFonts w:cs="Times New Roman" w:ascii="Times New Roman" w:hAnsi="Times New Roman"/>
          <w:sz w:val="28"/>
          <w:szCs w:val="28"/>
        </w:rPr>
        <w:t xml:space="preserve">               (хлопаю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роди по лесу – он такой красив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жный и прозрачный как сама весна.</w:t>
      </w:r>
      <w:r>
        <w:rPr>
          <w:rFonts w:cs="Times New Roman" w:ascii="Times New Roman" w:hAnsi="Times New Roman"/>
          <w:sz w:val="28"/>
          <w:szCs w:val="28"/>
        </w:rPr>
        <w:t xml:space="preserve">           (Ходьба на мес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Обратите внимание, в какой необычный лес мы с вами попали? Чем он необычен? Как же он может назыв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Правильно, это «Математический лес». Чтобы пройти через этот необычный лес нам надо выполнить задания. Для этого давайте еще раз объединимся в группы. Возьмите, пожалуйста, по одной карточке и объединитесь так, чтобы количество точек на вашей карточке соответствовало цифре, лежащей на одном из ст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групп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найти и заштриховать многоугольники и назвать оставшиеся геометрические фиг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 составить задачу и записать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-  решить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- назвать или записать состав числа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группах выполняют задания. После завершения, каждая группа по очереди рассказывает, как они справились с поставленными зада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а сейчас давайте отдохнем и  поигра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Цап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оит с вытянутой рукой, ладонью вниз. Дети указательный палец подставляют под ладонь воспитателя. На последнем слове, воспитатель закрывает ладонь, и чей палец оказался в руках, тот и отвечает на вопр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 моею крыш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лись все  мы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ки, зайцы, лисы, цап!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>- Какой день недели наступает после четверг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Назови времен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Назови весенние меся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Назови выходные дни.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запись со звуками р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 слышите какой-то шум. Что это? (ответы детей) И действительно за кустами и деревьями течет река. Как-же нам переплыть через нее? Что бы нам помогло? (ответы детей) Я предлагаю вам построить кора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 « Корабл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етка вправо, 10 клеток вниз, 4 клетки вправо, 1 клетка вверх, 1 клетка вправо, 2 клетки вниз, 1 клетка влево, 1 клетка вниз, 10 клеток влево, 1 клетка вверх, 1 клетка влево, 2 клетки вверх, 1 клетка вправо, 1 клетка вниз, 5 клеток вправо, 1 клетка вверх, 4 клетки влево, 1 клетка вверх, 1 клетка влево, 2 клетки вверх, 1 клетка вправо, 1 клетка вверх, 1 клетка вправо, 1 клетка вверх, 1 клетка вправо, 1 клетка вверх, 3 клетки вправо, 1 клетка вверх, 2 клетки влево , 1 клетка вверх, 2 клетки вправо, 1 клетка ввер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Вот мы и справились с этим препятствием. И можем оправляться дальше .А кораблики оставим в подарок Всезнай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ходят к нарисованному зд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Что это за здание? Названия нет. Давайте поищем подсказ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буквы и составляют слово «школа». Вешают вывеску на з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ребята и закончилось наше путешествие. Мы пришли к школе. Путь наш был трудным, но мы преодолели все препятствия.  Что мы делали, чтобы преодолеть препятствия, встречающиеся на пути? (ответы детей) Как вы считаете, вы уже готовы шагнуть с нашей тропинки на ступеньки школы? (ответы детей).Теперь я вижу что вы готовы отправится в другую волшебную страну под названием «Школа» и я вручаю вам приглашение на выпускной б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48" w:gutter="0" w:header="0" w:top="1134" w:footer="709" w:bottom="125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6:00Z</dcterms:created>
  <dc:creator>ShalevV</dc:creator>
  <dc:description/>
  <cp:keywords/>
  <dc:language>en-US</dc:language>
  <cp:lastModifiedBy>ShalevV</cp:lastModifiedBy>
  <dcterms:modified xsi:type="dcterms:W3CDTF">2016-03-29T13:04:00Z</dcterms:modified>
  <cp:revision>3</cp:revision>
  <dc:subject/>
  <dc:title/>
</cp:coreProperties>
</file>