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53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А НИЖНЕГО НОВГОРОДА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АРТАМЕНТ ОБРАЗОВАНИЯ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етский сад № 209 «Мозаика»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, с/п. Новинки, ул. Ботаническая, д.9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1) 234-29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shd w:fill="F5F5F5" w:val="clear"/>
        </w:rPr>
        <w:t>​ds209_nn@mail.52gov​​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идактическая игра для детей 6-7 лет «Колесо эмоц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 педагог-психолог Макарова Е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,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дактическая игра для детей 6-7 лет «Колесо эмоц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тие эмоционального интеллекта у детей 6-7 л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ь детей распознавать свои эмо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етей выражать свои эмо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навыков общения и сотрудни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картон или плотная бумага для создания кол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е маркеры или крас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ниц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стрелка (можно сделать из картон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е карточки с изображениями лиц, выражающих разные эмоции (радость, грусть, страх, удивление, злость и т.д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игры- кабинет педагога-психолог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  <w:t>Подготовка к игр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ние колеса: Нарисуйте круг на картоне и разделите его на 6-8 секторов. Каждый сектор должен представлять одну эмоцию. Напишите название эмоции в каждом секторе и добавьте соответствующее изображение (можно использовать картинки из интернета или нарисовать самостоятельн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репление стрелки: В центре колеса прикрепите стрелку, чтобы она могла вращать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 детям, что такое эмоции и почему важно их понимать. Попросите их назвать эмоции, которые они зна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щение колеса: Один из детей по очереди вращает колесо. Как только стрелка остановится, ребенок должен назвать эмоцию, на которую указала стрел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эмоции: После того как эмоция названа, группа обсужд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и чувствовали эту эмоцию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вызывать эту эмоцию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правляться с этой эмоцией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бсуждения каждый ребенок может выбрать одну из эмоций и разыграть сценку, показывая, как он чувствует себя в этой ситуации. Остальные дети должны угадать, какую эмоцию он изобража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це игры обсудите, что нового узнали дети о своих эмоциях и о том, как важно делиться ими с друг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добавить карточки с ситуациями (например, "Ты потерял свою любимую игрушку"), и дети будут вытягивать карточку и показывать, какую эмоцию они испытывают в эт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3:49:00Z</dcterms:created>
  <dc:creator>Катюша</dc:creator>
  <dc:description/>
  <cp:keywords/>
  <dc:language>en-US</dc:language>
  <cp:lastModifiedBy>Катюша</cp:lastModifiedBy>
  <dcterms:modified xsi:type="dcterms:W3CDTF">2024-12-07T13:57:00Z</dcterms:modified>
  <cp:revision>1</cp:revision>
  <dc:subject/>
  <dc:title/>
</cp:coreProperties>
</file>