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–КОНСПЕКТ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разработан для проведения в дистанционной форме  обучения, для учащихся школы-интерната №28, г.Ростова-на-Дону, находящихся на обучении в Центре Дистанционного обучени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спект урока по математике для обучающихся с ОВЗ по варианту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вадратный трехчлен и его корн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у выполнила:</w:t>
      </w:r>
      <w:r>
        <w:rPr>
          <w:rFonts w:cs="Times New Roman" w:ascii="Times New Roman" w:hAnsi="Times New Roman"/>
          <w:sz w:val="24"/>
          <w:szCs w:val="24"/>
        </w:rPr>
        <w:t xml:space="preserve"> Иванова Инна Николаевна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работы: </w:t>
      </w:r>
      <w:r>
        <w:rPr>
          <w:rFonts w:cs="Times New Roman" w:ascii="Times New Roman" w:hAnsi="Times New Roman"/>
          <w:sz w:val="24"/>
          <w:szCs w:val="24"/>
        </w:rPr>
        <w:t>ГКОУ РО « Ростовская санаторная школа-интернат № 28»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</w:rPr>
        <w:t>учитель математики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алгебра.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и номер урока в теме: </w:t>
      </w:r>
      <w:r>
        <w:rPr>
          <w:rFonts w:cs="Times New Roman" w:ascii="Times New Roman" w:hAnsi="Times New Roman"/>
          <w:sz w:val="24"/>
          <w:szCs w:val="24"/>
        </w:rPr>
        <w:t>Квадратный трехчлен и его корни (второй урок в теме)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чебник: </w:t>
      </w:r>
      <w:r>
        <w:rPr>
          <w:rFonts w:cs="Times New Roman" w:ascii="Times New Roman" w:hAnsi="Times New Roman"/>
          <w:sz w:val="24"/>
          <w:szCs w:val="24"/>
        </w:rPr>
        <w:t>. Ю. Н. Макарычев, Н. Г. Миндюг, К. И. Нешков, С. Б. Суворова. Алгебра. 8 класс - М. : Просвещение, 2013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систематизации обобщения ранее изученного материала, выработке навыков решения уравнений; способствовать развитию логического мышления учащихся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: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активизировать познавательную деятельность учащихся </w:t>
      </w:r>
      <w:r>
        <w:rPr>
          <w:rFonts w:cs="Times New Roman" w:ascii="Times New Roman" w:hAnsi="Times New Roman"/>
          <w:sz w:val="24"/>
          <w:szCs w:val="24"/>
        </w:rPr>
        <w:t>через включение 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личные виды работ;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ыработ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чные умения и навыки по </w:t>
      </w:r>
      <w:r>
        <w:rPr>
          <w:rFonts w:cs="Times New Roman" w:ascii="Times New Roman" w:hAnsi="Times New Roman"/>
          <w:sz w:val="24"/>
          <w:szCs w:val="24"/>
        </w:rPr>
        <w:t>теме в процессе их исполь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личных ситуациях, а </w:t>
      </w:r>
      <w:r>
        <w:rPr>
          <w:rFonts w:cs="Times New Roman" w:ascii="Times New Roman" w:hAnsi="Times New Roman"/>
          <w:sz w:val="24"/>
          <w:szCs w:val="24"/>
        </w:rPr>
        <w:t>также умение самостоятельно выполнять различные творческие работы.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</w:t>
      </w:r>
    </w:p>
    <w:p>
      <w:pPr>
        <w:pStyle w:val="Style17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умения представлять информацию в виде алгоритма, осуществлять исследова</w:t>
        <w:tab/>
        <w:t>тельскую и информационную деятельность;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находить в различных источниках информацию, необходимую для решения проблем (в том числе и проблем, возникающих при изучении математики), представлять ее в понятной форме.</w:t>
      </w:r>
    </w:p>
    <w:p>
      <w:pPr>
        <w:pStyle w:val="Style17"/>
        <w:tabs>
          <w:tab w:val="clear" w:pos="708"/>
          <w:tab w:val="left" w:pos="170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170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ть способность иметь собственное мн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ствовать развитию культуры личности, культуры общения с использованием дистанцио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систематизации знаний (общеметодологической направлен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групповые, индивидуальные,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е техническое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интернет, компьютер, сканер, принтер,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камера, Skype, заранее загруженные ЭОР в П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ход урока:</w:t>
      </w:r>
    </w:p>
    <w:p>
      <w:pPr>
        <w:pStyle w:val="Normal"/>
        <w:spacing w:lineRule="auto" w:line="36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УКТУРА И ХОД УРОКА</w:t>
      </w:r>
    </w:p>
    <w:tbl>
      <w:tblPr>
        <w:tblW w:w="1522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6"/>
        <w:gridCol w:w="2835"/>
        <w:gridCol w:w="5563"/>
        <w:gridCol w:w="3226"/>
        <w:gridCol w:w="160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емых Э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порядкового номера из Таблицы 2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действий с ЭОР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ин.)</w:t>
            </w:r>
          </w:p>
        </w:tc>
      </w:tr>
      <w:tr>
        <w:trPr>
          <w:trHeight w:val="50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рабочего места учащихся к уроку.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лает позитивный настрой на работу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знаний на сегодняшнем уроке будет состоять из общей отметки за результаты деятельности на различных этапах урока. И в этом, как всегда, вы – мои главные помощники. Будем использовать лист контроля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68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3"/>
              <w:gridCol w:w="1873"/>
              <w:gridCol w:w="1940"/>
            </w:tblGrid>
            <w:tr>
              <w:trPr/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тапы работы</w:t>
                  </w:r>
                </w:p>
              </w:tc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метки</w:t>
                  </w:r>
                </w:p>
              </w:tc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оценки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ашнее задание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оценка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</w:t>
                  </w:r>
                </w:p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Р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оценка</w:t>
                  </w:r>
                </w:p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оценк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Л 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оценка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ирование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оцегк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отметка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оценка</w:t>
                  </w:r>
                </w:p>
              </w:tc>
            </w:tr>
          </w:tbl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т наличие на рабочем столе учебных принадлежностей: тетрадь, сигнальная карточка, лист контроля, ручк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выполненные домашние задания на экране и выясняет затруднения, которые возникли в процессе решени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 внимание на возможных причинах, которые привели к допущенным ошибкам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проверку ученик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понять, почему  ими получен неверный ответ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 учащихся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фиксирование затруднений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ние индивидуальных локальных затруднений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последующей проверкой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ст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4znkm573jirds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активный рабочий лист I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CqYVLFvnUVUDgmTwJE8O3E8dzmG8NTynr6EIsD0iZ7Q/edit?usp=sharing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активный рабочий лист II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9pCZjIq28Zoa39cDUIdtZRAoIgs_UK0LRd5VHQldXJ4/edit?usp=sharing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155CC"/>
                  <w:u w:val="single"/>
                  <w:shd w:fill="FFFFFF" w:val="clear"/>
                </w:rPr>
                <w:t>https://learningapps.org/watch?v=ph783j04324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ктуализирует требования к ученику со стороны учеб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тематические рамки учебной деятельност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тест не только с целью усвоения и совершенствования знаний, умений и навыков, но и рассматривать его как средство развития творческой активности, инициативы, развития их познавательной самостоятельност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2516884"/>
            <w:r>
              <w:rPr>
                <w:rFonts w:cs="Times New Roman" w:ascii="Times New Roman" w:hAnsi="Times New Roman"/>
                <w:sz w:val="24"/>
                <w:szCs w:val="24"/>
              </w:rPr>
              <w:t>Поменяйтесь ответам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 Проверьте и оцените своего оппонен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азъясняет, как надлежит действовать ученику в ходе проверки: </w:t>
            </w:r>
            <w:bookmarkStart w:id="1" w:name="_Hlk152516795"/>
            <w:r>
              <w:rPr>
                <w:rFonts w:cs="Times New Roman" w:ascii="Times New Roman" w:hAnsi="Times New Roman"/>
                <w:sz w:val="24"/>
                <w:szCs w:val="24"/>
              </w:rPr>
              <w:t>сверить ответ с тем, который дан учителем. (Ответы открываются на экране у учителя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"/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2516947"/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задания с использованием ИРЛ с целью закрепления пройденного материала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нтролирует работу учащихся, при необходимости приходит на помощь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пражнения служат для профилактики нарушения зрения, благоприятны при неврозах, гипертонии, повышенном внутричерепном давлении. </w:t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рыть глаза, мысленно представить по очереди как можно отчётливее все цвета радуги. </w:t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"Нарисовать" глазами спираль в одном направлении, затем -  в другом направлении.</w:t>
            </w:r>
          </w:p>
          <w:p>
            <w:pPr>
              <w:pStyle w:val="Standard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ертикальные движения глаз: вверх-вниз.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движения: влево-вправо.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Каждое упражнение надо проделать 5 раз.)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152517465"/>
            <w:bookmarkStart w:id="4" w:name="_Hlk152517465"/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bookmarkStart w:id="5" w:name="_Hlk152517465"/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учащимся выполнить задания с использованием ИРЛ с целью выявления учащимися места и причин затруднения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bookmarkStart w:id="6" w:name="_Hlk152517785"/>
            <w:bookmarkEnd w:id="6"/>
            <w:r>
              <w:rPr>
                <w:rFonts w:cs="Times New Roman"/>
              </w:rPr>
              <w:t xml:space="preserve">Учитель предлагает выполнить следующий тест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5251778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контролирует работу учащихся, при необходимости приходит на помощь. </w:t>
            </w:r>
          </w:p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бираются причины затруднений, которые привели к ошибкам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_Hlk152517882"/>
            <w:bookmarkStart w:id="9" w:name="_Hlk152517882"/>
            <w:bookmarkEnd w:id="9"/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с которыми обучающиеся не справились, учитель предлагает выполнить дом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52517882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Дает комментарии к домашнему заданию , обеспечивает понимание способов выполнения тес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ся учащимся выполнить презентацию по теме «Применение квадратных уравнений  в реальной жизи»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_Hlk152518014"/>
            <w:bookmarkStart w:id="12" w:name="_Hlk152518014"/>
            <w:bookmarkEnd w:id="12"/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дведем итог урока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нания понадобились вам на уроке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?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учились дел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какого задания вы испытывали затруднения и почему?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равилось на уроке, вызвало наибольший интерес и почему?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52518014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яйтесь листами контроля, поставьте друг другу общую оценку за урок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предлагается переслать друг другу листы контроля и рабочие тетрад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тест. </w:t>
            </w:r>
            <w:bookmarkStart w:id="14" w:name="_Hlk152516517"/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задани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амостоятельно оценивают результаты теста</w:t>
            </w:r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. Выставляют отметку в лист контроля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бучающийся не справляется с заданием, то </w:t>
            </w:r>
            <w:bookmarkStart w:id="15" w:name="_Hlk152516376"/>
            <w:r>
              <w:rPr>
                <w:rFonts w:cs="Times New Roman" w:ascii="Times New Roman" w:hAnsi="Times New Roman"/>
                <w:sz w:val="24"/>
                <w:szCs w:val="24"/>
              </w:rPr>
              <w:t>он может воспользоваться информацией</w:t>
            </w:r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щейся в электронных информационных модулях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отведенного времени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анализируется обучающимися, ошибки разбираются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упражнения, слушая команды учителя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смысливают задачу и предлагают пути ее решения, опираясь на знания, полученные ранее.</w:t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бучающиеся выполняет задания, которые помогают развить умение определять квадратные уравнения</w:t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мениваются листами контроля и оценивают успехи и достижения друг друга на данном уроке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ин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pacing w:lineRule="auto" w:line="360" w:before="0" w:after="0"/>
              <w:rPr/>
            </w:pPr>
            <w:r>
              <w:rPr/>
            </w:r>
          </w:p>
          <w:p>
            <w:pPr>
              <w:pStyle w:val="Textbody1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1"/>
              <w:snapToGrid w:val="false"/>
              <w:spacing w:lineRule="auto" w:line="360" w:before="0" w:after="0"/>
              <w:ind w:right="323" w:hanging="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ind w:left="357" w:firstLine="35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лану-конспекту урока</w:t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 теме «Свойства арифметического корня натуральной степени»</w:t>
      </w:r>
    </w:p>
    <w:p>
      <w:pPr>
        <w:pStyle w:val="Normal"/>
        <w:spacing w:lineRule="auto" w:line="360" w:before="0" w:after="0"/>
        <w:ind w:left="360" w:firstLine="34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951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682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перссылки </w:t>
            </w:r>
          </w:p>
        </w:tc>
      </w:tr>
      <w:tr>
        <w:trPr>
          <w:trHeight w:val="5739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активный рабочий лист I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рактивный рабочий лист 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4znkm573jirds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CqYVLFvnUVUDgmTwJE8O3E8dzmG8NTynr6EIsD0iZ7Q/edit?usp=sharing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9pCZjIq28Zoa39cDUIdtZRAoIgs_UK0LRd5VHQldXJ4/edit?usp=sharing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  <w:u w:val="single"/>
                </w:rPr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hyperlink r:id="rId10">
              <w:r>
                <w:rPr/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learningapps.org/watch?v=ph783j04324</w:t>
              </w:r>
            </w:hyperlink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4znkm573jirds" TargetMode="External"/><Relationship Id="rId3" Type="http://schemas.openxmlformats.org/officeDocument/2006/relationships/hyperlink" Target="https://docs.google.com/document/d/1CqYVLFvnUVUDgmTwJE8O3E8dzmG8NTynr6EIsD0iZ7Q/edit?usp=sharing" TargetMode="External"/><Relationship Id="rId4" Type="http://schemas.openxmlformats.org/officeDocument/2006/relationships/hyperlink" Target="https://docs.google.com/document/d/19pCZjIq28Zoa39cDUIdtZRAoIgs_UK0LRd5VHQldXJ4/edit?usp=sharing" TargetMode="External"/><Relationship Id="rId5" Type="http://schemas.openxmlformats.org/officeDocument/2006/relationships/hyperlink" Target="https://learningapps.org/watch?v=ph783j04324" TargetMode="External"/><Relationship Id="rId6" Type="http://schemas.openxmlformats.org/officeDocument/2006/relationships/hyperlink" Target="https://onlinetestpad.com/4znkm573jirds" TargetMode="External"/><Relationship Id="rId7" Type="http://schemas.openxmlformats.org/officeDocument/2006/relationships/hyperlink" Target="https://docs.google.com/document/d/1CqYVLFvnUVUDgmTwJE8O3E8dzmG8NTynr6EIsD0iZ7Q/edit?usp=sharing" TargetMode="External"/><Relationship Id="rId8" Type="http://schemas.openxmlformats.org/officeDocument/2006/relationships/hyperlink" Target="https://docs.google.com/document/d/19pCZjIq28Zoa39cDUIdtZRAoIgs_UK0LRd5VHQldXJ4/edit?usp=sharing" TargetMode="External"/><Relationship Id="rId9" Type="http://schemas.openxmlformats.org/officeDocument/2006/relationships/hyperlink" Target="https://learningapps.org/display?v=pk3skqctt19" TargetMode="External"/><Relationship Id="rId10" Type="http://schemas.openxmlformats.org/officeDocument/2006/relationships/hyperlink" Target="https://learningapps.org/display?v=p61bhys4k19" TargetMode="External"/><Relationship Id="rId11" Type="http://schemas.openxmlformats.org/officeDocument/2006/relationships/hyperlink" Target="https://learningapps.org/watch?v=ph783j0432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50:00Z</dcterms:created>
  <dc:creator>Инна</dc:creator>
  <dc:description/>
  <cp:keywords/>
  <dc:language>en-US</dc:language>
  <cp:lastModifiedBy>Инна</cp:lastModifiedBy>
  <dcterms:modified xsi:type="dcterms:W3CDTF">2024-12-07T12:17:00Z</dcterms:modified>
  <cp:revision>2</cp:revision>
  <dc:subject/>
  <dc:title/>
</cp:coreProperties>
</file>