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спорт урока математики в 1 классе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на несколько единиц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кова Гульфия Рашит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образовательн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ончании изучения темы урока 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-1: обосновывает необходимость для себя лично видение увеличения числа на несколько единиц способом с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-2: активно и заинтересованно включается в выполнение все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-1: раскрывает понятие «увеличение числа на несколько едини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-2: извлекает информацию из текста в соответствии с целям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-3: переводит информацию из текста в математическ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Д-4: строят логическую цепь рассуждений для нахождения числа при увеличении на несколько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-1: выполняет задания в сотрудничестве с учителем и однокласс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-2: аргументированно отстаивает свою точку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-1: ставит и формулирует для себя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-2: осуществляет рефлексию самооценку соб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1: называет существенные признаки увеличения числа на несколько единиц путем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2: называет действие увеличения числа на несколько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3: называет определение увеличения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4: наблюдает за ходом решения задачи на нахождение числа путем увеличения на несколько единиц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е требования к образовательным результатамраздела «Решение задач на увеличение на несколько единиц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 научится решать задачи на увеличение числа на несколько единиц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е содерж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на несколько единиц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ззренческая иде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«Прежде чем решать задачу – прочитай условие». (Жак Адамар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я жизнь – это одна большая задача. Решать ее придется на протяжении всей жизненной ситуации. И поэтому важно научиться решать задачи начиная с младшего школьного возраст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но-смысловые ориенти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ка. Позна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изучения нового матери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увеличения числа на несколько единиц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увеличение числа на несколько единиц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ходом решения задач, самостоятельная рабо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, структура задач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я «больше», «меньш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, математический знак «+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рок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зучения нового материа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исследов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техн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развивающего обуч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Н.Рудницкая, учебник Математика в 2 ч., М: Вентана-Граф, 2011; мультимедийные средства; раздаточный матери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зансцена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он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е для всех «выучить правило»; добровольное: составить задачу на увеличение числа на несколько едини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tbl>
      <w:tblPr>
        <w:tblW w:w="107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213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уро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9:00Z</dcterms:created>
  <dc:creator>Гульфия Глушкова</dc:creator>
  <dc:description/>
  <cp:keywords/>
  <dc:language>en-US</dc:language>
  <cp:lastModifiedBy>Гульфия Глушкова</cp:lastModifiedBy>
  <dcterms:modified xsi:type="dcterms:W3CDTF">2024-12-09T02:46:00Z</dcterms:modified>
  <cp:revision>1</cp:revision>
  <dc:subject/>
  <dc:title/>
</cp:coreProperties>
</file>