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следовательская работа по теме: «Мой прадед – Защитник России!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одготовил: </w:t>
      </w:r>
      <w:r>
        <w:rPr/>
        <w:t xml:space="preserve">Лукашевич Ярослав   ученик 8 класса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МБОУ «Воротская ОШ №6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руководитель: </w:t>
      </w:r>
      <w:r>
        <w:rPr/>
        <w:t xml:space="preserve">Коконова Светлана Викторов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/>
        <w:t>МБОУ «Воротская ОШ №6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еликой Отечественной войне написано много произведений, снято множество кинофильмов. Как-то по телевизору я посмотрел фильм «Командир «Счастливой Щуки»». Мне запомнились строчки из песни, которая прозвучала в этом филь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авным-давно была война, давным-давно прошла 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память нам на то дана, чтоб помнить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 поколение должно помнить, какою  ценой досталась Победа. Мы должны сохранить и пронести через годы память о тех, кто встал на защиту нашей Родины от фашистских захватчиков. Из каждой семьи на фронт ушёл кто-то из родных. В нашей большой семье тоже есть участник Великой Отечественной войны. Это мой прадедушка – Спирин Николай Васильевич.</w:t>
      </w:r>
    </w:p>
    <w:p>
      <w:pPr>
        <w:pStyle w:val="Normal"/>
        <w:jc w:val="both"/>
        <w:rPr/>
      </w:pPr>
      <w:r>
        <w:rPr>
          <w:sz w:val="28"/>
          <w:szCs w:val="28"/>
        </w:rPr>
        <w:t>Родился он 10 мая 1925 года в с. Аргистар  Ширинского района, Хакасской автономной области, Красноярского края.  Мальчишкой попал в детдом, потому что его родителей раскулачили и увезли в томскую тайгу. В 1943 году из с.Новосёлово  Красноярского края был призван на войну. Воевал на Первом Прибалтийском фронте артиллеристом, защищал блокадный Ленинград. В октябре 1944 года был тяжело ранен. После госпиталя он просился снова на фронт, но его не взяли из-за ранения. Отправили сопровождать военные грузы на поездах. О Победе прадед узнал во Львове, но ещё после неё сопровождал грузы. Домой вернулся в 1946 году. Стал работать плотником, строил дома. В 1952 году женился. Молодая семья жила в селе Интикуль  Новосёловского района. Здесь родилась первая дочь, моя бабушка Нина. Всего у них родилось трое детей. В семидесятые годы приехали в село Ворота. Здесь прадедушка работал чабаном до самой пенсии. О войне дедушка Коля не любил рассказывать, вспоминал погибших товарищей, жалел, что не дожили они до Победы. И всегда плакал. Бабушка Нина рассказывала мне: «Папа мечтал свозить нас в Ленинград, но съездить туда мы так и не смогли». 9 Мая вся страна будет отмечать 80-ю годовщину Победы. В нашем районном центре, около воинского мемориала, соберутся ветераны, но среди них не будет моего прадеда. Он умер в декабр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Уходят из жизни солдаты Великой Отечественной войны. Но не уйдут они из нашей памяти. Их фотографии бережно хранятся в семейных альбомах, рассказы о них передаются из поколения в поколение. В нашей школе есть зал Боевой Славы, где проводятся уроки Мужества, на которых нам рассказывают о той далёкой войне. На стенах зала висят стенды с фотографиями наших земляков-участников войны. Среди них есть и фотография моего прадеда. Я горжусь своим прадедом и буду помнить его всю свою жизнь, и расскажу о нём своим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1:00Z</dcterms:created>
  <dc:creator>Acer</dc:creator>
  <dc:description/>
  <dc:language>en-US</dc:language>
  <cp:lastModifiedBy>46</cp:lastModifiedBy>
  <dcterms:modified xsi:type="dcterms:W3CDTF">2024-12-19T05:51:00Z</dcterms:modified>
  <cp:revision>2</cp:revision>
  <dc:subject/>
  <dc:title/>
</cp:coreProperties>
</file>