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АЯ РАЗРАБО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ценария 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«9 МАЯ ДЕНЬ ПОБЕДЫ. МЫ ПОМНИМ. МЫ ГОРДИМСЯ»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 Афанасьева Н.В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зетур</w:t>
        <w:br/>
        <w:t>202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тодическая разработка сценария внекласс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en-US"/>
        </w:rPr>
        <w:t>«9 мая День Победы. Мы помним. Мы гордимс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одическая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ь одну из форм проведения внеклассного мероприятия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спитание у учащихся чувства глубокого уважения и благодарности к ратному подвигу участников Великой Отечественной войны 1941-1945гг., ветеранам войны, труженикам тыла чувство гордости за народ победитель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ширение знаний учащихся о Великой Отечественной войн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ложительного отношения, уважения к семьям одноклассни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лочение коллекти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бразовательные задач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формированию нравственных качест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ть творческие способности учащихся, навыки устной речи, выразительного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итывать интерес к героическому прошлому сво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воспитанию общечеловеческих нравствен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навыков общения, работы в коллективе, умение анализировать жизненные ситуации и давать им соответствующую оцен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ствовать развитию духовно-нравственного самосознания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разовательные технологии </w:t>
      </w:r>
      <w:r>
        <w:rPr>
          <w:rFonts w:cs="Times New Roman" w:ascii="Times New Roman" w:hAnsi="Times New Roman"/>
          <w:bCs/>
          <w:sz w:val="28"/>
          <w:szCs w:val="28"/>
        </w:rPr>
        <w:t>: информационно-коммуникативные,ситуатив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Форма: </w:t>
      </w:r>
      <w:r>
        <w:rPr>
          <w:rFonts w:cs="Times New Roman" w:ascii="Times New Roman" w:hAnsi="Times New Roman"/>
          <w:bCs/>
          <w:sz w:val="28"/>
          <w:szCs w:val="28"/>
        </w:rPr>
        <w:t>литературно-музыкальное мероприят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Оборудование: </w:t>
      </w:r>
      <w:r>
        <w:rPr>
          <w:rFonts w:cs="Times New Roman" w:ascii="Times New Roman" w:hAnsi="Times New Roman"/>
          <w:bCs/>
          <w:sz w:val="28"/>
          <w:szCs w:val="28"/>
        </w:rPr>
        <w:t>компьютер, мультимедийный проектор, интерактивная дос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жпредметная связ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литература, музыка, ис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готовительная работа: </w:t>
      </w:r>
      <w:r>
        <w:rPr>
          <w:rFonts w:cs="Times New Roman" w:ascii="Times New Roman" w:hAnsi="Times New Roman"/>
          <w:bCs/>
          <w:sz w:val="28"/>
          <w:szCs w:val="28"/>
        </w:rPr>
        <w:t>Подбор и разучивание стихотворений, песен про войну; написание рассказов об участниках войны, создание презентации, посвященной участникам Великой Отечественной войны, создание поздравительных открыток ветеранам, участие в конкурсе рисунков «День Победы», беседы, оформление стенгазеты «День Побед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труктура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ая час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нь Поб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чало вой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Дети во время войны;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ы помним! Мы гордимся!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-организатор призван воспитывать и развивать учащихся во внеурочное время. Подготовка к таким мероприятиям заставляет его систематически следить за различными изданиями по воспитательной работе, постоянно углублять профессиональную подготовку, улучшать свои знания, всё это, благотворно влияет на работу с воспитанниками.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роприятие является одним из цикла мероприятий, проводимых в русле гражданско-патриотического воспитания детей в гимназии. Мероприятие составлено в форме литературно-музыкальной композиции и предназначено для воспитанников 7-х классов. </w:t>
      </w:r>
      <w:r>
        <w:rPr>
          <w:rFonts w:cs="Times New Roman" w:ascii="Times New Roman" w:hAnsi="Times New Roman"/>
          <w:sz w:val="28"/>
          <w:szCs w:val="28"/>
        </w:rPr>
        <w:t xml:space="preserve">Форма проведения выбрана не случайно, так как - это признанный метод обучения и воспитания, обладающей образовательной, развивающей и воспитывающей функциями, которые действуют в органическом единств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способствует лучшему усвоению материала и развитию навыков сопоставления, классификации, анализа и синтеза. В рамках мероприятия дети обучаются современным ИКТ-технологиям, знакомятся с историей нашей страны, учатся работать с дополнительной литературой и применением полученных знаний на прак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мероприятия являются актуальными в гражданско-патриотическом воспитании. Содержание мероприятия направлено на воспитание интереса к истории родной стра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 также поднимаются и обсуждаются вопросы «гордости за страну», уважения к истории страны, ее культуры и ветеранам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льтимедийные презентации, используемые в данном мероприятии, а также подборка стихотворений и музыкального сопровождения продуманы и соответствуют возрастным нормам и являются актуальными в гражданско-патриотическом воспитании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й материал можно использовать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питании высоконравственного гражданина на основе общечеловеческих нравственных ценностей, негативного отношения к войне и гражданско-патриотического воспитания детей и молодёж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мероприятия учащиеся принимают участие наравне с педагогом-организатором, представляют собственные материалы, которые они подготовили в ходе подготовительной работы. Подготовительная работа позволяет воспитанникам выбрать для себя роль в соответствии со склонностями и интересами, чтобы быть успешным и внести свой вклад в итоговую работу. </w:t>
      </w:r>
    </w:p>
    <w:p>
      <w:pPr>
        <w:pStyle w:val="Style20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 мероприятия: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>1.Организационный момент: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280" w:after="0"/>
        <w:ind w:firstLine="709"/>
        <w:rPr/>
      </w:pPr>
      <w:r>
        <w:rPr>
          <w:sz w:val="28"/>
          <w:szCs w:val="28"/>
        </w:rPr>
        <w:t>Учащиеся стоят строем. Воспитатель  дает команды:</w:t>
      </w:r>
    </w:p>
    <w:p>
      <w:pPr>
        <w:pStyle w:val="Style2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-организатор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ть события, даты, имена людей, которые вошли в историю города, края, страны и даже в историю Земли. О них пишут книги, рассказывают легенды, сочиняют стихи, музыку. Главное же – о них помнят. И эта память передается из поколения в поколение и не дает померкнуть далеким дням и событиям. Одним из таких событий стала Великая Отечественная война нашего народа против фашистской Германи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1: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ень Победы – это радостный и горький праздник, да он и не может быть иным, потому что не бывает безоблачной радости без слез и печал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 сожалению, время неумолимо и мы, пожалуй, последнее поколение, кто имеет возможность узнать о войне не только из книг, документов, фильмов, но и увидеть войну глазами участников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 2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 эти дни, когда оживает природа, мы остро ощущаем, как прекрасна жизнь! Как дорога она нам! И понимаем, что за все, что мы имеем – жизнь и праздник в этой жизни мы обязаны всем тем, кто воевал, погибал, выживал в тех адских условиях, когда казалось, что невозможно было выжить. И с чувством глубокой благодарности мы обращаемся в этот день к нашим ветеранам, спасшим мир от коричневой чумы, а наш народ от порабощения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280" w:after="0"/>
        <w:rPr/>
      </w:pPr>
      <w:r>
        <w:rPr>
          <w:b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егодня мы мысленно перенесемся в прошлое нашей страны. 1941 год. Летний воскресный мирный день 22 июня. И вдруг из репродуктора разнеслась страшная весть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олос Левитана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вучит музыка «Священная война» (презентация)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юнь… Клонился к вечеру закат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белой ночи разливалось море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раздавался звонкий смех ребят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е знающих, не ведающих горе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юнь. Тогда ещё не знали мы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Со школьных вечеров шагая, 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завтра будет первый день войны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 кончится он лишь в 45- м в мае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азалось, было холодно цветам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от росы они слегка поблёкл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рю, что шла по травам и кустам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шарили немецкие бинокл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4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акою всё дышало тишиной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вся земля ещё спала, казалось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знал, что между миром и войной 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Всего, каких – то 5 минут осталось. 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1941 год. Война – это 4года, это 1418 бессонных дней и ночей, это 20 миллионов погибших русских людей, это значит 22 человека на каждые 2 метра земли, это значит 13 человек в каждую минуту. 4 года длилась эта страшная, жестокая война. Она унесла миллионы людских жизней: жены потеряли мужей, братья – сестер, сотни тысяч детей остались сиротам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ся страна работала на победу, стремилась к этому светлому, великому дню 9 мая – Дню Победы. В этом году исполнится 69 лет Великой Победе. Память о ней должен сохранить каждый россиянин, как взрослый, так и ребенок. Ведь это наша история, наша жизнь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ирный труд советского народа был нарушен. Началась Великая Отечественная война. Весь народ поднялся на защиту Родины. Вся страна превратилась в огромный боевой лагерь.</w:t>
        <w:br/>
        <w:t>Уходили на священную войну наши деды и прадеды, уходили мальчишки и девчонки сороковых годов, уходили наши сверстник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Фашистские танки рвались к столице. В суровые дни сорок первого года рядом со взрослыми встали дети: школьники собирали теплые вещи и одежду для фронтовиков; выступали с концертами перед ранеными воинами в госпиталях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Это занятие мы посвятим подвигу нашего народа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м – ветераны яростных сражений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ья молодость закалена в бою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м, труженики тыла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ьим трудом ковалась Победа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ам, дети войны, лишённые детства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 своим трудом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риблизившие Победу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свящается этот праздник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 время войны детям сложнее, чем взрослым. Они не понимали, почему нет папы, почему мама постоянно плачет, почему постоянно хочется есть, почему по визгу сирены надо бежать в бомбоубежище… Много детских почему? Но детским чутьем они понимали, что пришла беда. Большая беда. Каждому человеку ясно: дети – это святое, они не воюют, они не вооружены. Они беззащитны и никакой опасности для германского рейха не представляют. Однако фашизм их зверски уничтожал. Уничтожал с большим садизмом и жестокостью, чем взрослых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1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Ах, война, что же ты сделала, подлая?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ли тихими наши двор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ши мальчики головы подняли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взрослели они до пор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огда нам было десять лет.</w:t>
        <w:br/>
        <w:t xml:space="preserve">Мы помним ночь войны. </w:t>
        <w:br/>
        <w:t xml:space="preserve">Ни огонька в окошках нет – </w:t>
        <w:br/>
        <w:t>Они затемнен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2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Кто прожил только десять лет,</w:t>
        <w:br/>
        <w:t xml:space="preserve">Запомнит навсегда, </w:t>
        <w:br/>
        <w:t>Как, потушив дрожащий свет,</w:t>
        <w:br/>
        <w:t>Ходили поезда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 тьме на фронт везли войска,</w:t>
        <w:br/>
        <w:t>Детей – в далекий тыл,</w:t>
        <w:br/>
        <w:t>И поезд ночью без гудка</w:t>
        <w:br/>
        <w:t>От станций отходил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3 ребенок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Тот не забудет никогда, </w:t>
        <w:br/>
        <w:t xml:space="preserve">Хоть был он очень мал, </w:t>
        <w:br/>
        <w:t xml:space="preserve">Как дорога была вода, </w:t>
        <w:br/>
        <w:t>И не всегда была еда,</w:t>
        <w:br/>
        <w:t xml:space="preserve">И как отец его тогда </w:t>
        <w:br/>
        <w:t>За счастье воевал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сть поговорка: « на войне детей не бывает». Те ребята, что попали в войну, должны были расстаться с детством. Кто возвратит детство ребенку, прошедшему через ужас войны? Что он помнит? Что может рассказать? Можно спросить: « Что героического в том, чтобы в пять, десять или шестнадцать лет пройти через войну? Что могли понять, увидеть, запомнить дети?» Многое!!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ходят 3 кадета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1реребенок. </w:t>
      </w:r>
      <w:r>
        <w:rPr>
          <w:sz w:val="28"/>
          <w:szCs w:val="28"/>
        </w:rPr>
        <w:t>Что теперь делать будем? Как жить?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2ребенок. </w:t>
      </w:r>
      <w:r>
        <w:rPr>
          <w:sz w:val="28"/>
          <w:szCs w:val="28"/>
        </w:rPr>
        <w:t>Раньше я хотел быть путешественником, а теперь решил стать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оряком. Пойду в морскую школу, выучусь и буду бить фашистов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3ребенок. </w:t>
      </w:r>
      <w:r>
        <w:rPr>
          <w:sz w:val="28"/>
          <w:szCs w:val="28"/>
        </w:rPr>
        <w:t>Моряком, конечно, хорошо, но лучше быть танкистом. Сяду в танк, развернусь – и нет немецкого полка!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1ребенок. </w:t>
      </w:r>
      <w:r>
        <w:rPr>
          <w:sz w:val="28"/>
          <w:szCs w:val="28"/>
        </w:rPr>
        <w:t>Пока мы ещё вырастим! А я буду токарем, как мой отец. Буду вытачивать на его станке снаряды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2ребенок. </w:t>
      </w:r>
      <w:r>
        <w:rPr>
          <w:sz w:val="28"/>
          <w:szCs w:val="28"/>
        </w:rPr>
        <w:t>Тяжёлые испытания принесла война детям. Героизм и мужество проявили тысячи ребят. Многие из них отдали свою жизнь за Победу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3ребенок. </w:t>
      </w:r>
      <w:r>
        <w:rPr>
          <w:sz w:val="28"/>
          <w:szCs w:val="28"/>
        </w:rPr>
        <w:t>Фашисты заняли нашу территорию, на которой остались люди, часть жителей ушла в партизан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ни встретили войну в разном возрасте: кто-то совсем крохой, кто-то подростком, кто-то был на пороге юности. Война застала их в столичных городах и маленьких деревеньках, дома и в гостях у бабушки. И погибали они на переднем крае, участвуя в партизанских войнах, в концлагерях.</w:t>
        <w:br/>
        <w:t>Что чувствовали, что переживали дети войны?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(Презентация «За 4 дня до войны»)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вучит песня «А закаты алые». Под песню входят в зал кадеты. Исполняют песню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Юные погибшие герои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Юными остались вы для нас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ы - напоминание живое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 Отчизна не забыла вас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Жизнь иль смерть – и нету середин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лагодарность вечная вам всем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аленькие стойкие мужчины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Девочки, достойные поэм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колько вас, веселых и влюбленных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 родной земле погребено?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ы сегодня в легком шуме кленов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хо постучавшихся в окно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(Презентация «Письма с фронта»)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 письмах на фронт дети рассказывали солдатам, как дома в тылу они стараются им помочь. Долгожданные письма из дома... Как нужны они были бойцам перед трудным боем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Здравствуй, папа! Давно не получал от тебя писем. Мы по тебе очень скучаем. Каждый день по радио мы слушаем сообщения о событиях на фронте, радуемся каждой маленькой Победе. Мама день и ночь работает на заводе. Бабушка Маша вяжет варежки и носки для солдат. На прошлой неделе мы с ребятами и нашей учительницей собирали посылки для бойцов: мыло, карандаши. Девочки шили кисеты для табака. Мы тебя очень любим и ждем. Возвращайся скорее с победой! </w:t>
      </w:r>
      <w:r>
        <w:rPr>
          <w:i/>
          <w:iCs/>
          <w:color w:val="000000"/>
          <w:sz w:val="28"/>
          <w:szCs w:val="28"/>
        </w:rPr>
        <w:t>Твой сын»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ша страна давно залечила раны войн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аколосились хлеба на истерзанной фашистами земле, ожили леса. Из руин поднялись светлые города, уже не одно поколение родилось и выросло в мирное время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усть дни войны тянулись очень долго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усть быстро мчались мирные года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обеды под Москвой, под Курском и на Волге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История запомнит навсегда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лют и слава годовщине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веки памятного дня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лют Победе, что в Берлине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гнем попрала мощь огня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алют ее большим и малым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Творцам, что шли путем одним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Ее бойцам и генералам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Героям павшим и живым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Десять часов ве</w:t>
        <w:softHyphen/>
        <w:t>чера. На Красной площади - гул праздничной тол</w:t>
        <w:softHyphen/>
        <w:t>пы, музыка, танцы, песни... На площадь вливаются все новые и новые массы счаст</w:t>
        <w:softHyphen/>
        <w:t>ливых людей. Лиловато - голубые прожекторы бьют в небо... Трид</w:t>
        <w:softHyphen/>
        <w:t>цать залпов из тысяч орудий! Дождь ракет! Вот она, наша Победа!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было торжество у всей страны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 сно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я праздник этот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Героев вспомн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должны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звавших недруг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ответу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Рукой касаюсь мрамора могильных плит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Здесь спят в боях погибшие солдаты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наша память никогда не спит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икто не заставлял, они шли сами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Хотя имели жизнь всего одну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о покидали мать, детей, жену,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Чтоб мы под мирным небом жили с вами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 родилась после войны,</w:t>
        <w:br/>
        <w:t xml:space="preserve">Я выросла под мирным небом. </w:t>
        <w:br/>
        <w:t>Каким живу духовным хлебом?</w:t>
        <w:br/>
        <w:t>Чем дорожу я в эти дни?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Я никогда не видела войны</w:t>
        <w:br/>
        <w:t>И ужаса ее не представляю,</w:t>
        <w:br/>
        <w:t>Но то, что мир наш хочет тишины,</w:t>
        <w:br/>
        <w:t>Сегодня очень ясно понимаю.</w:t>
        <w:br/>
        <w:t xml:space="preserve">Спасибо Вам, что нам не довелось </w:t>
        <w:br/>
        <w:t xml:space="preserve">Представить и узнать такие муки. </w:t>
        <w:br/>
        <w:t xml:space="preserve">На Вашу долю все это пришлось </w:t>
        <w:br/>
        <w:t>-Тревоги, голод, холод и разлуки.</w:t>
        <w:br/>
        <w:t xml:space="preserve">Страшнее слова нету, чем “война”, </w:t>
        <w:br/>
        <w:t xml:space="preserve">Которая уносит все святое. </w:t>
        <w:br/>
        <w:t xml:space="preserve">Когда зловеще давит тишина, </w:t>
        <w:br/>
        <w:t>Когда не возвратился друг из боя...</w:t>
        <w:br/>
        <w:t xml:space="preserve">Спасибо Вам за солнца яркий свет, </w:t>
        <w:br/>
        <w:t xml:space="preserve">За радость жизни в каждом миге нашем, </w:t>
        <w:br/>
        <w:t xml:space="preserve">За трели соловья и за рассвет, </w:t>
        <w:br/>
        <w:t>И за поля цветущие ромашек.</w:t>
        <w:br/>
        <w:t xml:space="preserve">Да! Позади остался страшный час. </w:t>
        <w:br/>
        <w:t xml:space="preserve">Мы о войне узнали лишь из книжек. </w:t>
        <w:br/>
        <w:t xml:space="preserve">Спасибо Вам. Мы очень любим Вас. </w:t>
        <w:br/>
        <w:t>Поклон Вам от девчонок и мальчишек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>Мы не слышали взрывов бомб, сигналов воздушной тревоги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Не стояли холодными ночами за хлебом... Мы не знали, что такое похоронки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Но когда мы расспрашиваем взрослых о войне, мы узнаем, что почти в каждой семье кто-то погиб, пропал без вести, был ранен.</w:t>
      </w:r>
    </w:p>
    <w:p>
      <w:pPr>
        <w:pStyle w:val="Style20"/>
        <w:spacing w:before="280" w:after="0"/>
        <w:rPr/>
      </w:pPr>
      <w:r>
        <w:rPr>
          <w:b/>
          <w:bCs/>
          <w:sz w:val="28"/>
          <w:szCs w:val="28"/>
        </w:rPr>
        <w:t>Воспитатель.</w:t>
      </w:r>
      <w:r>
        <w:rPr>
          <w:sz w:val="28"/>
          <w:szCs w:val="28"/>
        </w:rPr>
        <w:t xml:space="preserve"> Сегодня некоторые из Вас подготовили материал, рассказывающий о родственниках, участвовавших в ВОВ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(Слайды, рассказы)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Трудно было завоевать победу. Много наших воинов погибло на полях сраже</w:t>
        <w:softHyphen/>
        <w:t>ний. Если каждому погибшему посвятить минутное молчание, тогда население всей Земли бу</w:t>
        <w:softHyphen/>
        <w:t>дет молчать тридцать лет!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презентация «ветеранам»)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(метроном)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Каждый человек хранит в памяти какой-то момент своей жизни, который кажется ему вторым рождением, перело</w:t>
        <w:softHyphen/>
        <w:t>мом в его дальнейшей судьб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йна живет в душе пережив</w:t>
        <w:softHyphen/>
        <w:t>ших ее такими воспоминаниями, что они никогда не смогут забыть ее.</w:t>
      </w:r>
    </w:p>
    <w:p>
      <w:pPr>
        <w:pStyle w:val="Style20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оспитатель: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айд (салютом 45-го)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4 году люди живут спокойно, учатся и работают, наслаждаются счастьем, которое дала им Победа. На западе до сих пор удивляются, почему мы с таким уважением относимся ко всему, что связывает нас с войной. Да, мы дорожим Победой и не хотим, чтобы кто-то когда-нибудь развязал войну. И это все благодаря нашим ветеранам, ветеранам Великой Отечественной Войны. Большое спасибо им и низкий поклон!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лайд (День Победы)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  <w:t>Песня День Победы (исполняют кадеты)</w:t>
      </w:r>
    </w:p>
    <w:p>
      <w:pPr>
        <w:pStyle w:val="Style20"/>
        <w:spacing w:before="2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этом наше открытое воспитательное мероприятие подошло к своему завершению. Нам бы хотелось, чтобы вы никогда не забывали о подвигах и страданиях русского народа в Великой Отечественной войне.</w:t>
      </w:r>
    </w:p>
    <w:p>
      <w:pPr>
        <w:pStyle w:val="Style20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FF0000"/>
        <w:left w:val="thinThickSmallGap" w:sz="24" w:space="8" w:color="FF0000"/>
        <w:bottom w:val="thickThinSmallGap" w:sz="24" w:space="8" w:color="FF0000"/>
        <w:right w:val="thickThinSmallGap" w:sz="24" w:space="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6:23:00Z</dcterms:created>
  <dc:creator>Жанна</dc:creator>
  <dc:description/>
  <cp:keywords/>
  <dc:language>en-US</dc:language>
  <cp:lastModifiedBy>1</cp:lastModifiedBy>
  <dcterms:modified xsi:type="dcterms:W3CDTF">2025-01-04T11:04:00Z</dcterms:modified>
  <cp:revision>5</cp:revision>
  <dc:subject/>
  <dc:title/>
</cp:coreProperties>
</file>