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алгебры 9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втор: Бобрешова Светлана Александровна, учитель математики, МОУСОШ №49, г. Шахты Ростов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Решение неравенств второй степени с одной переменной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>: 9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алгеб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обобщения и систематизации новых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группов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u w:val="single"/>
        </w:rPr>
        <w:t>Цели  и задачи урока</w:t>
      </w:r>
      <w:r>
        <w:rPr>
          <w:b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обобщить и систематизировать знания и умения по решению квадратных неравенств графическим способом, формировать умение четко и ясно излагать свои мысли;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развивать познавательные навыки, навыки учебного труда, техники вычисления, навыков сравнения при выборе решения к предлагаемому неравенству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с имеющейся информацией в необычной ситуации, уважительное отношение к товарищу, положительные мотивы к учебе, добросовестное отношение к труду, дисциплинированнос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чебные материалы и оборудование</w:t>
      </w:r>
      <w:r>
        <w:rPr>
          <w:sz w:val="28"/>
          <w:szCs w:val="28"/>
        </w:rPr>
        <w:t>: компьютер, проектор, экран, презентация (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, карточки для работы групп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виз урока</w:t>
      </w:r>
      <w:r>
        <w:rPr>
          <w:sz w:val="28"/>
          <w:szCs w:val="28"/>
        </w:rPr>
        <w:t>: «Реши сам - помоги товарищу!»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ная часть урока (работа в группах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 в группах (сопоставить неравенство и его решени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должение основной части урока (битва групп за призовое мест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spacing w:lineRule="auto" w:line="360"/>
        <w:rPr/>
      </w:pPr>
      <w:r>
        <w:rPr/>
        <w:t>Ход урока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1712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презентации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.  </w:t>
            </w:r>
            <w:r>
              <w:rPr>
                <w:b/>
                <w:sz w:val="28"/>
                <w:szCs w:val="28"/>
                <w:u w:val="single"/>
              </w:rPr>
              <w:t>Организационный момент (1 мин)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sz w:val="28"/>
              </w:rPr>
              <w:t xml:space="preserve">Здравствуйте, ребята. К нам на урок пришло письмо с конкурсными заданиями на получение звания «Золотого призера урока», «Серебряного призера урока», «Бронзового призера урока». По какой теме конкурсные задания нам придётся догадаться, решив анаграммы, записанные на конверте.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  <w:t>Анаграммы: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еванреонвтс, ерокнь, таиимдкисрнн, ргафки.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( Предположения учащихся о теме урока).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Давайте проверим, правильно ли мы догадались. Откройте конверт и достаньте из него розовый лист, на котором написана тема урока. На предыдущем уроке мы начали изучать тему: «Решение квадратных неравенств второй степени с одной переменной», узнали алгоритм решения неравенств графическим способом. Сегодня мы продолжим учиться решать такие неравенства и попытаемся успешно справиться с заданиями конкурса. Эта тема очень важна, она является ступенькой для дальнейшего обучения. Благодаря полученным умениям и навыкам в 9 классе, мы сможем успешно сдать государственною итоговую аттестацию, а также сможем решать показательные, логарифмические, тригонометрические неравенства в 10 классе, тем самым успешно сдать единый государственный экзамен.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Сегодня мы будем работать в группах, каждый этап урока,  фиксируя в рабочей карте урока. Вашу работу на каждом этапе урока оценивает группа.</w:t>
            </w:r>
          </w:p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/>
              <w:t>Рабочая карта урока</w:t>
            </w:r>
          </w:p>
          <w:tbl>
            <w:tblPr>
              <w:tblW w:w="7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6"/>
              <w:gridCol w:w="1236"/>
              <w:gridCol w:w="1403"/>
              <w:gridCol w:w="1236"/>
              <w:gridCol w:w="1237"/>
              <w:gridCol w:w="1237"/>
            </w:tblGrid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ФИО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</w:rPr>
                    <w:t>Дом. работа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</w:rPr>
                    <w:t xml:space="preserve">Алгоритм 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Устна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работа 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Работа в группах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тог</w:t>
                  </w:r>
                </w:p>
              </w:tc>
            </w:tr>
            <w:tr>
              <w:trPr/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кройте тетради и запишите тему урока: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Решение квадратных неравенств второй степени с одной переменной». 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  <w:t>Девиз урока: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sz w:val="28"/>
              </w:rPr>
            </w:pPr>
            <w:r>
              <w:rPr>
                <w:sz w:val="28"/>
              </w:rPr>
              <w:t>«Реши сам – помоги товарищу!»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Прежде чем приступить к выполнению конкурсной работы, мы должны вспомнить, алгоритм решения квадратного неравенства графическим способом, повторить всё то, что нам понадобится для решения неравенст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</w:rPr>
              <w:t xml:space="preserve">2. </w:t>
            </w:r>
            <w:r>
              <w:rPr>
                <w:b/>
                <w:sz w:val="28"/>
                <w:u w:val="single"/>
              </w:rPr>
              <w:t>Проверка домашнего задания</w:t>
            </w:r>
            <w:r>
              <w:rPr>
                <w:sz w:val="28"/>
                <w:u w:val="single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чнем с проверки домашнего задания.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sz w:val="28"/>
              </w:rPr>
              <w:t>У вас на столах листы с правильно выполненным домашним заданием. Проверьте себя и поставьте оценку в рабочую карту урока.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«5»- 5 верных заданий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«4»- 4 верных задания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«3»- 3 верных зад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Устная работа (4 мин)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) Повторение алгоритма </w:t>
            </w:r>
            <w:r>
              <w:rPr>
                <w:sz w:val="28"/>
              </w:rPr>
              <w:t>решения квадратного неравенства графическим способ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Все вместе, потом проговорили в группе друг друг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</w:rPr>
              <w:t>2) Фронтальная работа с класс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Какое название имеет неравенство  второй степени? (квадратно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Процесс получения корней квадратного трёхчлена? (решени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последовательность действий при решении неравенства? (алгоритм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От чего зависит количество корней квадратного уравнения? (дискриминан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искриминант квадратного  уравнения больше нуля, то уравнение имеет...корня. (два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искриминант квадратного  уравнения меньше нуля, то уравнение имеет...корня. (не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Если дискриминант квадратного уравнения равен нулю, то уравнение имеет...корня. (один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число в неравенстве, стоящее перед переменной? (коэффициент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бота по графикам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 Определите знаки коэффициента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и дискриминант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 Назовите значения переменной Х, при которых данная функция принимает: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начения, равные нулю;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больше нуля, меньше нуля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Работа в группах.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Каждая группа получает по два неравенства, решение которых оформляют на листах ватмана маркером, и готовые решения вывешиваются на доске. После чего происходит защита каждой группы своего решения (1 минута на каждую группу).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Третье неравенство решают в тетради, если справятся раньше.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Задания 1 группе: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х²-5х+4&gt;0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05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3pt" to="89.95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х²-5х+4≤0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sz w:val="28"/>
              </w:rPr>
              <w:t>х²-6х+9≤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Задания 2 группе: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-х²+5х-4≥0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1717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7.1pt" to="89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-х²+5х-4&lt;0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х²-6х+9≤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Задания 3 группе: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х²+4х+4≥0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765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9.5pt" to="89.9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х²+4х+4&lt;0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х²-6х+9≤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Задания 4 группы: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х²+2х+5≥0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876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95pt" to="89.95pt,2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х²+2х+5≤0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х²-6х+9≤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адания 5 группы: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-х²-2х-5&gt;0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-х²-2х-5≤0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317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5pt" to="89.9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х²-6х+9≤0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Группа оценивает степень участия каждого члена команды (оценки выставляются в рабочую карту урока).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u w:val="single"/>
              </w:rPr>
              <w:t>Физминутка для мышц спины, глаз.</w:t>
            </w:r>
          </w:p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b/>
                <w:sz w:val="28"/>
              </w:rPr>
              <w:t xml:space="preserve">6. </w:t>
            </w:r>
            <w:r>
              <w:rPr>
                <w:b/>
                <w:sz w:val="28"/>
                <w:u w:val="single"/>
              </w:rPr>
              <w:t>Сопоставить неравенство и его решение.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4455</wp:posOffset>
                      </wp:positionV>
                      <wp:extent cx="800100" cy="228600"/>
                      <wp:effectExtent l="1905" t="5080" r="63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.65pt" to="134.95pt,2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455</wp:posOffset>
                      </wp:positionV>
                      <wp:extent cx="571500" cy="571500"/>
                      <wp:effectExtent l="3810" t="635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65pt" to="125.95pt,51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х²-4&gt;0                    (-∞;1] U [7;+∞)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0650</wp:posOffset>
                      </wp:positionV>
                      <wp:extent cx="800100" cy="457200"/>
                      <wp:effectExtent l="2540" t="444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.5pt" to="134.95pt,4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х²+3х≤0                  (-∞;-2) U (2;+∞)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6845</wp:posOffset>
                      </wp:positionV>
                      <wp:extent cx="685800" cy="228600"/>
                      <wp:effectExtent l="1905" t="1206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2.35pt" to="134.95pt,3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х²-8х+7≥0                (1;7)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sz w:val="28"/>
              </w:rPr>
            </w:pPr>
            <w:r>
              <w:rPr>
                <w:sz w:val="28"/>
              </w:rPr>
              <w:t>х²-8х+7&lt;0                [-3;0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8"/>
                <w:u w:val="single"/>
              </w:rPr>
              <w:t>Работа в группах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Итак, мы повторили всё, что нам понадобится для выполнения конкурсной работы. Теперь мы готовы выяснить, какая группа получит звание «Золотого призера урока», «Серебряного призера урока», «Бронзового призера урока»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ткройте конверт и достаньте зеленый листок с заданиями. Перед вами лестница, на которой три ступеньки. Пройдя первую ступеньку (решив 3 неравенства), вы получите звание «Бронзового призера урока», пройдя вторую ступеньку (решив еще три неравенства), вы получите звание «Серебряного призера урока». И только решив все задания, пройдя третью ступеньку, вы получите звание  «Золотого призера урока»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665" cy="34283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3428280"/>
                                <a:chOff x="0" y="0"/>
                                <a:chExt cx="4685760" cy="3428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85760" cy="34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00280"/>
                                  <a:ext cx="4342680" cy="22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40" h="3600">
                                      <a:moveTo>
                                        <a:pt x="4500" y="0"/>
                                      </a:moveTo>
                                      <a:lnTo>
                                        <a:pt x="6840" y="0"/>
                                      </a:lnTo>
                                      <a:lnTo>
                                        <a:pt x="6840" y="3600"/>
                                      </a:lnTo>
                                      <a:lnTo>
                                        <a:pt x="0" y="3600"/>
                                      </a:lnTo>
                                      <a:lnTo>
                                        <a:pt x="0" y="2340"/>
                                      </a:lnTo>
                                      <a:lnTo>
                                        <a:pt x="1980" y="2340"/>
                                      </a:lnTo>
                                      <a:lnTo>
                                        <a:pt x="1980" y="1260"/>
                                      </a:lnTo>
                                      <a:lnTo>
                                        <a:pt x="4500" y="1260"/>
                                      </a:lnTo>
                                      <a:lnTo>
                                        <a:pt x="45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2399760"/>
                                  <a:ext cx="1025640" cy="66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²-9&gt;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²-2х&lt;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²+х+7&lt;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1713960"/>
                                  <a:ext cx="1370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²+х-6≤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²+3х-4&gt;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х²+3х-2≥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8960" y="913680"/>
                                  <a:ext cx="11422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х²-9х+4&lt;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4х²+8х-4≤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х²-4х+1≥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1598760"/>
                                  <a:ext cx="114228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Бронзовый призер урока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027440"/>
                                  <a:ext cx="1257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Серебряный призер урока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227880"/>
                                  <a:ext cx="14860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Золотой призер урока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5pt;height:269.95pt" coordorigin="0,0" coordsize="7379,5399">
                      <v:rect id="shape_0" stroked="f" o:allowincell="t" style="position:absolute;left:0;top:0;width:7378;height:53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840,3600" path="m4500,0l6840,0l6840,3600l0,3600l0,2340l1980,2340l1980,1260l4500,1260l4500,0xe" fillcolor="white" stroked="t" o:allowincell="t" style="position:absolute;left:180;top:1260;width:6838;height:3598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39;top:3779;width:1614;height:10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²-9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²-2х&l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²+х+7&lt;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339;top:2699;width:2158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²+х-6≤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²+3х-4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х²+3х-2≥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5038;top:1439;width:1798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х²-9х+4&l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х²+8х-4≤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²-4х+1≥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79;top:2518;width:1798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ронзовый призер урока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340;top:1618;width:197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еребряный призер урока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680;top:359;width:233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олотой призер урока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дведение итогов урока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</w:rPr>
              <w:t>Участники группы, получившей звание «Золотого призера урока»,  получают оценку «5». Звание «Серебряного призера урока»- оценку «4», звание «Бронзового призера урока» - оценку «3»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Также участки группы оценивают степень участия каждого ученика в решении неравенств, и выставляют им оценки в рабочую карту урока. Итоговую оценку в рабочей карте выставляет учител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Домашнее задание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По окончанию урока учитель предлагает ученикам взять стик в форме листика дерева и, если учащийся уходит с урока в хорошем настроении, приклеить его на заранее подготовленный (нарисованный) ствол дерева. В результате получилось цветущее зеленое дерев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3;&#1086;&#1074;&#1072;&#1103;%20&#1087;&#1072;&#1087;&#1082;&#1072;/&#1069;&#1083;&#1077;&#1082;&#1090;&#1088;&#1086;&#1085;&#1085;&#1086;&#1077;%20&#1087;&#1086;&#1088;&#1090;&#1092;&#1086;&#1083;&#1080;&#1086;/&#1050;&#1086;&#1085;&#1089;&#1087;&#1077;&#1082;&#1090;&#1099;%20&#1091;&#1088;&#1086;&#1082;&#1086;&#1074;/&#1055;&#1088;&#1080;&#1083;&#1086;&#1078;&#1077;&#1085;&#1080;&#1077;1_&#1055;&#1088;&#1077;&#1079;&#1077;&#1085;&#1090;&#1072;&#1094;&#1080;&#1103;.p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49:00Z</dcterms:created>
  <dc:creator>Светлана и семья</dc:creator>
  <dc:description/>
  <cp:keywords/>
  <dc:language>en-US</dc:language>
  <cp:lastModifiedBy>UserPC</cp:lastModifiedBy>
  <cp:lastPrinted>2010-10-24T14:52:00Z</cp:lastPrinted>
  <dcterms:modified xsi:type="dcterms:W3CDTF">2025-01-05T09:56:00Z</dcterms:modified>
  <cp:revision>3</cp:revision>
  <dc:subject/>
  <dc:title>Конспект урока алгебры 9 класс</dc:title>
</cp:coreProperties>
</file>