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-220" w:right="-86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ДОШКОЛЬНОЕ ОБРАЗОВАТЕЛЬНОЕ УЧРЕЖДЕНИЕ ДЕТСКИЙ САД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 19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Красноярс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lang w:val="en-US" w:eastAsia="en-US"/>
        </w:rPr>
        <w:drawing>
          <wp:inline distT="0" distB="0" distL="0" distR="0">
            <wp:extent cx="5944870" cy="569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lang w:eastAsia="ru-RU"/>
        </w:rPr>
        <w:t>Развлеч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ень рожденье кошки Мурки</w:t>
      </w: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lang w:eastAsia="ru-RU"/>
        </w:rPr>
        <w:t>»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S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высшей категории</w:t>
      </w:r>
      <w:r>
        <w:rPr>
          <w:rFonts w:cs="Times New Roman" w:ascii="Times New Roman" w:hAnsi="Times New Roman"/>
          <w:sz w:val="32"/>
          <w:szCs w:val="32"/>
        </w:rPr>
        <w:t>: Курганская Т.Н</w:t>
      </w:r>
      <w:r>
        <w:rPr>
          <w:rStyle w:val="S3"/>
          <w:b/>
          <w:bCs/>
          <w:iCs/>
          <w:color w:val="000000"/>
          <w:sz w:val="28"/>
          <w:szCs w:val="28"/>
        </w:rPr>
        <w:t xml:space="preserve">                   </w:t>
      </w:r>
    </w:p>
    <w:p>
      <w:pPr>
        <w:pStyle w:val="P4"/>
        <w:shd w:fill="FFFFFF" w:val="clear"/>
        <w:spacing w:lineRule="auto" w:line="360" w:before="0" w:after="0"/>
        <w:rPr/>
      </w:pPr>
      <w:r>
        <w:rPr>
          <w:rStyle w:val="S3"/>
          <w:b/>
          <w:bCs/>
          <w:iCs/>
          <w:sz w:val="28"/>
          <w:szCs w:val="28"/>
        </w:rPr>
        <w:t>Программное содержание:</w:t>
      </w:r>
    </w:p>
    <w:p>
      <w:pPr>
        <w:pStyle w:val="P4"/>
        <w:shd w:fill="FFFFFF" w:val="clear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Формирование у детей любви и бережного отношения к животным.</w:t>
      </w:r>
    </w:p>
    <w:p>
      <w:pPr>
        <w:pStyle w:val="P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б устном народном творчестве (потешки, загадки, песенки).</w:t>
      </w:r>
    </w:p>
    <w:p>
      <w:pPr>
        <w:pStyle w:val="P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по отношению к сверстникам, внимание, вкус.</w:t>
      </w:r>
    </w:p>
    <w:p>
      <w:pPr>
        <w:pStyle w:val="P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вать соответствующие эмоции, эмоциональное отношение к героя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музыкальный зал, украшенный детскими рисунками с изображениями кошек, фотографиями кошек. В уголке организована выставка «Кошки, всюду кошки», экспонаты которой приглашенные гости могут рассмотреть до и после развле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тографии, иллюстрации, рисунки игрушки котов; разрезные картинки – кошка, маски котов, клубок ниток, удочки, рыбки, ведра, 2 обруча, колокольчики, палочки с привязанными на ленточках мышками.</w:t>
      </w:r>
      <w:r>
        <w:rPr>
          <w:rFonts w:cs="Times New Roman" w:ascii="Times New Roman" w:hAnsi="Times New Roman"/>
          <w:sz w:val="28"/>
          <w:szCs w:val="28"/>
        </w:rPr>
        <w:t xml:space="preserve">  В посылке письмо-приглашение игрушка-котенок и маски кот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</w:t>
      </w:r>
      <w:r>
        <w:rPr>
          <w:rStyle w:val="Emphasis"/>
          <w:b/>
          <w:i w:val="false"/>
          <w:sz w:val="28"/>
          <w:szCs w:val="28"/>
        </w:rPr>
        <w:t xml:space="preserve">Организационный момент  (в группе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мотрите, ребята, к нам в детский сад принесли посылку. В посылке письмо-пригла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шки Мурки сегодня  день рождение. И она пригласила нас в гос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вы любите путешествов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с вами отправимся в увлекательное путешеств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казочный  городок, где живут кошечки и котики.Эта страна называется  “Мурляндия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чтобы попасть в эту страну нам надо превратиться в котят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ы сегодня будем не ребятами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есёлыми котятами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, как котята, жить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ть, мяукать и шалить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наряжаются в маски – шапочки котя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д музыку «Паровоз-Букашка » дети имитируют движение поезда входят  в музыкальный зал  по кругу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ы в стране своей кошачь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месте дружно все жив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для всех гостей сегод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мурлычем и спо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полнение песни «Кошачья стран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дет гостей сегодня кошка </w:t>
        <w:br/>
        <w:t>И волнуется немножк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гости тут как тут,</w:t>
        <w:br/>
        <w:t xml:space="preserve">Друг за дружкой по дорожк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пешат поздравить кош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ит кошка – девочка, под музыку танц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шка - Му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яу, мяу. Ах, это вы котята.  Рада, что вы приш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Мы  получили  твое  письмо, и пришли поздравить тебя «С днем рождения!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шка Му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 за поздравления. Хорошо, что вы пришли и мне веселее. Давайте вместе веселиться и играть.</w:t>
      </w:r>
    </w:p>
    <w:p>
      <w:pPr>
        <w:pStyle w:val="P8"/>
        <w:shd w:fill="FFFFFF" w:val="clear"/>
        <w:spacing w:lineRule="auto" w:line="360" w:before="0" w:after="0"/>
        <w:jc w:val="both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rStyle w:val="S1"/>
          <w:rFonts w:eastAsia="Calibri"/>
          <w:b/>
          <w:bCs/>
          <w:sz w:val="28"/>
          <w:szCs w:val="28"/>
        </w:rPr>
        <w:t>:</w:t>
      </w:r>
    </w:p>
    <w:p>
      <w:pPr>
        <w:pStyle w:val="P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олнце светит к нам в окошко</w:t>
      </w:r>
    </w:p>
    <w:p>
      <w:pPr>
        <w:pStyle w:val="P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поиграть.</w:t>
      </w:r>
    </w:p>
    <w:p>
      <w:pPr>
        <w:pStyle w:val="P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долго думать,</w:t>
      </w:r>
    </w:p>
    <w:p>
      <w:pPr>
        <w:pStyle w:val="P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ём друзей, пойдём гулять.</w:t>
      </w:r>
    </w:p>
    <w:p>
      <w:pPr>
        <w:pStyle w:val="P8"/>
        <w:shd w:fill="FFFFFF" w:val="clear"/>
        <w:spacing w:lineRule="auto" w:line="360" w:before="0" w:after="0"/>
        <w:jc w:val="both"/>
        <w:rPr/>
      </w:pPr>
      <w:r>
        <w:rPr>
          <w:rStyle w:val="S5"/>
          <w:b/>
          <w:sz w:val="28"/>
          <w:szCs w:val="28"/>
        </w:rPr>
        <w:t>Игра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«Вперёд 4 шага» ̶</w:t>
      </w:r>
      <w:r>
        <w:rPr>
          <w:sz w:val="28"/>
          <w:szCs w:val="28"/>
        </w:rPr>
        <w:t xml:space="preserve"> фонограмма</w:t>
      </w:r>
    </w:p>
    <w:p>
      <w:pPr>
        <w:pStyle w:val="P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Кто-то в гости к нам идет. </w:t>
        <w:br/>
        <w:t>Может, сказочный народ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ит Бабушка – загад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 котята,</w:t>
      </w:r>
      <w:r>
        <w:rPr>
          <w:rFonts w:cs="Times New Roman" w:ascii="Times New Roman" w:hAnsi="Times New Roman"/>
          <w:sz w:val="28"/>
          <w:szCs w:val="28"/>
        </w:rPr>
        <w:t xml:space="preserve"> а я не простая бабушк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абушка – загад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давно вас поджидаю,</w:t>
      </w:r>
    </w:p>
    <w:p>
      <w:pPr>
        <w:pStyle w:val="P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загадки собираю.</w:t>
      </w:r>
    </w:p>
    <w:p>
      <w:pPr>
        <w:pStyle w:val="P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ы любите ребятки,</w:t>
      </w:r>
    </w:p>
    <w:p>
      <w:pPr>
        <w:pStyle w:val="P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чень сложные загадки?</w:t>
      </w:r>
    </w:p>
    <w:p>
      <w:pPr>
        <w:pStyle w:val="P9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от послушайте  мои загадк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гадайте загадку: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Под столом – футбольный мяч.</w:t>
        <w:br/>
        <w:t>Котик очень прыток,</w:t>
        <w:br/>
        <w:t>Он гоняет лапой мяч, сделанный из ниток.</w:t>
        <w:br/>
        <w:t>Этот мячик-колобок называется…. Клубок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клубочек ниток. Все кошки любят играть с нитками. И мы попробу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передай клу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кругу под  веселую музыку). У кого клубок остановится  тот 3 раза мяука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а – загад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ще игра. Называется она, собери ко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: Собери из частей (кота) – 2 команды по 3 человека под музыку собирают изображен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загадушка</w:t>
      </w:r>
      <w:r>
        <w:rPr>
          <w:rFonts w:cs="Times New Roman" w:ascii="Times New Roman" w:hAnsi="Times New Roman"/>
          <w:sz w:val="28"/>
          <w:szCs w:val="28"/>
        </w:rPr>
        <w:t xml:space="preserve"> : Молодцы, котята, очень ловкие у вас лапки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гадайте еще одну загадку: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стрые ушки,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 лапках - подушки,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сы, как щетинка,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угою спинка.</w:t>
      </w:r>
      <w:r>
        <w:rPr>
          <w:b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(Ответ: кот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абушка – загаду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приготовили для Мурки веселую песню  и  сейчас ее спою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-мурлыка’’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а – загад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 ,кошеч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 отгадайте загадки про известных кот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бесстрашный, очень ум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ольшим красивым бант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кот любит рыбу ловить. И о дружбе с мышами говорить. Кто это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ополь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сейчас нам встретить нужно </w:t>
        <w:br/>
        <w:t>Кота Леопольда весело, друж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 аплодисментами встречают Леопольда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отрывок из песни «Неприятность эту мы переживем» входит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еополь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ополь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риветствую, друзья! </w:t>
        <w:br/>
        <w:t>Рад сегодня встрече я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( оглядывается)  Ой, куда это я попал? Ведь я же на рыбалку шел, вот и удочки взял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попал ты на праздн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ополь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ить я всех любл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амый добрый кот на св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я за это любят дет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опольдом меня зовут 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акой же праздник ту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рождения у кошки Мур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ополь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рождения  кошка  Мур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честь именинницы я спою свою любимую песенку, а  вы мне подпев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из мультфильма «Рыбалка Леопольда»)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Леопольд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любят есть кошки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давайте вместе отправимся на дальнее озеро, чтобы половить рыбку . Вместе всегда веселее! Будем играть, петь, веселиться, ловить рыбу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эстафета «Кто больше наловит рыбы? 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дети: 2 команды ловят рыбу в обручах, кладут в ведр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а – загад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 все загадки отгадали. И  рыбки налов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стихи про котов и кошек знаете. Порадуйте нас котята,  расскажите: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шел котик на торжок.</w:t>
        <w:br/>
        <w:t>Купил котик пирожок,</w:t>
        <w:br/>
        <w:t>Пошел котик на улочку,</w:t>
        <w:br/>
        <w:t>Купил котик булочку.</w:t>
        <w:br/>
        <w:t>Самому ли съесть.</w:t>
        <w:br/>
        <w:t>Или деткам снесть?</w:t>
        <w:br/>
        <w:t>Я и сам укушу,</w:t>
        <w:br/>
        <w:t>Да и деткам отнес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р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ит: «Мяу-мяу-мя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ормите вы меняу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и Мурке мы бато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рка фыркнула: «Потом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и Мурке молок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е хочу его пок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ите лучше в мис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огро-о-о-омную сосиску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ари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шк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шке серёжки,  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ышка кошке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 сапож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ужки пляшу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пками машу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шка - в серёжк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ка - в сапожк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форточку в окошк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ла чужая кошк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очка открыта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вся не мыт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казали: «Здравствуй, кош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ви у нас немножко! »</w:t>
      </w:r>
    </w:p>
    <w:p>
      <w:pPr>
        <w:pStyle w:val="Style17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тихотворения: «Грустная киска В. Орлова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- Почему ты плачешь, киска?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Киска:</w:t>
      </w:r>
      <w:r>
        <w:rPr>
          <w:sz w:val="28"/>
          <w:szCs w:val="28"/>
        </w:rPr>
        <w:t xml:space="preserve"> - У меня пустая миска!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ъела я кусочек сала,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теперь мне грустно стало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- Почему же стало грустно?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Киска:</w:t>
      </w:r>
      <w:r>
        <w:rPr>
          <w:sz w:val="28"/>
          <w:szCs w:val="28"/>
        </w:rPr>
        <w:t xml:space="preserve"> - Потому, что было вкусно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>Не печалься  Киска   котята - поварята тебя развеселят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тята очень любят прыгать, бегать, играть и, конечно, танцевать!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-ка, детки, по команде раз-два-три-четыре-пять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м весело пляса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“Танец котята  поварята ”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еопольд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для вас еще иг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 «Кто быстрее поймает мышку? » (на палочке лента, на которой привязана игрушка мышки – надо намотать ленточку на палоч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 детям отгадать загадк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пушистые и усы – нет приятнее красы.</w:t>
        <w:br/>
        <w:t>Лапки – мягкие подушки, кверху поднятые уш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подумайте немножко. Догадались? Это… кош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тята приготовили для вас танец-сюрприз. </w:t>
      </w:r>
    </w:p>
    <w:p>
      <w:pPr>
        <w:pStyle w:val="Style17"/>
        <w:shd w:fill="FFFFFF" w:val="clear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t>Танец «Черный кот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бята, давайте жить дружно! </w:t>
        <w:br/>
        <w:t>Эту фразу помнить нужно. </w:t>
        <w:br/>
        <w:t>Друг с другом дружить, </w:t>
        <w:br/>
        <w:t>Друг друга люби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гости почаще друг к другу ход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е вместе исполним танец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Добрый жук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какой же день рождения без праздничного хоров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здравляют  Мурку с днем рождения и водят хорово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Как на Муркин день рожденья…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аздник подошел к концу, не бывает праздник без подарков. Подарок для кошки Мурки – наши рисунки. Давайте пожелаем вместе в этот день всем кошкам теплого дома и любящих хозяев, здоровья и игривого настроени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ам ребят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м вот такие «кошачьи» медальончики. Теперь у каждого из вас будет своя маленькая кошечка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рогие гости! А сейчас приглашаем вас за праздничный стол! </w:t>
        <w:br/>
        <w:t>Только, чур, не царапаться и не кусаться, </w:t>
        <w:br/>
        <w:t>А побольше мяукать и улыбатьс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учит музыка. Гости занимают места за стол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раздник завершается чаепитием и показом мультфильм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color w:val="1A1A1A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en-US"/>
        </w:rPr>
        <w:drawing>
          <wp:inline distT="0" distB="0" distL="0" distR="0">
            <wp:extent cx="1258570" cy="1524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color w:val="1A1A1A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en-US"/>
        </w:rPr>
        <w:drawing>
          <wp:inline distT="0" distB="0" distL="0" distR="0">
            <wp:extent cx="1405255" cy="155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3:00Z</dcterms:created>
  <dc:creator>User</dc:creator>
  <dc:description/>
  <cp:keywords/>
  <dc:language>en-US</dc:language>
  <cp:lastModifiedBy>User</cp:lastModifiedBy>
  <dcterms:modified xsi:type="dcterms:W3CDTF">2016-03-30T11:48:00Z</dcterms:modified>
  <cp:revision>3</cp:revision>
  <dc:subject/>
  <dc:title/>
</cp:coreProperties>
</file>