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ертоловский центр образования №2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НЯТИЕ ПРОИЗВОД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етодическая разработка темы на этапе закрепления нового матер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рокина Татьян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моей работы является подобрать задания для закрепления понятия  «Производная» и описать методику их использования с целью осуществления дифференциации обучения. Эту технологию я выбрала с целью научить каждого обучающегося на уровне его способностей. Актуальность этой темы состоит в том, что задания, связанные с производной, применяются на ЕГЭ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Изученный теоретический материал (повторение)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Задачи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Нахождение производной, используя определение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бор задани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заданиями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 физический (механический) смысл производно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бор задани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заданиями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 Задачи на геометрический смысл производно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бор задани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заданиями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Задачи на нахождение скорости изменения функции в указанной точке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бор заданий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заданиями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истема оценивания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понятия «Производная» решаются задачи о скорости движения и о касательной к графику функции. Процесс решения этих задач приводит к новой математической модели – пределу приращения функции к приращению аргумента при условии, что приращение аргумента стремится к нулю. Полученный предел – часто повторяющийся объект, его назвали «производная», ввели краткое обозначение, изучили  свойства, научились его вычислять и применять в решении задач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Обращаем внимание обучающихся на то, что </w:t>
      </w:r>
      <w:r>
        <w:rPr>
          <w:sz w:val="28"/>
          <w:szCs w:val="28"/>
          <w:u w:val="single"/>
        </w:rPr>
        <w:t>с точки зрения физики</w:t>
      </w:r>
      <w:r>
        <w:rPr>
          <w:sz w:val="28"/>
          <w:szCs w:val="28"/>
        </w:rPr>
        <w:t xml:space="preserve"> производная от пути по времени – мгновенная скорость прямолинейного движения в момент времени t (это механический смысл производной sʹ(t)=v</w:t>
      </w:r>
      <w:r>
        <w:rPr>
          <w:sz w:val="28"/>
          <w:szCs w:val="28"/>
          <w:vertAlign w:val="subscript"/>
        </w:rPr>
        <w:t>мгн.</w:t>
      </w:r>
      <w:r>
        <w:rPr>
          <w:sz w:val="28"/>
          <w:szCs w:val="28"/>
        </w:rPr>
        <w:t xml:space="preserve">(t)). А </w:t>
      </w:r>
      <w:r>
        <w:rPr>
          <w:sz w:val="28"/>
          <w:szCs w:val="28"/>
          <w:u w:val="single"/>
        </w:rPr>
        <w:t>с точки зрения геометрии</w:t>
      </w:r>
      <w:r>
        <w:rPr>
          <w:sz w:val="28"/>
          <w:szCs w:val="28"/>
        </w:rPr>
        <w:t xml:space="preserve"> fʹ(x) = k</w:t>
      </w:r>
      <w:r>
        <w:rPr>
          <w:sz w:val="28"/>
          <w:szCs w:val="28"/>
          <w:vertAlign w:val="subscript"/>
        </w:rPr>
        <w:t>кас.</w:t>
      </w:r>
      <w:r>
        <w:rPr>
          <w:sz w:val="28"/>
          <w:szCs w:val="28"/>
        </w:rPr>
        <w:t xml:space="preserve">(x) – производная функции – угловой коэффициент касательной, проведённой к графику функции в точке х (это геометрический смысл производной)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ную можно истолковывать как скорость изменения функции, то есть </w:t>
      </w:r>
      <w:r>
        <w:rPr>
          <w:sz w:val="28"/>
          <w:szCs w:val="28"/>
          <w:u w:val="single"/>
        </w:rPr>
        <w:t>с функциональной точки зрения</w:t>
      </w:r>
      <w:r>
        <w:rPr>
          <w:sz w:val="28"/>
          <w:szCs w:val="28"/>
        </w:rPr>
        <w:t xml:space="preserve"> производная – мгновенная скорость изменения значений функции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Пусть функция y = f (x) определена в точке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в некоторой её окрестности. Дадим аргументу x приращение Δx такое, чтобы не выйти из указанной окрестности. Найдём соответствующее приращение функции Δy и составим отношени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>. Если существует предел этого отношения при Δx, стремящемся к нулю, то указанный предел называется производной функции          y = f (x) в точке x и обозначается fʹ(x):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пределении заложен алгоритм отыскания производной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фиксировать значение x, найти f (x)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Дать аргументу x приращение Δx, перейти в новую точку x + Δx, найти f(x+Δx)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Найти приращение функции: Δy = f ( x + Δx ) – f (x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4. Составить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5. Вычислить li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 xml:space="preserve"> .       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едел и есть fʹ(x):      fʹ(x) = li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 xml:space="preserve"> 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о определению нашли производную функции f (x) = С,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kx + m,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.         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на нахождение производной, пользуясь определением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ыполнения этих заданий: выработать навык применения изученного алгоритма нахождения производной. Изучив теоретическую часть и рассмотрев пример применения алгоритма нахождения производной предложить учащимся задания трёх уровней: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– для слабых учащихся (задания базового уровня, эти задания контролируют владение навыками решения типовых задач)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В – для учащихся среднего уровня знаний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для наиболее подготовленных ребят.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ей В и С контролируют умение проводить логические и математические рассуждения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/>
        <w:t>Достаточно дать по одному заданию из каждого уровня. После проведения такой работы определяются учащиеся, хорошо владеющие алгоритмом решения.</w:t>
      </w:r>
    </w:p>
    <w:tbl>
      <w:tblPr>
        <w:tblW w:w="89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93"/>
        <w:gridCol w:w="2393"/>
        <w:gridCol w:w="2393"/>
      </w:tblGrid>
      <w:tr>
        <w:trPr>
          <w:trHeight w:val="23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вариан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598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= 3 – 2 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= 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= х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= 3 х</w:t>
            </w:r>
            <w:r>
              <w:rPr>
                <w:vertAlign w:val="superscript"/>
              </w:rPr>
              <w:t>3</w:t>
            </w:r>
            <w:r>
              <w:rPr/>
              <w:t xml:space="preserve"> - 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>
          <w:trHeight w:val="579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ивания:</w:t>
      </w:r>
      <w:r>
        <w:rPr>
          <w:sz w:val="28"/>
          <w:szCs w:val="28"/>
        </w:rPr>
        <w:t xml:space="preserve"> ученики, выполнившие все три задания правильно, а также те, кто выполнил правильно В и С, получают оценку «5». Если же ученик выполнил задания А и В, А и С или С верно, то получает оценку «4». Ученики, выполнившие правильно только задание уровня А или только уровня В получают оценку «3». Учащимся, не справившимся с работой, предложить выполнить задание по образцу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Тем ребятам, кто хорошо справляется с таким заданием и выполняет уровень С, предлагаю дать следующее задание: найти fʹ(3), если f(х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определились слабые, средние и сильные ученики, можно дать ребятам задание найти производную по алгоритму в точке: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уровень А: а) f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) f(х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f(х) = 4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) f(х)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уровень В: а) f(х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х 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f(х)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+ 1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) f(х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2х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f(х) = 3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уровень С: а) f(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 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f(х) = 4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) f(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;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) f (х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– 7 в точке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3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под буквами а и б – I вариант, под буквами в и г – II вариант. Если на уроке ученик выполнял уровень А, то на дом кроме общего домашнего задания задать ему уровень В; если же в классе выполнял уровень В, то на дом дать уровень С. Выполнявшим уровень С на дом дать дополнительно (по желанию) задачу на физический или геометрический смысл производной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на физический (механический) смысл производной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  <w:u w:val="single"/>
        </w:rPr>
        <w:t>Цель решения этих задач</w:t>
      </w:r>
      <w:r>
        <w:rPr>
          <w:sz w:val="28"/>
          <w:szCs w:val="28"/>
        </w:rPr>
        <w:t xml:space="preserve">: закрепить определение производной и выработать практические навыки применения физического смысла производной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А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Точка движется по закону s(t) = 1 + 3t. Найти среднюю скорость движения за промежуток времени: а) от t = 1 до t = 4; б) от t = 0,8 до t= 1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2. Найти среднюю скорость движения точки на отрезке [1; 1,2], если закон её движения s = s(t)задан формулой: а) s(t) = 2t; б) s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3. Найти мгновенную скорость движения точки, если: а) s(t) = 2t+1; б) s(t)=2-3t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Закон движения задан формулой s(t) = 0,25t + 2. Найти: а) среднюю скорость движения от t = 4 до t = 8; б) скорость движения в момент t = 4 и t=8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5. Закон движения точки по прямой задаётся формулой s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t – время в секундах, s(t) – отклонение точки в момент времени t(м) от начального положения. Найдите среднюю скорость движения точки с момента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c до момента:             а)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c;   б)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5с;   в)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1с;   г)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05с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1. Найти мгновенную скорость движения точки, если закон её движения s(t) задан формулой: а) s(t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б) s(t) = 5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2. Определить скорость тела, движущегося по закону s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в момент времени: а) t = 5; б) t = 10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3. Тело удаляется от поверхности Земли в вертикальном направлении по закону  h(t) = 8 + 32t – 5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 – время движения в секундах, h – расстояние в метрах от поверхности Земли до тела). Через сколько секунд скорость тела достигнет 2м/с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4. Тело движется прямолинейно в вертикальном направлении по закону                h(t) = 7 + 12t – 9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 – время движения в секундах, h – расстояние от земли до тела в метрах). Определите начальную скорость движения (м/с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5. Тело движется прямолинейно по закону х = 2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где х – координата тела в метрах, t – время в секундах. Какую скорость имело тело в начале движения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6. Тело движется прямолинейно в вертикальном направлении по закону                 h(t) = 2 + 9t – 4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 – время движения в секундах, h – расстояние от земли до тела в метрах). Определите скорость через 1 секунду после начала движения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1. Материальная точка движется по закону s(t) = 16t – 2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её скорость и ускорение в момент времени t = 2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2. Пусть масса вещества, образующегося в результате химической реакции, изменяется по закону m = m(t). Определить быстроту его образования в момент времени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3. Наблюдения за космическим телом показало, что расстояние S(км) между этим телом и Землёй увеличивается по закону S = 1,8 ·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0,5 ·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>, где t – время в секундах от момента начала наблюдения. Через сколько секунд после начала наблюдения скорость удаления тела от Земли составит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м/с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4. При торможении моховик за t секунд поворачивается на угол ψ(t) = 12t –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диан. Найдите угловую скорость ω(рад/с) вращения моховика в момент времени t = 3с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Прежде, чем приступить к решению задач, необходимо вспомнить с учащимися, в чём состоит физический смысл производной (если s(t) – закон прямолинейного движения тела, то производная выражает мгновенную скорость в момент времени t, то есть v = sʹ(t)). Затем вместе с учащимися решить задачу уровня В (разбирая задачу уровня В слабые ученики при выполнении самостоятельной работы смогут справиться с заданиями уровня А, а сильные ученики, развивая своё мышление и применяя свои математические способности, смогут выполнить задания более высокого уровня). После этого предложить выполнение заданий на выработку практических навыков дифференцированно. На этом этапе необходимо контролировать выполнение дифференцированных заданий, чтобы в дальнейшем предложить ученикам самостоятельную работу, которую можно составить из набора этих задач, где каждому ученику предложить задачи разного уровня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  <w:u w:val="single"/>
        </w:rPr>
        <w:t>Система оценивания:</w:t>
      </w:r>
      <w:r>
        <w:rPr>
          <w:sz w:val="28"/>
          <w:szCs w:val="28"/>
        </w:rPr>
        <w:t xml:space="preserve"> ученики, выполнившие все три задания правильно, а также те, кто выполнил правильно В и С, получают оценку «5». Если же ученик выполнил задания А и В, А и С или С верно, то получает оценку «4». Ученики, выполнившие правильно только задание уровня А или только уровня В получают оценку «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на геометрический смысл производной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  <w:u w:val="single"/>
        </w:rPr>
        <w:t>Цель решения таких задач</w:t>
      </w:r>
      <w:r>
        <w:rPr>
          <w:sz w:val="28"/>
          <w:szCs w:val="28"/>
        </w:rPr>
        <w:t xml:space="preserve">: закрепить определение производной и выработать практические навыки применения геометрического смысла производной, повторить определение tgα как отношение противолежащего катета к прилежащему катету (найти тангенс угла наклона прямых у = -5х + 2 и у = 4х + 3 с положительным направлением оси Ох)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После повторения теоретического материала можно выполнить устно задание по рисункам: функция у = f (х) задана своим графиком. Определить значения fʹ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fʹ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если график функции изображён: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рис. 1; б) на рис. 2; в) на рис. 3; г) на рис. 4.</w:t>
      </w:r>
    </w:p>
    <w:p>
      <w:pPr>
        <w:pStyle w:val="Normal"/>
        <w:rPr/>
      </w:pPr>
      <w:r>
        <w:rPr/>
        <w:drawing>
          <wp:inline distT="0" distB="0" distL="0" distR="0">
            <wp:extent cx="385826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Функция у = f(х) задана своим графиком. Сравните значения производной в указанных точках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6176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эти задания, учащиеся закрепляют знание того, что производная равна тангенсу угла наклона касательной и равна коэффициенту касательной, то есть fʹ(х) = tgα = k, где α – угол наклона касательной с положительным направлением оси Ох. 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 xml:space="preserve">Прежде, чем решать следующие задачи, можно дать на актуализацию знаний задачи на построение прямых с одинаковыми коэффициентами, с положительными коэффициентами и с отрицательными коэффициентами:              а) у = 2х – 5; б) у = 2х +3 ;   в) у = 2х;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у = -7х;      б) у = -3х + 9; в) у = -2х – 3;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= 5х – 1; б) у = 4х + 3; в) у = х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дготовленных учащихся предложить задачу: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1. На рисунке изображён график производной функции f(х), определённый на интервале   (-9; 8). Найдите количество точек, в которых касательная к графику функции параллельна прямой   у = х – 7 или совпадает с н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429000" cy="198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2. На рисунке изображен график 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определенной на интервале (-9;8). Найдите количество точек, в которых касательная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араллельна прямой  у = -х +8  или совпадает с не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4D4B41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429000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Times New Roman CYR" w:hAnsi="Times New Roman CYR" w:cs="Times New Roman CYR"/>
          <w:color w:val="4D4B41"/>
        </w:rPr>
      </w:pPr>
      <w:r>
        <w:rPr>
          <w:rFonts w:cs="Times New Roman CYR" w:ascii="Times New Roman CYR" w:hAnsi="Times New Roman CYR"/>
          <w:color w:val="4D4B41"/>
        </w:rPr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задания ученикам можно дать одно из следующих: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рисунке изображён график функции у = f (х) и касательная к этому графику в точке, абсцисса которой равна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Найдите значение производной функции у = f (х) в точке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2056765" cy="139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2. На рисунке изображён график функции у = f (х) и касательная к этому графику в точке, абсцисса которой равна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 Найдите значение производной функции у = f (х) в точке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7477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3. На рисунке изображён график функции у = f (х) и касательная к этому графику в точке, абсцисса которой равна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Найдите значение производной функции у = f (х) в точке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1486535" cy="125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повторили геометрический смысл производной. Для проверки усвоения этого раздела темы я предлагаю выполнить следующую работу, дифференцируя её по уровню сложности: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я график функции у, оцените значение её производной в указанных точках: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вень А:</w: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761490" cy="157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63575</wp:posOffset>
                </wp:positionH>
                <wp:positionV relativeFrom="paragraph">
                  <wp:posOffset>65405</wp:posOffset>
                </wp:positionV>
                <wp:extent cx="3769995" cy="10826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50"/>
                              <w:gridCol w:w="1050"/>
                              <w:gridCol w:w="964"/>
                              <w:gridCol w:w="938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-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-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= 0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5.25pt;mso-wrap-distance-left:9pt;mso-wrap-distance-right:9pt;mso-wrap-distance-top:0pt;mso-wrap-distance-bottom:0pt;margin-top:5.1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1050"/>
                        <w:gridCol w:w="1050"/>
                        <w:gridCol w:w="964"/>
                        <w:gridCol w:w="938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-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-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= 0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</w:t>
      </w:r>
      <w:r>
        <w:rPr>
          <w:rFonts w:cs="Calibri" w:ascii="Calibri" w:hAnsi="Calibri"/>
          <w:sz w:val="28"/>
          <w:szCs w:val="28"/>
          <w:u w:val="single"/>
        </w:rPr>
        <w:drawing>
          <wp:inline distT="0" distB="0" distL="0" distR="0">
            <wp:extent cx="1819910" cy="1417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3786505" cy="14154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50"/>
                              <w:gridCol w:w="1050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-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-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ʹ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-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= 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11.4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1050"/>
                        <w:gridCol w:w="1050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-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-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ʹ =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-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= 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Уровень С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drawing>
          <wp:inline distT="0" distB="0" distL="0" distR="0">
            <wp:extent cx="1201420" cy="1253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06375</wp:posOffset>
                </wp:positionH>
                <wp:positionV relativeFrom="paragraph">
                  <wp:posOffset>110490</wp:posOffset>
                </wp:positionV>
                <wp:extent cx="4486275" cy="13589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98"/>
                              <w:gridCol w:w="917"/>
                              <w:gridCol w:w="1119"/>
                              <w:gridCol w:w="917"/>
                              <w:gridCol w:w="21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8"/>
                                      <w:szCs w:val="28"/>
                                    </w:rPr>
                                    <w:t>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= -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8"/>
                                      <w:szCs w:val="28"/>
                                    </w:rPr>
                                    <w:t>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8"/>
                                      <w:szCs w:val="28"/>
                                    </w:rPr>
                                    <w:t>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= 0,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8"/>
                                      <w:szCs w:val="28"/>
                                    </w:rPr>
                                    <w:t>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8"/>
                                      <w:szCs w:val="28"/>
                                    </w:rPr>
                                    <w:t>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не 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х = -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х = 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х =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х = 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х = 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7pt;mso-wrap-distance-left:9pt;mso-wrap-distance-right:9pt;mso-wrap-distance-top:0pt;mso-wrap-distance-bottom:0pt;margin-top:8.7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98"/>
                        <w:gridCol w:w="917"/>
                        <w:gridCol w:w="1119"/>
                        <w:gridCol w:w="917"/>
                        <w:gridCol w:w="21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ʹ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= -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ʹ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= 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ʹ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= 0,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ʹ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ʹ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не существу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 = -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 = 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 =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 = 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 = 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Задание: найти угловой коэффициент касательной к графику функции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а) (А) f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4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б) (А) f(х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в) (В) f(х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г) (В) f(х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Всем ученикам можно дать задания типа А (одного уровня, но разных вариантов). Затем, справившиеся с заданием ученики получают задания уровня В. К концу выполнения работы появятся ученики, выполнившие задания двух уровней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производной будет отрабатываться при изучении дальнейших тем применения производной (при составлении уравнения касательной), поэтому для закрепления понятия «Производная» достаточно этих заданий.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 на нахождение скорости изменения функции в указанной точке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>Цель заданий</w:t>
      </w:r>
      <w:r>
        <w:rPr>
          <w:sz w:val="28"/>
          <w:szCs w:val="28"/>
        </w:rPr>
        <w:t>: показать, что производную можно истолковать как быстроту изменения функции. То есть с функциональной точки зрения производная – это мгновенная скорость изменения значений функци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1. Найти скорость изменения функции в произвольной точке: а) у = 9,5х – 3;          б) у = -16х + 3; в) у = 6,7х – 13; г) у = -9х + 4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2. Найти скорость изменения функции у = f(х) в указанной точке:    а)f(х)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; б) f(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3. Вычислите среднюю скорость роста функции на отрезке [х; х + Δх], если х=1,    </w:t>
      </w:r>
      <w:r>
        <w:rPr/>
        <w:t>Δх = 0,1:</w:t>
      </w:r>
    </w:p>
    <w:tbl>
      <w:tblPr>
        <w:tblW w:w="7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0"/>
        <w:gridCol w:w="2360"/>
        <w:gridCol w:w="2360"/>
      </w:tblGrid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2х – 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х(2х + 1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f(</w:t>
            </w:r>
            <w:r>
              <w:rPr/>
              <w:t>х) = х + 1, х ≤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,</w:t>
            </w:r>
            <w:r>
              <w:rPr>
                <w:lang w:val="en-US"/>
              </w:rPr>
              <w:t xml:space="preserve"> f(</w:t>
            </w:r>
            <w:r>
              <w:rPr/>
              <w:t>х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 xml:space="preserve">   , </w:t>
            </w:r>
            <w:r>
              <w:rPr/>
              <w:t xml:space="preserve">х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6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4 + 2х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2х(х + 1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f(</w:t>
            </w:r>
            <w:r>
              <w:rPr/>
              <w:t>х) = х</w:t>
            </w:r>
            <w:r>
              <w:rPr>
                <w:vertAlign w:val="superscript"/>
              </w:rPr>
              <w:t>2</w:t>
            </w:r>
            <w:r>
              <w:rPr/>
              <w:t xml:space="preserve"> + 2, х ≤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(</w:t>
            </w:r>
            <w:r>
              <w:rPr/>
              <w:t>х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+ 2, </w:t>
            </w:r>
            <w:r>
              <w:rPr/>
              <w:t xml:space="preserve">х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х</w:t>
            </w:r>
            <w:r>
              <w:rPr>
                <w:vertAlign w:val="superscript"/>
              </w:rPr>
              <w:t>2</w:t>
            </w:r>
            <w:r>
              <w:rPr/>
              <w:t xml:space="preserve"> + 2х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 xml:space="preserve">х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 2х</w:t>
            </w:r>
            <w:r>
              <w:rPr>
                <w:vertAlign w:val="superscript"/>
              </w:rPr>
              <w:t>2</w:t>
            </w:r>
            <w:r>
              <w:rPr/>
              <w:t xml:space="preserve"> – х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 xml:space="preserve">х)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/>
              <w:t>х)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Уровень А: </w:t>
      </w:r>
      <w:r>
        <w:rPr>
          <w:sz w:val="28"/>
          <w:szCs w:val="28"/>
        </w:rPr>
        <w:t>Дан график функции у = f(х)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310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На каком из отрезков [1; 2] или [3; 4] – средняя скорость роста функции больше?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Вычислите среднюю скорость роста функции на отрезке [2; 4]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 xml:space="preserve">Уровень В: </w:t>
      </w:r>
      <w:r>
        <w:rPr>
          <w:sz w:val="28"/>
          <w:szCs w:val="28"/>
        </w:rPr>
        <w:t>Дана функция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3. Вычислите среднюю скорость роста функции на отрезке [1; 3]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ровень С: </w:t>
      </w:r>
      <w:r>
        <w:rPr>
          <w:sz w:val="28"/>
          <w:szCs w:val="28"/>
        </w:rPr>
        <w:t xml:space="preserve">Дана функция у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2. Вычислите среднюю скорость роста функции на отрезке [-1; 0].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лоткин А.И., Рисс Е.А. и др. «Производная и её применение», СПб, изд. «Свет», 1995;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рдкович А.Г. и др. «Алгебра и начала анализа 10-11», Ч1 и Ч2, изд. «Мнемозина», М, 2007;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Алимов Ш.А. и др. «Алгебра и начала анализа 10-11», М., Просвещение, 2004;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Корешкова Т.А. и др. «ЕГЭ-2010 МАТЕМАТИКА Тренировочные задания», М, Эксмо, 2010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2240" w:h="15840"/>
      <w:pgMar w:left="1080" w:right="1080" w:gutter="0" w:header="0" w:top="1134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32:00Z</dcterms:created>
  <dc:creator>Ольга Флавьевна</dc:creator>
  <dc:description/>
  <cp:keywords/>
  <dc:language>en-US</dc:language>
  <cp:lastModifiedBy>Татьяна</cp:lastModifiedBy>
  <cp:lastPrinted>2014-09-05T19:19:00Z</cp:lastPrinted>
  <dcterms:modified xsi:type="dcterms:W3CDTF">2025-01-08T20:49:00Z</dcterms:modified>
  <cp:revision>26</cp:revision>
  <dc:subject/>
  <dc:title>Целью моей работы является разработать наборы заданий для изучения понятия «Производная» на этапе закрепления нового материала и описать методику их использования с целью осуществления дифференциации обучения</dc:title>
</cp:coreProperties>
</file>