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к русского язык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ласс:</w:t>
      </w:r>
      <w:r>
        <w:rPr>
          <w:i/>
          <w:sz w:val="22"/>
          <w:szCs w:val="22"/>
        </w:rPr>
        <w:t xml:space="preserve"> 3    </w:t>
      </w:r>
      <w:r>
        <w:rPr>
          <w:b/>
          <w:i/>
          <w:sz w:val="22"/>
          <w:szCs w:val="22"/>
        </w:rPr>
        <w:t>Автор  УМК:</w:t>
      </w:r>
      <w:r>
        <w:rPr>
          <w:i/>
          <w:sz w:val="22"/>
          <w:szCs w:val="22"/>
        </w:rPr>
        <w:t xml:space="preserve"> В.П.Канакина, В.Г.Горецкий («Школа России»)</w:t>
      </w:r>
    </w:p>
    <w:p>
      <w:pPr>
        <w:pStyle w:val="Normal"/>
        <w:spacing w:lineRule="auto" w:line="360"/>
        <w:jc w:val="center"/>
        <w:rPr>
          <w:rFonts w:eastAsia="Microsoft JhengHei"/>
          <w:b/>
          <w:b/>
          <w:sz w:val="22"/>
          <w:szCs w:val="22"/>
        </w:rPr>
      </w:pPr>
      <w:r>
        <w:rPr>
          <w:rFonts w:eastAsia="Microsoft JhengHei"/>
          <w:b/>
          <w:sz w:val="22"/>
          <w:szCs w:val="22"/>
        </w:rPr>
        <w:t>Урок русского языка в 3А классе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jc w:val="right"/>
        <w:rPr/>
      </w:pPr>
      <w:r>
        <w:rPr>
          <w:i/>
          <w:sz w:val="22"/>
          <w:szCs w:val="22"/>
        </w:rPr>
        <w:tab/>
        <w:t xml:space="preserve">Ооржак А.Б.,                                                                                                                  учитель начальных классов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</w:t>
      </w:r>
      <w:r>
        <w:rPr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>«Изменение имен прилагательных по падежам»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Тип урока: </w:t>
      </w:r>
      <w:r>
        <w:rPr>
          <w:rFonts w:cs="Times New Roman" w:ascii="Times New Roman" w:hAnsi="Times New Roman"/>
        </w:rPr>
        <w:t>урок открытия новых знаний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Цель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ознакомить учащихся с изменением имён прилагательных по падежа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ятельностная: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вычитывать и преобразовывать информацию (составлять схему, алгоритм, задавать вопросы), анализировать, сравнивать, делать выводы, строить рассуждения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ть определять падеж имён прилагательны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одержательна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-   формировать умение определять падеж имён прилагательных в единственном и множественном  числе;</w:t>
      </w:r>
    </w:p>
    <w:p>
      <w:pPr>
        <w:pStyle w:val="Normal"/>
        <w:rPr/>
      </w:pPr>
      <w:r>
        <w:rPr>
          <w:sz w:val="22"/>
          <w:szCs w:val="22"/>
        </w:rPr>
        <w:t>-установить зависимость падежа имени прилагательного от формы имени существительного, с которым оно связано;</w:t>
      </w:r>
    </w:p>
    <w:p>
      <w:pPr>
        <w:pStyle w:val="Normal"/>
        <w:rPr/>
      </w:pPr>
      <w:r>
        <w:rPr>
          <w:sz w:val="22"/>
          <w:szCs w:val="22"/>
        </w:rPr>
        <w:t>-научить определять падеж имен прилагательных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предоставлять возможность для самореализации учащихся на уроке; развивать   навыки  адекватной  самооцен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ятелъностная цель: формирование у учащихся умений реализации новых способов действ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держательная цель: расширение понятийной базы за счет включения в нее новых элемент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бучающие цели</w:t>
      </w:r>
      <w:r>
        <w:rPr>
          <w:b/>
          <w:i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ввести понятие об изменении имён прилагательных по падежам;</w:t>
      </w:r>
    </w:p>
    <w:p>
      <w:pPr>
        <w:pStyle w:val="Normal"/>
        <w:rPr/>
      </w:pPr>
      <w:r>
        <w:rPr>
          <w:sz w:val="22"/>
          <w:szCs w:val="22"/>
        </w:rPr>
        <w:t xml:space="preserve">- научить определять падеж имен прилагательных в зависимости от имён существительных, с которыми они связаны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разработать алгоритм выполнения  заданий при закреплении новой темы;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вивающие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формирование учебно-познавательной деятельност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готовности учащихся к разным видам интеллектуаль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звитие речи, умения слуша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развитие внимания и орфографической зоркости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звитие умения на основе наблюдений делать выводы, формулировать правил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развитие интереса к предмету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оспитывающие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тие  навыка самостоятельной рабо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спитание навыка работы в группах, в пар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спитание самостоятельности, аккуратности, усидчивости, целеустремленности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ланируемый результат обучения, в т. ч. и формирование УУД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Ожидаемые результаты:</w:t>
      </w:r>
      <w:r>
        <w:rPr>
          <w:sz w:val="22"/>
          <w:szCs w:val="22"/>
        </w:rPr>
        <w:t xml:space="preserve"> Умение определять падеж имён прилагательных в единственном и множественном числе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: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2"/>
          <w:szCs w:val="22"/>
        </w:rPr>
        <w:t>Создать условия для «открытия» учащимися понятия об определении падежа имён прилагательных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2"/>
          <w:szCs w:val="22"/>
        </w:rPr>
        <w:t>Формировать умение определять падеж имён прилагательных по имени существительном, с которым оно связано.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Формировать универсальные учебные действия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чностные УУД: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формирование учебно-познавательного интереса к  новому учебному материалу;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>осознание смысла учения и личной ответственности за будущий результат; готовность открыто выражать свою позицию на уроках, адекватная самооценка;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гулятивные УУД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мение формулировать тему и цели урока; умение составлять алгоритм и последовательность действий; контроль своей деятельности способом сравнения с образцом; умение видеть ошибку; умение оценивать процесс и результат деятельности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знавательные УУД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умение строить устные высказывания;  формулирование проблемы и её решение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иск и выделение необходимой информации; структурирование знаний и построение модели; выбор основания и критерия для сравнения; классификация объектов; установление причинно-следственных связей.</w:t>
      </w:r>
    </w:p>
    <w:p>
      <w:pPr>
        <w:pStyle w:val="Normal"/>
        <w:ind w:left="360" w:hanging="0"/>
        <w:rPr/>
      </w:pPr>
      <w:r>
        <w:rPr>
          <w:color w:val="FF000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Коммуникативные УУД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мение слушать и слышать учителя, ученика;  вступать в диалог;  сотрудничать с другими людьми в решении учебных задач;  адекватно оценивать себя, работу  в  паре, в группе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ормулировать собственное мнение.</w:t>
      </w:r>
    </w:p>
    <w:p>
      <w:pPr>
        <w:pStyle w:val="Normal"/>
        <w:rPr>
          <w:bCs/>
          <w:iCs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rFonts w:eastAsia="Microsoft JhengHei"/>
          <w:sz w:val="22"/>
          <w:szCs w:val="22"/>
        </w:rPr>
      </w:pPr>
      <w:r>
        <w:rPr>
          <w:rFonts w:eastAsia="Microsoft JhengHei"/>
          <w:b/>
          <w:sz w:val="22"/>
          <w:szCs w:val="22"/>
        </w:rPr>
        <w:t>Основные методы:</w:t>
      </w:r>
      <w:r>
        <w:rPr>
          <w:rFonts w:eastAsia="Microsoft JhengHei"/>
          <w:color w:val="FF0000"/>
          <w:sz w:val="22"/>
          <w:szCs w:val="22"/>
        </w:rPr>
        <w:t xml:space="preserve"> </w:t>
      </w:r>
      <w:r>
        <w:rPr>
          <w:rFonts w:eastAsia="Microsoft JhengHei"/>
          <w:sz w:val="22"/>
          <w:szCs w:val="22"/>
        </w:rPr>
        <w:t>объяснительно-иллюстрированный, наглядный, самостоятельная работа.</w:t>
      </w:r>
    </w:p>
    <w:p>
      <w:pPr>
        <w:pStyle w:val="Normal"/>
        <w:spacing w:lineRule="auto" w:line="360"/>
        <w:rPr>
          <w:rFonts w:eastAsia="Microsoft JhengHei"/>
          <w:sz w:val="22"/>
          <w:szCs w:val="22"/>
        </w:rPr>
      </w:pPr>
      <w:r>
        <w:rPr>
          <w:rFonts w:eastAsia="Microsoft JhengHei"/>
          <w:b/>
          <w:sz w:val="22"/>
          <w:szCs w:val="22"/>
        </w:rPr>
        <w:t>Формы организации познавательной деятельности:</w:t>
      </w:r>
      <w:r>
        <w:rPr>
          <w:rFonts w:eastAsia="Microsoft JhengHei"/>
          <w:i/>
          <w:sz w:val="22"/>
          <w:szCs w:val="22"/>
        </w:rPr>
        <w:t xml:space="preserve"> </w:t>
      </w:r>
      <w:r>
        <w:rPr>
          <w:rFonts w:eastAsia="Microsoft JhengHei"/>
          <w:sz w:val="22"/>
          <w:szCs w:val="22"/>
        </w:rPr>
        <w:t>индивидуальная, работа в парах, в группах, дифференцированная работа, учебный диалог, фронтальная.</w:t>
      </w:r>
    </w:p>
    <w:p>
      <w:pPr>
        <w:pStyle w:val="Normal"/>
        <w:spacing w:lineRule="auto" w:line="360"/>
        <w:rPr>
          <w:rFonts w:eastAsia="Microsoft JhengHei"/>
          <w:sz w:val="22"/>
          <w:szCs w:val="22"/>
        </w:rPr>
      </w:pPr>
      <w:r>
        <w:rPr>
          <w:rFonts w:eastAsia="Microsoft JhengHei"/>
          <w:b/>
          <w:sz w:val="22"/>
          <w:szCs w:val="22"/>
        </w:rPr>
        <w:t>Средства обучения</w:t>
      </w:r>
      <w:r>
        <w:rPr>
          <w:rFonts w:eastAsia="Microsoft JhengHei"/>
          <w:sz w:val="22"/>
          <w:szCs w:val="22"/>
        </w:rPr>
        <w:t>:  учебник, презент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руд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«Падежи имён прилагательных», карточки со словами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арточки с заданиями,  мультимедийный проектор, экран, ноутбук,, учебник, тетрадь, карточки-знаки, лист самооцен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информ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грамма дисциплины; технологическая карта урока; литература для учителя; учебники; интернет-сайты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ехнологическая карта урок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27"/>
        <w:gridCol w:w="3827"/>
        <w:gridCol w:w="3544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УУД и технология оценивания,  духовно-нравственное воспитание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Самоопределение к деятельности. </w:t>
            </w:r>
          </w:p>
          <w:p>
            <w:pPr>
              <w:pStyle w:val="Rim"/>
              <w:spacing w:lineRule="auto" w:line="240"/>
              <w:rPr/>
            </w:pP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Этап мотивации</w:t>
            </w:r>
          </w:p>
          <w:p>
            <w:pPr>
              <w:pStyle w:val="Rim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:</w:t>
            </w:r>
            <w:r>
              <w:rPr>
                <w:rFonts w:eastAsia="+mn-ea" w:cs="Times New Roman" w:ascii="Times New Roman" w:hAnsi="Times New Roman"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ключение в учебную деятельность на личностно-значимом уров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Учитель открывает на доске поговорку: (Слайд 1)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5875</wp:posOffset>
                      </wp:positionV>
                      <wp:extent cx="2544445" cy="374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444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hd w:fill="FFFFFF" w:val="clear"/>
                                    <w:spacing w:before="0" w:after="0"/>
                                    <w:ind w:firstLine="3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Что в детстве приобретешь,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FFFFFF" w:val="clear"/>
                                    <w:spacing w:before="0" w:after="0"/>
                                    <w:ind w:firstLine="3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На то в старости обопрешься.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35pt;height:29.45pt;mso-wrap-distance-left:9.05pt;mso-wrap-distance-right:9.05pt;mso-wrap-distance-top:0pt;mso-wrap-distance-bottom:0pt;margin-top:1.2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Style22"/>
                              <w:shd w:fill="FFFFFF" w:val="clear"/>
                              <w:spacing w:before="0" w:after="0"/>
                              <w:ind w:first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Что в детстве приобретешь,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spacing w:before="0" w:after="0"/>
                              <w:ind w:firstLine="3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На то в старости обопрешься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йте слова на доске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это? (Поговорка.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амое важное мы приобретаем в детстве? (знания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её понимаете? ( «Какие знания получишь в детстве, чему научишься, с тем и будешь жить »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знания мы приобрели на предыдущих уроках русского языка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 мы продолжим приобретать знания. И пусть поговорка на доске помогает вам на сегодняшнем уроке, вселяя в вас уверенность и желание учитьс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о чтобы узнать новое, что нам необходимо  сделать? (Повторить то, что знае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ы уча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(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учебного сотрудничества с учителем и сверстниками (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Актуализация знаний и фиксация затруднений в деятельности</w:t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: актуализация полученных ранее знаний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тайте, пожалуйста, стихотвор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(Слайд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сказки задушев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рые, волшеб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стародав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е, забав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ие, домаш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ные и страш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всем серьез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ные и звезд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ажите, о чем это стихотворение? Какими словами образно охарактеризованы сказки? Какие это слова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йте вспомним то, что вы учили. Какая часть речи называется именем прилагательны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они обозначают? (Призна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 именно какие признаки обозначают имена прилагательные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вет, форму, размер, вкус, материал, место, качество характе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мотрите, к нам из сказки на урок пришла матрешка. Дайте ей образную характерист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жно ли определить место этой матрешк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 шестиместной матреш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мотрите на лицо матрешки. Какое оно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брое лицо, ласковое лиц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ответы учащихся</w:t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ие класте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знавательные УУД</w:t>
            </w:r>
          </w:p>
          <w:p>
            <w:pPr>
              <w:pStyle w:val="Style19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ерерабатывать и преобразовывать информацию из одного вида в другой (схемы, графические моде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нализ объектов с целью выделения признаков (П – логические)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99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99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ТОУУ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.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Эт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ксирования индивидуального затруднения в пробном действии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: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товность мышления и осознание потребности к построению нового способа действи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к определить род и число имён прилагательны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о просклоняйте имя существительное «лицо» добавив к нему имена прилагательные. Что получилось? Что вы заметили?  </w:t>
            </w:r>
            <w:r>
              <w:rPr>
                <w:b/>
              </w:rPr>
              <w:t>(Слайд 3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(что?) лицо ласково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(чего?) лица ласковог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. (чему?) лицу ласковому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(что?) лицо ласково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 (чем?) лицом ласков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(о чём?) о лице ласко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ую тему мы будем сегодня изучать на уроке?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</w:rPr>
            </w:pP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b/>
              </w:rPr>
              <w:t>(Слайд 4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/>
              <w:t>- Откройте тетради, запишите число и тему уро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5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сказывают предположения на основе наблюд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основывают свой вы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агательные изменяются по падеж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99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 Высказывать предположения на основе наблюдений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вопрос (проблему) урока и его цель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, умение выражать свои  мысли (К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.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 Этап выявления места и причины затруднения</w:t>
            </w:r>
          </w:p>
          <w:p>
            <w:pPr>
              <w:pStyle w:val="Rim"/>
              <w:rPr/>
            </w:pPr>
            <w:r>
              <w:rPr>
                <w:rStyle w:val="FontStyle34"/>
                <w:rFonts w:cs="Times New Roman" w:ascii="Times New Roman" w:hAnsi="Times New Roman"/>
                <w:i/>
                <w:sz w:val="20"/>
                <w:szCs w:val="20"/>
              </w:rPr>
              <w:t>Цель:</w:t>
            </w:r>
            <w:r>
              <w:rPr>
                <w:rFonts w:eastAsia="+mn-ea" w:cs="Arial" w:ascii="Arial" w:hAnsi="Arial"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+mn-ea" w:cs="Times New Roman" w:ascii="Times New Roman" w:hAnsi="Times New Roman"/>
                <w:i/>
                <w:kern w:val="2"/>
                <w:sz w:val="20"/>
                <w:szCs w:val="20"/>
              </w:rPr>
              <w:t>выявление и фиксация места и причины  затруднения</w:t>
            </w:r>
            <w:r>
              <w:rPr>
                <w:rFonts w:eastAsia="+mn-ea" w:cs="Arial" w:ascii="Arial" w:hAnsi="Arial"/>
                <w:i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Rim"/>
              <w:rPr>
                <w:rFonts w:ascii="Times New Roman" w:hAnsi="Times New Roman" w:eastAsia="+mn-ea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+mn-ea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E36C0A"/>
                <w:sz w:val="20"/>
                <w:szCs w:val="20"/>
              </w:rPr>
              <w:t>Целеполагание</w:t>
            </w:r>
            <w:r>
              <w:rPr>
                <w:b/>
                <w:i/>
                <w:color w:val="E36C0A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Какую же цель вы поставите перед собой на этом уроке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(Слайд 5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кие задачи поставите на уроке?  </w:t>
            </w:r>
            <w:r>
              <w:rPr>
                <w:b/>
              </w:rPr>
              <w:t>(Слайд 6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адежи имен прилагательных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твечают на вопросы, формулируют вопросы (проблему) урока и его ц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Регулятив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вопрос (проблему) урока и его цель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Коммуникатив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, умение выражать свои  мысли (К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0"/>
                <w:szCs w:val="20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 xml:space="preserve"> Этап построения проекта выхода из затруднения.</w:t>
            </w:r>
          </w:p>
          <w:p>
            <w:pPr>
              <w:pStyle w:val="Rim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ль: выявление и фиксация места и причины затруднения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tabs>
                <w:tab w:val="clear" w:pos="708"/>
                <w:tab w:val="left" w:pos="622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-Поможет вам </w:t>
            </w:r>
            <w:r>
              <w:rPr>
                <w:color w:val="C00000"/>
                <w:sz w:val="20"/>
                <w:szCs w:val="20"/>
              </w:rPr>
              <w:t xml:space="preserve">учебник. Стр. </w:t>
            </w:r>
            <w:r>
              <w:rPr>
                <w:sz w:val="28"/>
                <w:szCs w:val="28"/>
              </w:rPr>
              <w:t>82 (поставить электронный учебник Русского языка)</w:t>
            </w:r>
          </w:p>
          <w:p>
            <w:pPr>
              <w:pStyle w:val="Normal"/>
              <w:rPr/>
            </w:pPr>
            <w:r>
              <w:rPr>
                <w:b/>
                <w:color w:val="E36C0A"/>
                <w:sz w:val="20"/>
                <w:szCs w:val="20"/>
              </w:rPr>
              <w:t>Самостоятельное изучение новой темы</w:t>
            </w:r>
            <w:r>
              <w:rPr>
                <w:b/>
                <w:color w:val="00B05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( Решение проблемы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E36C0A"/>
                <w:sz w:val="20"/>
                <w:szCs w:val="20"/>
              </w:rPr>
              <w:t>Работа в группах</w:t>
            </w:r>
            <w:r>
              <w:rPr>
                <w:color w:val="E36C0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оставьте план определения падежа имён прилагательных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еники вычитывают из текста главную информаци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Высказывают варианты - определения падежа имен прилагатель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ставляют план достижения цел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  основе  материала  учебника делают вывод и составляют алгоритм 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жу имя существительное, с которым связано имя прилагательно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яю падеж существительного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ю вопрос от имени существительного к имени прилагательном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  <w:szCs w:val="20"/>
              </w:rPr>
              <w:t>Называю падеж имени прилагательног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99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Искать пути решения проблем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Осуществлять познавательную и личностную рефлекс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0"/>
                <w:szCs w:val="20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делять главное, свёртывать информацию до ключевых слов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, сравнивать, делать выводы, устанавливать закономерности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информацию из одной формы в другую (текст в модель, схем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шение проблемы, построение логической цепи рассуждений, доказательство, выдвижение гипотез и их  обос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оделирование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Style w:val="FontStyle34"/>
                <w:rFonts w:cs="Times New Roman" w:ascii="Times New Roman" w:hAnsi="Times New Roman"/>
                <w:b/>
                <w:sz w:val="20"/>
                <w:szCs w:val="20"/>
              </w:rPr>
              <w:t xml:space="preserve"> Этап реализации построенного проекта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Rim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Цель: построение и фиксация нового знания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E36C0A"/>
                <w:sz w:val="20"/>
                <w:szCs w:val="20"/>
              </w:rPr>
              <w:t xml:space="preserve">Работа с учебником. </w:t>
            </w:r>
            <w:r>
              <w:rPr>
                <w:sz w:val="20"/>
                <w:szCs w:val="20"/>
              </w:rPr>
              <w:t xml:space="preserve">-Повторим ещё раз: на что необходимо обратить внимание?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 цепочке определяем падеж имён прилагательных. </w:t>
            </w:r>
            <w:r>
              <w:rPr>
                <w:b/>
              </w:rPr>
              <w:t>(Слайд № 7)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га интересная, книги интересной, книге интересной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нигу интересную, книгой интересной, о книге интересной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схем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ют предположения на основе наблюд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босновывают свой выб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0"/>
                <w:szCs w:val="20"/>
              </w:rPr>
              <w:t xml:space="preserve">Познавательные УУД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CCFF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00CC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ы, построение логической цепи рассуждений, доказательство, выдвижение гипотез и их  обоснование (П – моделирование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0"/>
                <w:szCs w:val="20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0"/>
                <w:szCs w:val="20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Этап первичного закрепления с проговариванием во внешней речи</w:t>
            </w:r>
          </w:p>
          <w:p>
            <w:pPr>
              <w:pStyle w:val="Rim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этапа:</w:t>
            </w:r>
          </w:p>
          <w:p>
            <w:pPr>
              <w:pStyle w:val="Rim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менение нового знания в типовых заданиях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i/>
                <w:color w:val="00B050"/>
                <w:sz w:val="20"/>
                <w:szCs w:val="20"/>
                <w:u w:val="single"/>
              </w:rPr>
              <w:t>Выв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ак какой вывод мы можем сдела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пробуйте его сформулировать.</w:t>
            </w:r>
          </w:p>
          <w:p>
            <w:pPr>
              <w:pStyle w:val="Normal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абота с учащимися. Определить падеж имён прилагатель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ёзовый пень, осенней погоды,  о  классном часе,  красивым платьем, вкусного обеда, гусиное перо,  летучая мышь ,долгожданного письма,  голубым неб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уют определять падеж имён прилага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алгоритм поиска смыслового отрез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0"/>
                <w:szCs w:val="20"/>
              </w:rPr>
              <w:t xml:space="preserve">Познавательные УУД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, сравнивать, устанавливать сходства и различия, группировать, строить рассуждени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99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99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ТОУУ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II</w:t>
            </w:r>
            <w:r>
              <w:rPr>
                <w:rStyle w:val="FontStyle34"/>
                <w:rFonts w:cs="Times New Roman" w:ascii="Times New Roman" w:hAnsi="Times New Roman"/>
                <w:b/>
                <w:sz w:val="20"/>
                <w:szCs w:val="20"/>
              </w:rPr>
              <w:t>.Этап самостоятельной работы с самопроверкой по эталону.</w:t>
            </w: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       </w:t>
            </w:r>
          </w:p>
          <w:p>
            <w:pPr>
              <w:pStyle w:val="Style31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Цель этапа:</w:t>
            </w:r>
          </w:p>
          <w:p>
            <w:pPr>
              <w:pStyle w:val="Style31"/>
              <w:ind w:firstLine="72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амопроверка умения применять новое знание в типовых условиях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  <w:t>Работа по учебнику</w:t>
            </w:r>
            <w:r>
              <w:rPr>
                <w:sz w:val="20"/>
                <w:szCs w:val="20"/>
              </w:rPr>
              <w:t>. ( стр. 83 упр.144 ) – устно</w:t>
            </w:r>
          </w:p>
          <w:p>
            <w:pPr>
              <w:pStyle w:val="Normal"/>
              <w:ind w:left="720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36"/>
                <w:szCs w:val="36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color w:val="C00000"/>
                <w:sz w:val="20"/>
                <w:szCs w:val="20"/>
              </w:rPr>
              <w:t>Физминутка  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7030A0"/>
                <w:sz w:val="20"/>
                <w:szCs w:val="20"/>
              </w:rPr>
              <w:t>(Слайд № 8)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C4"/>
              <w:rPr>
                <w:rStyle w:val="C2"/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 xml:space="preserve">Самостоятельная работа.                                                                        Списать, определить падеж имён прилагательных. </w:t>
            </w:r>
          </w:p>
          <w:p>
            <w:pPr>
              <w:pStyle w:val="C4"/>
              <w:rPr/>
            </w:pPr>
            <w:r>
              <w:rPr>
                <w:rStyle w:val="C2"/>
                <w:sz w:val="20"/>
                <w:szCs w:val="20"/>
              </w:rPr>
              <w:t>(</w:t>
            </w:r>
            <w:r>
              <w:rPr>
                <w:rStyle w:val="C2"/>
                <w:color w:val="C00000"/>
                <w:sz w:val="20"/>
                <w:szCs w:val="20"/>
              </w:rPr>
              <w:t xml:space="preserve">Слайд № 9) </w:t>
            </w:r>
            <w:r>
              <w:rPr>
                <w:rStyle w:val="C2"/>
                <w:sz w:val="20"/>
                <w:szCs w:val="20"/>
              </w:rPr>
              <w:t>Поехал на дальнее озеро. Сидел у холодного ручья.  Плыл по горной реке. Рос возле старого дерева.</w:t>
            </w:r>
          </w:p>
          <w:p>
            <w:pPr>
              <w:pStyle w:val="C4"/>
              <w:rPr>
                <w:rStyle w:val="C2"/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</w:rPr>
              <w:t>Самостоятельная проверка. (</w:t>
            </w:r>
            <w:r>
              <w:rPr>
                <w:rStyle w:val="C2"/>
                <w:color w:val="C00000"/>
                <w:sz w:val="20"/>
                <w:szCs w:val="20"/>
              </w:rPr>
              <w:t>Слайд №10</w:t>
            </w:r>
            <w:r>
              <w:rPr>
                <w:rStyle w:val="C2"/>
                <w:sz w:val="20"/>
                <w:szCs w:val="20"/>
              </w:rPr>
              <w:t>)</w:t>
            </w:r>
          </w:p>
          <w:p>
            <w:pPr>
              <w:pStyle w:val="C4"/>
              <w:spacing w:before="280" w:after="0"/>
              <w:rPr>
                <w:rStyle w:val="C2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налогии пробуют определить падеж имен прилагатель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онтроль, коррекция, выделение и осознание усвоен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ая регуляция в ситуации затрудн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99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99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ТОУУ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ключение в систему знаний и повторение</w:t>
            </w:r>
          </w:p>
          <w:p>
            <w:pPr>
              <w:pStyle w:val="Style31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Цель этапа:</w:t>
            </w:r>
          </w:p>
          <w:p>
            <w:pPr>
              <w:pStyle w:val="Style3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ключение нового знания в систему знаний, повторение и закрепление ранее изученного.</w:t>
            </w:r>
          </w:p>
          <w:p>
            <w:pPr>
              <w:pStyle w:val="Style31"/>
              <w:ind w:firstLine="720"/>
              <w:rPr>
                <w:rStyle w:val="FontStyle3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Возьмите  карточки, прочитайте сначала задание, а потом выберите ту, с заданием которой вы справитесь лучше всех.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Задание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  падеж имени прилагательного. Стрелками укажи правильны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имая школа                            Р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 верного друга                            П.п.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трудном правиле                      И.п.              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color w:val="00B050"/>
                <w:sz w:val="20"/>
                <w:szCs w:val="20"/>
              </w:rPr>
              <w:t>Зада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й вопросы от имени существительного к имени прилагательному, определи падеж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чебник (      ) умный,   товарищу (      )  надёжному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оступком  (      ) смелым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адание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тайте предложения. Выпишите словосочетания по схеме «имя существительное  + имя прилагательное»,  определите   падеж.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е слово дороже богат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ую речь хорошо и слуша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его человека по речи узнаю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Провер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(Слайды №11,№12,№13,№14 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Самооценка детей) –карточ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Логический диктант. (Проверка усвоения пройденного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. часть речи. (да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. отвечают на вопросы кто? что? (нет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. обозначают признак предмета. (да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. изменяются по родам. (да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. бывают только муж., и жен., рода. (нет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. не изменяются по числам. (нет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. являются второстепенными членами предложения. (да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. связаны в роде и числе с им. сущ.(да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. муж. рода имеют окончания -ый, -ий (да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. жен. рода имеют окончания -ая, -яя. (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фференцированная самостоятельная работа с проверкой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0"/>
                <w:szCs w:val="20"/>
              </w:rPr>
              <w:t xml:space="preserve">Познавательные УУ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по аналогии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 , выбор наиболее эффективных способов решения задач (П – общеуч.)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 xml:space="preserve">Коммуникативные УУД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CCFF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color w:val="00CC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99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FF99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color w:val="800080"/>
                <w:sz w:val="20"/>
                <w:szCs w:val="20"/>
              </w:rPr>
              <w:t>ТОУУ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FontStyle34"/>
                <w:rFonts w:cs="Times New Roman" w:ascii="Times New Roman" w:hAnsi="Times New Roman"/>
                <w:sz w:val="20"/>
                <w:szCs w:val="20"/>
              </w:rPr>
              <w:t>Этап рефлексии учебной деятельности на уроке.</w:t>
            </w:r>
          </w:p>
          <w:p>
            <w:pPr>
              <w:pStyle w:val="Style31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Цель этапа: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ение нового знания в типовых заданиях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0"/>
                <w:szCs w:val="20"/>
              </w:rPr>
              <w:t>Обобщение и систематизация знаний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помните ту цель, которую вы поставили в начале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стигли ее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чем надо хорошо уметь определять падежи  имен прилагательных?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ы детей).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Рефлексия учебной деятельности на уроке.</w:t>
            </w: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те результаты своего труда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т и подошел к концу урок русского языка. Мы повторили всё что знали об имени прилагательном. Благодаря этим словам наша речь становится ______________________. Мои одноклассники были _____________________. Они давали _______________________ ответы. На уроке я узнал об _______________________. Своей работой на уроке я ______________. И сейчас у меня _________________ настро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каким настроением заканчиваем урок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ют  оценку  урока  и  самооценку, соотносят цель и результаты, степень их соответств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ивают свою работу по </w:t>
            </w:r>
            <w:r>
              <w:rPr>
                <w:b/>
                <w:color w:val="800080"/>
                <w:sz w:val="20"/>
                <w:szCs w:val="20"/>
              </w:rPr>
              <w:t>ТОУУ (Карточки у каждого ученика)</w:t>
            </w:r>
          </w:p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амоопределение (Л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 Соотносить цели и результаты свое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рабатывать критерии оценки и определять степень успешности рабо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екватное понимание причин успеха/неуспеха в учебной деятельности (Л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0"/>
                <w:szCs w:val="20"/>
              </w:rPr>
              <w:t>ТОУУ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0"/>
                <w:szCs w:val="20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</w:rPr>
              <w:t>Информация о домашнем задани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color w:val="7030A0"/>
                <w:sz w:val="20"/>
                <w:szCs w:val="20"/>
              </w:rPr>
              <w:t xml:space="preserve"> ( Слайд №11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Правило выучи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17365D"/>
                <w:sz w:val="20"/>
                <w:szCs w:val="20"/>
              </w:rPr>
              <w:t xml:space="preserve"> стр. 82, упр.145</w:t>
            </w:r>
            <w:r>
              <w:rPr>
                <w:b/>
                <w:i/>
                <w:color w:val="548DD4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 желанию:</w:t>
            </w:r>
          </w:p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) </w:t>
            </w:r>
            <w:r>
              <w:rPr>
                <w:color w:val="00B050"/>
                <w:sz w:val="20"/>
                <w:szCs w:val="20"/>
              </w:rPr>
              <w:t xml:space="preserve"> из стихотворения « Привет» С.   Дрожжина      выписать словосочетания по схеме «сущ. + прил.». определить падеж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FF9900"/>
                <w:sz w:val="20"/>
                <w:szCs w:val="20"/>
              </w:rPr>
            </w:pPr>
            <w:r>
              <w:rPr>
                <w:b/>
                <w:color w:val="FF9900"/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- Уметь делать выбор  соответственно своей мотиваци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7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E36C0A"/>
    </w:rPr>
  </w:style>
  <w:style w:type="character" w:styleId="WW8Num6z0">
    <w:name w:val="WW8Num6z0"/>
    <w:qFormat/>
    <w:rPr>
      <w:b/>
      <w:color w:val="00CCFF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Символ нумерации"/>
    <w:qFormat/>
    <w:rPr>
      <w:b w:val="false"/>
      <w:bCs w:val="false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Urok">
    <w:name w:val="Urok"/>
    <w:basedOn w:val="Normal"/>
    <w:qFormat/>
    <w:pPr>
      <w:widowControl w:val="false"/>
      <w:suppressAutoHyphens w:val="false"/>
      <w:autoSpaceDE w:val="false"/>
      <w:spacing w:lineRule="atLeast" w:line="240"/>
      <w:jc w:val="both"/>
      <w:textAlignment w:val="center"/>
    </w:pPr>
    <w:rPr>
      <w:rFonts w:ascii="SchoolBookC" w:hAnsi="SchoolBookC" w:cs="SchoolBookC"/>
      <w:color w:val="000000"/>
    </w:rPr>
  </w:style>
  <w:style w:type="paragraph" w:styleId="Texturok">
    <w:name w:val="text_urok"/>
    <w:basedOn w:val="Normal"/>
    <w:qFormat/>
    <w:pPr>
      <w:widowControl w:val="false"/>
      <w:suppressAutoHyphens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cs="SchoolBookC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od">
    <w:name w:val="xod"/>
    <w:basedOn w:val="Normal"/>
    <w:qFormat/>
    <w:pPr>
      <w:widowControl w:val="false"/>
      <w:suppressAutoHyphens w:val="false"/>
      <w:autoSpaceDE w:val="false"/>
      <w:spacing w:lineRule="atLeast" w:line="240"/>
      <w:ind w:firstLine="283"/>
      <w:jc w:val="both"/>
      <w:textAlignment w:val="center"/>
    </w:pPr>
    <w:rPr>
      <w:rFonts w:ascii="JournalSansC" w:hAnsi="JournalSansC" w:cs="JournalSansC"/>
      <w:color w:val="000000"/>
      <w:sz w:val="22"/>
      <w:szCs w:val="22"/>
    </w:rPr>
  </w:style>
  <w:style w:type="paragraph" w:styleId="Rim">
    <w:name w:val="rim"/>
    <w:basedOn w:val="Normal"/>
    <w:qFormat/>
    <w:pPr>
      <w:widowControl w:val="false"/>
      <w:suppressAutoHyphens w:val="false"/>
      <w:autoSpaceDE w:val="false"/>
      <w:spacing w:lineRule="atLeast" w:line="240"/>
      <w:ind w:firstLine="283"/>
      <w:jc w:val="both"/>
      <w:textAlignment w:val="center"/>
    </w:pPr>
    <w:rPr>
      <w:rFonts w:ascii="SchoolBookC" w:hAnsi="SchoolBookC" w:cs="SchoolBookC"/>
      <w:b/>
      <w:bCs/>
      <w:color w:val="000000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  <w:ind w:firstLine="456"/>
      <w:jc w:val="both"/>
    </w:pPr>
    <w:rPr>
      <w:rFonts w:ascii="Bookman Old Style" w:hAnsi="Bookman Old Style" w:cs="Bookman Old Style"/>
    </w:rPr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14:00Z</dcterms:created>
  <dc:creator>User</dc:creator>
  <dc:description/>
  <cp:keywords/>
  <dc:language>en-US</dc:language>
  <cp:lastModifiedBy>Пользователь Windows</cp:lastModifiedBy>
  <cp:lastPrinted>2013-01-31T12:31:00Z</cp:lastPrinted>
  <dcterms:modified xsi:type="dcterms:W3CDTF">2025-02-04T11:15:00Z</dcterms:modified>
  <cp:revision>8</cp:revision>
  <dc:subject/>
  <dc:title/>
</cp:coreProperties>
</file>