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AutoShape 1" descr="https://basseinusinsk.komi.sportsng.ru/media/2023/11/08/1337208189/Logo_NEW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МБУДО «СШ №1» города Усин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12"/>
          <w:sz w:val="34"/>
          <w:szCs w:val="34"/>
        </w:rPr>
      </w:pPr>
      <w:r>
        <w:rPr>
          <w:rFonts w:cs="Times New Roman" w:ascii="Times New Roman" w:hAnsi="Times New Roman"/>
          <w:b/>
          <w:spacing w:val="-12"/>
          <w:sz w:val="34"/>
          <w:szCs w:val="3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2"/>
          <w:sz w:val="34"/>
          <w:szCs w:val="34"/>
        </w:rPr>
      </w:pPr>
      <w:r>
        <w:rPr>
          <w:rFonts w:cs="Times New Roman" w:ascii="Times New Roman" w:hAnsi="Times New Roman"/>
          <w:spacing w:val="-12"/>
          <w:sz w:val="34"/>
          <w:szCs w:val="34"/>
        </w:rPr>
        <w:t>ПЛАН-КОНСПЕКТ ОТКРЫТОГО ЗАНЯТ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34"/>
          <w:szCs w:val="34"/>
        </w:rPr>
        <w:t>Тема: «Обучение и совершенств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прямого нападающего удара в </w:t>
      </w:r>
      <w:r>
        <w:rPr>
          <w:rFonts w:cs="Times New Roman" w:ascii="Times New Roman" w:hAnsi="Times New Roman"/>
          <w:spacing w:val="-14"/>
          <w:sz w:val="34"/>
          <w:szCs w:val="34"/>
        </w:rPr>
        <w:t>волейболе»</w:t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hd w:fill="FFFFFF" w:val="clear"/>
        <w:spacing w:lineRule="exact" w:line="283"/>
        <w:ind w:left="106" w:hanging="0"/>
        <w:rPr>
          <w:rFonts w:ascii="Times New Roman" w:hAnsi="Times New Roman" w:cs="Times New Roman"/>
          <w:b/>
          <w:b/>
          <w:bCs/>
          <w:i/>
          <w:i/>
          <w:iCs/>
          <w:spacing w:val="-15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42"/>
          <w:szCs w:val="4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- преподаватель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ДО «СШ №1» г.Усин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 А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нс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План-конспект «Обучение и совершенствовани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рямого нападающего удара в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волейболе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Задачи уро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ршенствование техники </w:t>
      </w:r>
      <w:r>
        <w:rPr>
          <w:rFonts w:cs="Times New Roman" w:ascii="Times New Roman" w:hAnsi="Times New Roman"/>
          <w:sz w:val="28"/>
          <w:szCs w:val="28"/>
        </w:rPr>
        <w:t>выполнения прямого нападающего уда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ршенствование техник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я разбега с 3-х шаг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Инвентар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олейбольные мячи - 20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имнастические скамейки - 6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етка волейбольная - 1 ш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position w:val="-5"/>
          <w:sz w:val="28"/>
          <w:szCs w:val="28"/>
        </w:rPr>
        <w:t>Подготовительная часть:</w:t>
      </w:r>
    </w:p>
    <w:tbl>
      <w:tblPr>
        <w:tblW w:w="9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47"/>
        <w:gridCol w:w="562"/>
        <w:gridCol w:w="3286"/>
        <w:gridCol w:w="136"/>
        <w:gridCol w:w="856"/>
        <w:gridCol w:w="90"/>
        <w:gridCol w:w="3242"/>
      </w:tblGrid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Построение, сообщ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 уро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и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г, перемещ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ставными шага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авым и левым боко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,3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естроение в две шеренг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ковые линии</w:t>
            </w:r>
          </w:p>
        </w:tc>
      </w:tr>
      <w:tr>
        <w:trPr>
          <w:trHeight w:val="331" w:hRule="exac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щеразвивающие упражнения</w:t>
            </w:r>
          </w:p>
        </w:tc>
      </w:tr>
      <w:tr>
        <w:trPr>
          <w:trHeight w:val="811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 xml:space="preserve">Для верхнего плечев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и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туловищ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9"/>
                <w:sz w:val="28"/>
                <w:szCs w:val="28"/>
              </w:rPr>
              <w:t>1 ми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Для нижних конечностей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1 ми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исти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1 ми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ыжковые упражнения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1 ми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Основная часть:</w:t>
      </w:r>
    </w:p>
    <w:tbl>
      <w:tblPr>
        <w:tblW w:w="8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567"/>
        <w:gridCol w:w="3157"/>
      </w:tblGrid>
      <w:tr>
        <w:trPr>
          <w:trHeight w:val="1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ыжки толчком 2-х ног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ерез гимнастическ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мей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0 раз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мейка пер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, внимание на работу рук</w:t>
            </w:r>
          </w:p>
        </w:tc>
      </w:tr>
      <w:tr>
        <w:trPr>
          <w:trHeight w:val="2310" w:hRule="atLeas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8620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ыжки вверх толчком 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ног с 1 ша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камейка пере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, внимание на работу рук</w:t>
            </w:r>
          </w:p>
        </w:tc>
      </w:tr>
      <w:tr>
        <w:trPr>
          <w:trHeight w:val="1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ыжок вверх толчком 2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 ног с разбега в 3 ша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 последнем шаг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переди, прав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га, левая к ней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тавляется</w:t>
            </w:r>
          </w:p>
        </w:tc>
      </w:tr>
      <w:tr>
        <w:trPr>
          <w:trHeight w:val="13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митация выполн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падающего удар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10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я ног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переди, локо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й ру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отрит в потолок</w:t>
            </w:r>
          </w:p>
        </w:tc>
      </w:tr>
      <w:tr>
        <w:trPr>
          <w:trHeight w:val="8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митация выполн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падающего удара с 1-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ую рук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прямить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е</w:t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зять волейбольные мя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у каждого</w:t>
            </w:r>
          </w:p>
        </w:tc>
      </w:tr>
      <w:tr>
        <w:trPr>
          <w:trHeight w:val="8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едение волейб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 правой и левой рукой по кру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исть напряж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ы врозь</w:t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две шеренги по клас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м друг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угу на бок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ях</w:t>
            </w:r>
          </w:p>
        </w:tc>
      </w:tr>
      <w:tr>
        <w:trPr>
          <w:trHeight w:val="1325" w:hRule="exact"/>
        </w:trPr>
        <w:tc>
          <w:tcPr>
            <w:tcW w:w="8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49040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567"/>
        <w:gridCol w:w="3685"/>
      </w:tblGrid>
      <w:tr>
        <w:trPr>
          <w:trHeight w:val="13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митация нападаю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дара с неподвижным мячом на правой ру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ая ног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переди, локоть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ок кисть напряжена, пальцы врозь</w:t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рестроение в       п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лассам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27905" cy="141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дар по волейбольном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ячу кистью в пол стоя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сте, по неподвиж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10-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яется по сигналу, прав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ука выпрямлена, кисть напряж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ы врозь</w:t>
            </w:r>
          </w:p>
        </w:tc>
      </w:tr>
      <w:tr>
        <w:trPr>
          <w:trHeight w:val="1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дар по волейбольном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ячу кистью в пол стоя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сте с подбрасы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 ввер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яется по сигналу, прав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ука выпрямлен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исть напряж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ы врозь.</w:t>
            </w:r>
          </w:p>
        </w:tc>
      </w:tr>
      <w:tr>
        <w:trPr>
          <w:trHeight w:val="18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дар по волейбольном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ячу кистью в пол с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 в прыж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яется п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игналу, прав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ука выпрямлен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исть напряж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ы врозь.</w:t>
            </w:r>
          </w:p>
        </w:tc>
      </w:tr>
      <w:tr>
        <w:trPr>
          <w:trHeight w:val="7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ерестроение в 4 колон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класс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45025" cy="1252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дар по волейбольном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ячу кистью в пол с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а в прыж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6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дар по мячу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высшей точ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ние мяч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иже к себе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ар по волейбольному мячу кистью в пол с 3 шагов в прыж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дар по мячу в наивысшей точке, падение мяча ближе к  себе</w:t>
            </w:r>
          </w:p>
        </w:tc>
      </w:tr>
      <w:tr>
        <w:trPr>
          <w:trHeight w:val="9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строение в 2 колонны (по класс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1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57090" cy="142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митация напад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а с 1-3 шагов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ыжке по неподвиж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ержит учитель</w:t>
            </w:r>
          </w:p>
        </w:tc>
      </w:tr>
      <w:tr>
        <w:trPr>
          <w:trHeight w:val="8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падающий удар с 1-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 в прыжке по неподвижному мяч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ержит учитель</w:t>
            </w:r>
          </w:p>
        </w:tc>
      </w:tr>
      <w:tr>
        <w:trPr>
          <w:trHeight w:val="28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8"/>
                <w:szCs w:val="28"/>
              </w:rPr>
              <w:t xml:space="preserve">Повесить волейбольную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етку</w:t>
            </w:r>
          </w:p>
        </w:tc>
      </w:tr>
      <w:tr>
        <w:trPr>
          <w:trHeight w:val="22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ыполнение нападаю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дара с 1-3 шагов в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-%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ыжке через сетку с подбрасыванием мя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олчком 2-х ног, работа рук, ки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а, пальцы врозь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ыстро 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и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полнение нападаю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дара с 4 зоны, 3 зоны,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зон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исть ложитс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сверх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Заключительная часть</w:t>
      </w:r>
    </w:p>
    <w:tbl>
      <w:tblPr>
        <w:tblW w:w="6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21"/>
        <w:gridCol w:w="1075"/>
      </w:tblGrid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Ходьба по кругу с вед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 мин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ожить мяч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пражнения на расслаб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мин.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ведение итогов уро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7565</wp:posOffset>
            </wp:positionH>
            <wp:positionV relativeFrom="paragraph">
              <wp:posOffset>2504440</wp:posOffset>
            </wp:positionV>
            <wp:extent cx="2456180" cy="172212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ямой нападающий удар  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падающем ударе выделяют разбег, прыжок и замах, удар по мячу и приземление. Как правило, нападающие удары выполняются с разбега. В разбеге делают от одного до трех шагов. В последнем шаг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 выставляет одну ногу вперед (чаще правую), руки отводят назад. Затем быстро приставляют другую ногу, руки одновременно движутся вниз - вперед. Во. время прыжка ноги быстро разгибаются, руки резко поднимаются вверх. Большое значение имеет </w:t>
      </w:r>
      <w:r>
        <w:rPr>
          <w:rFonts w:cs="Times New Roman" w:ascii="Times New Roman" w:hAnsi="Times New Roman"/>
          <w:sz w:val="28"/>
          <w:szCs w:val="28"/>
        </w:rPr>
        <w:t xml:space="preserve">согласованность движений: в момент приставления левой ноги руки уже идут вниз с </w:t>
      </w:r>
      <w:r>
        <w:rPr>
          <w:rFonts w:cs="Times New Roman" w:ascii="Times New Roman" w:hAnsi="Times New Roman"/>
          <w:spacing w:val="-1"/>
          <w:sz w:val="28"/>
          <w:szCs w:val="28"/>
        </w:rPr>
        <w:t>таким расчетом, чтобы выпрямление ног точно совпадало с движением рук ввер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2:00Z</dcterms:created>
  <dc:creator>IVC</dc:creator>
  <dc:description/>
  <cp:keywords/>
  <dc:language>en-US</dc:language>
  <cp:lastModifiedBy>Андрей</cp:lastModifiedBy>
  <dcterms:modified xsi:type="dcterms:W3CDTF">2025-02-12T08:12:00Z</dcterms:modified>
  <cp:revision>2</cp:revision>
  <dc:subject/>
  <dc:title>Подготовительная часть</dc:title>
</cp:coreProperties>
</file>