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Логопедическое фронтальное занятие для детей 5-6</w:t>
      </w:r>
      <w:r>
        <w:rPr/>
        <w:t xml:space="preserve"> лет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85"/>
        <w:gridCol w:w="2370"/>
        <w:gridCol w:w="803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>
          <w:trHeight w:val="17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Мамин праздни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 Уточнение и расширение словаря по теме «Мамин ден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жнять детей в пересказе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ционные 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ь детей отвечать на вопросы полным отве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образного слова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артикуляционной моторики с помощью артикуляционной гимна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усидчивости на занят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ршенствование мелкой и крупной моторики с помощью упражнений «наши мам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bCs/>
              </w:rPr>
              <w:t xml:space="preserve">Развитие фонематического слуха через игру: </w:t>
            </w:r>
            <w:r>
              <w:rPr>
                <w:bCs/>
                <w:u w:val="single"/>
              </w:rPr>
              <w:t>«Звуки профессий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ывать у детей положительные установки к занятию на участие в занят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: 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>
                <w:bCs/>
              </w:rPr>
            </w:pPr>
            <w:r>
              <w:rPr>
                <w:bCs/>
              </w:rPr>
              <w:t>Цветы бумажные, на лепестках картинка с артикуляционным упражнением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/>
            </w:pPr>
            <w:r>
              <w:rPr>
                <w:bCs/>
              </w:rPr>
              <w:t xml:space="preserve">Авторское пособие </w:t>
            </w:r>
            <w:r>
              <w:rPr>
                <w:bCs/>
                <w:i/>
              </w:rPr>
              <w:t>Игра «Говорящие картинки», Игра «Профессии»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>
                <w:bCs/>
              </w:rPr>
            </w:pPr>
            <w:r>
              <w:rPr>
                <w:bCs/>
              </w:rPr>
              <w:t>Предметные разрезные картинки (профессии)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>
                <w:bCs/>
              </w:rPr>
            </w:pPr>
            <w:r>
              <w:rPr>
                <w:bCs/>
              </w:rPr>
              <w:t>«Звуки профессий»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/>
            </w:pPr>
            <w:r>
              <w:rPr>
                <w:bCs/>
              </w:rPr>
              <w:t>Цветные корзиночки и шарики (для деления на пары)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>
                <w:bCs/>
              </w:rPr>
            </w:pPr>
            <w:r>
              <w:rPr>
                <w:bCs/>
              </w:rPr>
              <w:t>Зонтик с лентами «Карусель»</w:t>
            </w:r>
          </w:p>
          <w:p>
            <w:pPr>
              <w:pStyle w:val="Normal"/>
              <w:numPr>
                <w:ilvl w:val="0"/>
                <w:numId w:val="5"/>
              </w:numPr>
              <w:ind w:left="164" w:firstLine="58"/>
              <w:jc w:val="both"/>
              <w:rPr>
                <w:bCs/>
              </w:rPr>
            </w:pPr>
            <w:r>
              <w:rPr>
                <w:bCs/>
              </w:rPr>
              <w:t>Авторское пособие «Кубик эмоций» (мягкий</w:t>
            </w:r>
            <w:r>
              <w:rPr>
                <w:bCs/>
                <w:u w:val="single"/>
              </w:rPr>
              <w:t xml:space="preserve"> 20*20)</w:t>
            </w:r>
          </w:p>
          <w:p>
            <w:pPr>
              <w:pStyle w:val="Normal"/>
              <w:ind w:lef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рганизационный момен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огопе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аньте в круг, наклоните голову вниз, у нас получился большой пузырь. А теперь слушайте меня внимательно «надувайся пузырь, надувайся большой, оставайся такой, да не лопайся!», поднимите голову и сделайте два шага назад, образуя большой круг. А теперь «Пузырь лопнул» дети идут к центру круга, произнося «С», подражая выходящему воздуху.</w:t>
            </w:r>
          </w:p>
        </w:tc>
      </w:tr>
      <w:tr>
        <w:trPr>
          <w:trHeight w:val="19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u w:val="single"/>
              </w:rPr>
              <w:t>Артикуляционная гимнастика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Логопед:</w:t>
            </w:r>
            <w:r>
              <w:rPr>
                <w:bCs/>
              </w:rPr>
              <w:t xml:space="preserve"> Ребята, взгляните, что перед нами оказалось. Это же букет волшебных цветов. Подуйте на них. Обратите внимание они все разные. Какого цвета? (Каждый ребенок называет цвет своего цветка, лепестках которого картинка с артикуляционной гимнастикой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>Дети выполняют упражнения с помощью показа взрослого.</w:t>
            </w:r>
          </w:p>
        </w:tc>
      </w:tr>
      <w:tr>
        <w:trPr>
          <w:trHeight w:val="4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«Назови, какая мам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</w:rPr>
              <w:t>Логопед:</w:t>
            </w:r>
            <w:r>
              <w:rPr>
                <w:bCs/>
              </w:rPr>
              <w:t xml:space="preserve"> Прежде чем занять свое место, каждый из вас ответит на мой вопрос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Твоя мама какая?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Когда, мама всё разрешает она какая? </w:t>
            </w:r>
            <w:r>
              <w:rPr>
                <w:bCs/>
                <w:i/>
              </w:rPr>
              <w:t>(добр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Когда мама знает ответы на все вопросы, какая она? </w:t>
            </w:r>
            <w:r>
              <w:rPr>
                <w:bCs/>
                <w:i/>
              </w:rPr>
              <w:t>(умн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Когда мама радуется, какая она? </w:t>
            </w:r>
            <w:r>
              <w:rPr>
                <w:bCs/>
                <w:i/>
              </w:rPr>
              <w:t>(счастлив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Когда мама кормит, укладывает спать, целует в щеку, какая она? </w:t>
            </w:r>
            <w:r>
              <w:rPr>
                <w:bCs/>
                <w:i/>
              </w:rPr>
              <w:t>(заботлив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Вы маму любите, значит, какая она? </w:t>
            </w:r>
            <w:r>
              <w:rPr>
                <w:bCs/>
                <w:i/>
              </w:rPr>
              <w:t>(любимая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огда мама сияет как звездочка, какая она? (ярк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Когда мама как загадка, какая она</w:t>
            </w:r>
            <w:r>
              <w:rPr>
                <w:bCs/>
                <w:i/>
              </w:rPr>
              <w:t>? (загадочн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Когда у мамы есть много талантов, какая она</w:t>
            </w:r>
            <w:r>
              <w:rPr>
                <w:bCs/>
                <w:i/>
              </w:rPr>
              <w:t>? (талантливая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Когда говорит вежливые слова, какая она</w:t>
            </w:r>
            <w:r>
              <w:rPr>
                <w:bCs/>
                <w:i/>
              </w:rPr>
              <w:t xml:space="preserve">? (вежливая)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Мама у нас одна, значит она </w:t>
            </w:r>
            <w:r>
              <w:rPr>
                <w:bCs/>
                <w:i/>
              </w:rPr>
              <w:t>единственная</w:t>
            </w:r>
            <w:r>
              <w:rPr>
                <w:bCs/>
              </w:rPr>
              <w:t>!</w:t>
            </w:r>
          </w:p>
        </w:tc>
      </w:tr>
      <w:tr>
        <w:trPr>
          <w:trHeight w:val="25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Изложение нового материала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>Логопед: Слово «мама»- одно из самых древнейших на земле. Все люди любят своих мам, и во многих странах отмечается день матери. Люди поздравляют своих мам, приезжают к ним в гости, дарят подарки, садятся все вместе за праздничный стол. Вы тоже вместе со своим воспитателями готовитесь к этому празднику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>А как еще можно подготовится к празднику, и порадовать маму, мы сейчас увидим на экране.</w:t>
            </w:r>
          </w:p>
        </w:tc>
      </w:tr>
      <w:tr>
        <w:trPr>
          <w:trHeight w:val="20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итие связной речи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Говорящие картинки» (презентация игры представлена в папке «Мамин день»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</w:rPr>
              <w:t>Логопед:</w:t>
            </w:r>
            <w:r>
              <w:rPr>
                <w:bCs/>
              </w:rPr>
              <w:t xml:space="preserve"> Я вам предлагаю рассмотреть следующие картинки, вы посмотрите на них внимательно и придумайте к ним предложения как подготовить веселый праздник. </w:t>
              <w:br/>
              <w:t xml:space="preserve">- Саша вырастил для мамы цветы.  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</w:rPr>
            </w:pPr>
            <w:r>
              <w:rPr>
                <w:bCs/>
              </w:rPr>
              <w:t>-Ваня вымыл окна. </w:t>
              <w:br/>
              <w:t>-Нина помыла посуду. </w:t>
              <w:br/>
              <w:t>-Папа рисует открытку. </w:t>
              <w:br/>
              <w:t>-Наташа накрывает стол праздничной скатертью. </w:t>
              <w:br/>
              <w:t>-В детском саду дети разучивают новую песню к утреннику. 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Логопед: Молодцы! </w:t>
              <w:tab/>
            </w:r>
          </w:p>
        </w:tc>
      </w:tr>
      <w:tr>
        <w:trPr>
          <w:trHeight w:val="19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ервичное закрепление ЗУН (знаний, умений, навыков), и их практическое применение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фессии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96200</wp:posOffset>
                  </wp:positionH>
                  <wp:positionV relativeFrom="paragraph">
                    <wp:posOffset>2207895</wp:posOffset>
                  </wp:positionV>
                  <wp:extent cx="2505075" cy="1228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50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Ребята с помощью деления по цветам, встают в пары к столу с подходящей по цвету корзиночкой. На столах находятся разрезные картинки с одним из видов профессий мам. Дети собирают картинки в парах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</w:rPr>
              <w:t xml:space="preserve">Логопед: </w:t>
            </w:r>
            <w:r>
              <w:rPr>
                <w:bCs/>
              </w:rPr>
              <w:t xml:space="preserve">А теперь, мы вспомним, какие женские профессии бывают, необходимо определить на слух звуки, к какой профессии мам они относятся </w:t>
            </w:r>
            <w:r>
              <w:rPr>
                <w:bCs/>
                <w:u w:val="single"/>
              </w:rPr>
              <w:t>(папка «Звуки профессий»),</w:t>
            </w:r>
            <w:r>
              <w:rPr>
                <w:bCs/>
              </w:rPr>
              <w:t xml:space="preserve"> например, шум фена (парикмахер), бурление супа (повар) и т.д. А после попробуем изобразить, как работают мамы, нарисованные на картинках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*Покажите, как пишет картину художницы. Представьте, что вы стоите перед мольбертом, у вас в руках кисть, вы рисуете весну. Картина получилась очень красивая, и мама-художник улыбнулась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*А теперь покажите, как варит суп повар. Она стоит около плиты и поварёшкой мешает в большой кастрюле. Суп очень горячий и мама-повар поморщилась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*А теперь представьте, что вы парикмахер. У вас в руках расчёска и ножницы, вы делаете модную стрижку. Ах, как хорошо получилось! Удивитесь!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*А теперь представьте, как работает швея. Она пришивает пуговицы к уже готовой рубашке. Ой, уколола пальчик и нахмурилас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Cs/>
              </w:rPr>
              <w:t>Отлично. Вы – настоящие артисты. Похлопайте себе. А теперь садитесь на свои ме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Физкультминут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</w:rPr>
              <w:t>Логопед</w:t>
            </w:r>
            <w:r>
              <w:rPr>
                <w:bCs/>
                <w:i/>
              </w:rPr>
              <w:t>:</w:t>
            </w:r>
            <w:r>
              <w:rPr>
                <w:bCs/>
              </w:rPr>
              <w:t xml:space="preserve"> Ребята, отгадайте Загадку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Ждали маму с молоком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А пустили волка в дом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ем же были эт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аленькие дети? (козлята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У: Правильно!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ама-Коза:  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озлятушки, ребятушки! Отопритесь, отворитесь!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итие лексикограмматического строя р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Игра «Мамы детенышей» на экране (</w:t>
            </w:r>
            <w:r>
              <w:rPr>
                <w:bCs/>
                <w:i/>
              </w:rPr>
              <w:t>путем нажатия клавиши появляется правильный отве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</w:rPr>
              <w:t>Логопе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бята, у животных тоже есть мамы. Смотрите, кто это спрятался за заборчиком? Узнали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Cs/>
              </w:rPr>
              <w:t>Правильно это кошка! Вот она!  Посмотрите, кошка пришла не одна. Вы знаете, с кем она пришла – с котенком! А вот еще и собака, с кем она пришла? А лошадь с кем? У козы - козлята, у кошки - котята, у собаки - щенок, у лошади – жеребенок и т.д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Развитие фонематического слуха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 сейчас послушайте и догадайтесь, в каком настроении мама. Я буду бросать вам кубик с эмоциями, а вы выберите ту сторону кубика, к которой подходит фраз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ы сделал уроки?! (злая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акой ты добрый мальчик. (добрая, счастливая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Это ты принес котенка домой? (удивленная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чему ты получил двойку? (грустная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 наших мам бывают разные настроения, теперь мы знаем, какие они могут быт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6:00Z</dcterms:created>
  <dc:creator>Admin</dc:creator>
  <dc:description/>
  <dc:language>en-US</dc:language>
  <cp:lastModifiedBy>ADMIN</cp:lastModifiedBy>
  <cp:lastPrinted>2010-06-15T22:18:00Z</cp:lastPrinted>
  <dcterms:modified xsi:type="dcterms:W3CDTF">2025-02-20T14:26:00Z</dcterms:modified>
  <cp:revision>2</cp:revision>
  <dc:subject/>
  <dc:title>Логопедическое индивидуальное занятие на этапе автоматизации звука</dc:title>
</cp:coreProperties>
</file>