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ы для снижения агрессивности детей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Игрушка в кулаке»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росите ребенка закрыть глаза. Дайте ребенку в руку какую-нибудь красивую игрушку. Теперь попросите его сильно сильно сжать кулак и подержать так какое-то время. После этого пусть ребенок раскроет ручку и увидит игрушку. Это снимает напряжение и переключает на положительные эмоции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ешочек гнева»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склонен к агрессивному поведению, заведите дома «мешочек гнева», чтобы ребенок мог воспользоваться им для выражения своих агрессивных эмоций. Для этого возьмите обыкновенный воздушный шарик, насыпьте туда муку, песок либо какую-то мелкую крупу (примерно полстакана). После чего хорошенько завяжите его. Познакомьте ребенка с новой игрушкой, объяснив, что «мешочек гнева» нужно использовать каждый раз, когда на кого-то злишься. Его можно кидать, бить им о стену или о стол. Детям обычно нравится это занятие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Тух-тиби-дох»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ребенок напряжен и зол на кого-то, предложите ему такую игру. Нужно ходить по комнате и как можно злее говорить одну фразу — «Тух-тиби-дох». Подбадривайте ребенка, чтобы он говорил эту фразу как можно агрессивнее, выражая в ней всю свою злость и напряжение. Вы увидите, что упражнение принесло свои плоды, когда ребенок больше не сможет говорить эту фразу со злостью, так как ему стало смешно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ошка злая и добрая»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ите ребенку изобразить злую кошку, помогите ему использовать все признаки злости. Пусть «кошка» выгнет спину, зарычит и так далее. Когда это получится, предложите ребенку теперь изобразить добрую кошку. Убедитесь, что ребенок расслабился, что у него изменилось выражение лиц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Ваш ребенок ведет себя агрессивно. Нужно срочно предпринимать меры, иначе неизвестно, что из него вырастет!» Этот эпитет очень любят в детских садах и школах.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алобы на агрессивность ребенка — одни из самых распространенных в психологической практике. Начинаешь разбираться в деталях — и становится заметным, насколько разное поведение родители называют агрессивным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можно считать ребенка агрессивным?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е поведение ребенка принято объяснять агрессивностью? Часто дерется со сверстниками, может стукнуть маму или бабушку, рвет и ломает вещи, кричит, ругается, угрожает, обижает животных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, все это — внешние признаки агрессивного поведения. Только вот это не причина называть ребенка агрессивным. Агрессивность как черта характера, как личностная особенность и проблема свойственна не такому большому числу детей. В остальных случаях за внешне похожим поведением может скрываться множество различных причин. В них и нужно разобраться в первую очередь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всего, нужно сказать о том, что агрессия — это все-таки реакция на определенную ситуацию. Причем ситуацию, так или иначе для ребенка неблагополучную. С одной стороны, конечно, эту ситуацию важно увидеть и правильно отнестись к ней. Ведь иначе реакция может закрепиться и превратиться уже в устойчивую черту характера. С другой стороны, не стоит делать из агрессивного поведения ребенка трагедию. Нужно помнить о том, что чаще всего такое поведение проявляется в период возрастных кризисов (3—4 года, 6—7 лет, 13—14 лет). А значит, скорее всего, благополучно пройдет. Агрессия — это поведение, основанное на таких эмоциях, как гнев или злость. Это простое, но очень важное понимание агрессии. Первый вопрос, на который должны ответить себе родители: а испытывал ли ребенок гнев, когда это делал? Сжатые кулаки, напряженное выражение лица, стиснутые зубы — вот те признаки, по которым легко это определить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ведение, похожее на агрессию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ите на годовалого ребенка, больно хватающего маму за волосы. Зачастую он вполне расслаблен, а в глазах — не гнев, а искреннее любопытство и азарт. Что сделает мама, как отреагирует папа, что скажет бабушка — ребенок исследует мир. Нормальное исследовательское поведение маленьких детей, вообще, часто принимают за агрессию. Ребенок попадает в большой новый коллектив детского сада и вдруг становится «агрессивным»? Чаще всего это снова исследовательское поведение. Ребенок определяет границы нового пространства: можно ли тут кричать или швырять игрушки, а что будет, если подбежать и ударить ребенка, а если кинуть в него песком?.. Стресс может усилить эти реакции, но на основе истинного гнева и злости в этот период ребенок ведет себя не так часто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онечно, задача родителей в таком случае — помочь ребенку в его «исследованиях». Четко, однозначно и ярко отреагировать в первом случае, когда ребенок тянет за волосы и стукает маму кулаком. Например, противоречивая реакция мамы и папы на это действие только подогреет интерес ребенка и заставит повторять эксперимент снова и снова. Во втором случае важно совместно с воспитателями помочь ребенку быстрее адаптироваться к новым условиям детского сада. Показывая и рассказывая, как правильно общаться с другими детьми, как привлечь к себе внимание воспитателя адекватными способами, чего нельзя делать в садике и т.д. Кстати, если родители сами частенько прибегают к агрессии, чтоб решить какую-то ситуацию, научить ребенка иному будет практически невозможно. «Если папе позволительно взять ремень, если я в чем-то виноват, то почему мне нельзя стукнуть этого мальчика, если он делает что-то не так?» — думает ребенок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ыть с гневом?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вернемся к гневу как основе агрессивное поведения. Итак, вы обратили внимание, что вашим ребенком и правда движет гнев, злость. Первое, что нужно для себя понять самим родителям: гнев — это нормально. Гнев и злость — нормальные человеческие эмоции. Запрещая и отрицая их, мы не сможем избавить от них ребенка. Довольно часто встречается ситуация, когда спокойный дома ребенок становится агрессивным в детском саду. Одно из объяснений как раз в том, что дома негативные эмоции под запретом. Другое дело, что нужно учить ребенка адекватным формам выражения этой эмоции, ведь все мы живем в обществе. Даже двухлетнему ребенку уже можно объяснять, что наша злость на кого-то, вполне нормальное явление, только вот сразу хватать обидевшего за волосы или кусаться — вовсе не единственный способ выразить эмоцию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у ребенка эмоционального самоконтроля должно сочетаться с обучением осознаванию и выражению эмоций. Об эмоциях можно и нужно говорить, их можно рисовать, лепить и даже петь. Но научить этому ребенка вам самим будет не так-то просто, если, когда вы были ребенком, в вашей семье негативные эмоции тоже были под запретом (а это было характерно для большинства советских семей). В таком случае хорошо бы обратиться к психологу, чтобы вместе с ребенком найти приемлемые способы выражения злости, гнева, обиды. А несколько таких упражнений мы предлагаем вам в конце этой статьи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ршенно избавить себя и ребенка от гнева невозможно,. однако разбираться в его причинах — необходимо. Обратимся к психологическому анализу этой эмоции, что он нам говорит? Гнев и злость возникают как реакция на появление препятствия к удовлетворению потребности. Допустим, вы голодны, вы видите яблоко, понимаете, что хотите его взять, но появляется другой человек и забирает его - вы злитесь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залось бы, все просто, но именно этот механизм помогает разобраться с агрессией. Ребенок злится на вас и ведет себя агрессивно? Это означает, что, во-первых, у него сейчас есть какая-то очень важная потребность, которую он никак не может удовлетворить, а во-вторых, видит причину этой невозможности — в вас. Может быть, ребенку необходимо ваше тепло, а вы заняты чем-то другим? А может, наоборот, ребенок очень увлечен игрой, а вы его отвлекаете? Может быть, ребенку сейчас нужен папа, а вы почему-то не даете им пообщаться? А может быть, ребенок просто очень утомился, хочет спать и потому злится? Сложность в том, что маленький ребенок обычно сам не может осознать и, тем более, сказать о своей потребности. Но для вас его агрессивное поведение должно стать звоночком и поводом разобраться в том, какая же важная потребность ребенка сейчас не удовлетворена. Это не всегда бывает просто, ориентируйтесь, прежде всего, на свою родительскую интуицию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опробовать разобраться с помощью ролевой игры. Достаньте с ребенком побольше мягких игрушек или кукол. Просто участвуйте в его игре, заодно проверяя свои гипотезы. Для этого предлагайте для разыгрывания разные ситуации из жизни. Та, что болезненна для ребенка, зацепит его. К примеру, вы сможете заметить, как ребенок раз от раза проигрывает ситуацию, будто всех забрали из детского сада, а одна игрушка осталась последней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ямой запрет гнев является еще более естественной реакцией. Запрещают то, чего так сильно хочется, это у любого человека вызовет гнев, даже семимесячный, к примеру, ребенок не исключение. Подумайте, что успокоило бы в таком случае ваш собственный гнев? Во-первых, понятное объяснение, почему вы не можете получить желаемое. Во-вторых, предложение альтернативы. Это же успокоит и ребенка. Постарайтесь даже самому маленькому ребенку спокойно и понятно рассказать о причинах вашего запрета и предложить другой вариант. К примеру: «Если ты будешь вставать в коляске, ты упадешь на землю и очень больно ударишься головой, придется ехать в больницу. Если тебе так хочется постоять, давай доедем до детской площадки и там ты полазаешь по лесенкам»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нужно бить тревогу?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иногда бывают ситуации, что агрессивное поведение ребенка — явление чуть ли не ежедневное и не связано с какими-то стрессами или кризисными периодами. Ребенок часто «взрывается» по малейшему поводу и выплескивает на все, что попадется, свой гнев, у него выражена потребность сделать другому больно. Особенно стоит насторожиться, если вы неоднократно замечали проявления жесткого обращения с животными. В таком случае ребенка необходимо показать хорошему неврологу или психоневрологу и пройти тщательное обследование. Агрессивное поведение может быть причиной ряда неврологических заболеваний, в данном случае нужно незамедлительно начать лечение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грессивность и особенности воспитания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имся напоследок на том, какие действия родителей способствуют развитию у ребенка агрессивности как устойчивой черты характера. Психологи нашли четкую связь высокой детской агрессивности с тремя факторами. Во-первых, это применение родителями физических наказаний, о чем уже говорилось выше. Во-вторых, это негативизм матери (ее отчужденность от ребенка, постоянная критика, игнорирование). В этом случае агрессивность становится реакцией на постоянно переживаемую неудовлетворенность в тепле, участии, внимании. Ну и, наконец, этому способствует терпимость родителей к проявлению агрессии ребенка и даже поощрение ее («Все правильно, ты же мужчина»). Итак, агрессивность — это, прежде всего, ситуативное поведение ребенка. От родителей, их участия в жизни ребенка, их желания разобраться в первую очередь зависит, станет ли агрессивность устойчивой чертой характера. </w:t>
      </w:r>
    </w:p>
    <w:p>
      <w:pPr>
        <w:pStyle w:val="Heading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определить агрессивность ребенка?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могут попробовать сами на время стать психологами и проанализировать, агрессивен ли ребенок. Мы предлагаем вам несложный психологический тест, который можно использовать с детьми начиная с 3—4 лет. Итак, предложите ребенку порисовать. Вам понадобятся цветные карандаши и лист бумаги. Попросите ребенка нарисовать «несуществующее животное», «животное, которого не бывает в природе». Дети обычно сразу приступают к работе, задание не вызывает у них удивления. Не ограничивайте ребенка, не подсказывайте ему и не торопите. После того как ребенок закончит рисовать, предложите ему придумать животному название (имя) и попросите немного рассказать о нем. Вы можете задавать уточняющие вопросы: «Где он живет и с кем?», «Чем он питается?», «Есть ли у него друзья и враги?» и т.п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я, внимательно рассматривайте рисунок. Вам нужно, прежде всего, обратить внимание на следующие детали, чтобы судить об агрессивности: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ильный нажим карандаша говорит о внутреннем напряжении ребенка, наличии невыраженных негативных эмоций;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хорошо прорисованные зубы, когти и особенно шипы на туловище животного свидетельствуют о присутствии агрессивных тенденций, чем больше таких деталей, тем ярче выражена агрессия;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шипы, направленные преимущественно вверх, говорят о желании ребенка защититься от тех, кто «выше» его — родителей, воспитателей, — об ощущении угрозы от этих людей;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асположение рисунка не по середине, а близко к верхнему краю листа может означать, что у ребенка есть нереализованные желания в принятии обществом, которые он может реализовывать силовыми, агрессивными методами;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четко прорисованный рот с зубами говорит о склонности к вербальной (словесной) агрессии. </w:t>
      </w:r>
    </w:p>
    <w:p>
      <w:pPr>
        <w:pStyle w:val="Style1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эти гипотезы необходимо проверить в беседе с ребенком. Например, при наличии шипов, клыков важно уточнить: «А зачем твоему животному шипы?» В обсуждении старайтесь не давать никаких оценок вроде «Ай-яй-яй, какое злое животное» и тому подобных. Просто с интересом расспрашивайте ребенка. Важно понять, идет речь об агрессии нападения или о защитной агрессии. Это легко распознать по ответам — либо у животного много врагов и ему необходимо защищаться, либо оно любит нападать на других животных само. В случае защитной агрессии нужно расспросить ребенка о том, кто нападает на животное и чего оно боится. Это даст информацию о самом ребенке и его ситуации. В процессе проведения теста вы сами сможете обратить внимание и на другие детали, почувствуете, в какую сторону лучше вести бесед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6:00Z</dcterms:created>
  <dc:creator>Тимур</dc:creator>
  <dc:description/>
  <cp:keywords/>
  <dc:language>en-US</dc:language>
  <cp:lastModifiedBy>Тимур</cp:lastModifiedBy>
  <dcterms:modified xsi:type="dcterms:W3CDTF">2014-09-29T13:00:00Z</dcterms:modified>
  <cp:revision>1</cp:revision>
  <dc:subject/>
  <dc:title>Игры для снижения агрессивности детей</dc:title>
</cp:coreProperties>
</file>