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985</wp:posOffset>
            </wp:positionV>
            <wp:extent cx="2581275" cy="167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ве учительские судьб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Как только я начала себя осознавать, - помню мам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на сидела за столом, который был обеденным и письменным одновременно, и что-то постоянно писала. А мне так хотелось её внимания…. Я до сих пор, где-то в дальнем уголке своей души храню воспоминание, как она обещала сшить платье моей кукле, но ей было некогда. Помню своё непонимание и ревность: почему МОЯ мама была рядом и в то же время принадлежала чему-то другому, недоступному для детского ума.  Конечно, она объясняла, что пишет планы, что это очень важно. Всё стало ясно, когда я сама уже была таким же молодым неопытным педагогом, а тогда усвоила одно: планы уроков серьёзнее моих кукол, посудки, кроваток, и маме мешать нельзя. Обречённо на всякий случай спрашивала: «Мама, ты паны писесь?»</w:t>
      </w:r>
    </w:p>
    <w:p>
      <w:pPr>
        <w:pStyle w:val="Normal"/>
        <w:spacing w:lineRule="auto" w:line="360"/>
        <w:jc w:val="both"/>
        <w:rPr/>
      </w:pPr>
      <w:r>
        <w:rPr/>
        <w:t>- Планы, планы… - устало отвечала мама, - ты не мешай мне, пожалуйста, поиграй сам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ет, на самом деле я очень счастлива, что родилась и выросла именно в этой семье. Родители подарили мне брата, а потом и сестрёнку, так что мне было с кем играть, уже не так одиноко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Безоблачное детство. Так бы я назвала эту часть моей биографии. Много игрушек, любовь родителей друг к другу и к нам, детям, большая и дружная родня, дедушки, бабушки, дни рождения. Всё это формировало стабильность, надёжность, ощущение, что тебе рады, ты нужен, ты ценен. Как-никак: первая дочка, первая внучка! </w:t>
      </w:r>
    </w:p>
    <w:p>
      <w:pPr>
        <w:pStyle w:val="Normal"/>
        <w:spacing w:lineRule="auto" w:line="360"/>
        <w:jc w:val="both"/>
        <w:rPr/>
      </w:pPr>
      <w:r>
        <w:rPr/>
        <w:t xml:space="preserve">Когда я росла, думала, что так живут все. Но, только став взрослой, оценила, как много мои родители сделали для мен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кой мудростью обладала мама! Невероятно, но лет до двадцати пяти мне казалось, что она вообще никогда не ошибается. Такова была сила её авторитета. </w:t>
      </w:r>
    </w:p>
    <w:p>
      <w:pPr>
        <w:pStyle w:val="Normal"/>
        <w:spacing w:lineRule="auto" w:line="360"/>
        <w:jc w:val="both"/>
        <w:rPr/>
      </w:pPr>
      <w:r>
        <w:rPr/>
        <w:t xml:space="preserve">По-учительски  строга и по-матерински нежна. Она редко садила нас к себе на колени, но обязательно целовала на ночь. Удивляюсь: когда она всё успевала? - дом, хозяйство, семья, работа….   Она сумела создать такой климат в семье, чтобы никто не чувствовал себя лишним или обделённым, а наоборот: мы – одна семья, это – мой братик, моя сестрёнка. Я никогда не ревновала родителей к младшим детя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зднее, при моём поступлении в педагогический университет, перед собеседованием на профпригодность, мама наставляла: женщина - от природы педагог, это дано ей вместе с инстинктом материнства. Я и сама видела истинность этих слов на её примере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ажды меня спросили: хотела бы поменять профессию? Не надоела ли школа? Я задумалась. Оказывается, школа – это вся моя жизнь, без преувеличения и пафос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етский сад по субботам не работал, а школа  - «по шестидневке». И я часто сидела на маминых уроках на задней парте, рисовала или слушала, наблюдала за мамой-учителем. Её слушались и уважали дети старше меня, почти дяди и тёти. Указка в её руках казалась волшебной палочкой. Расстраивалась, если она кого-то ругала, вместе с ней негодовала: как можно быть таким непонятливым и непослушным?! </w:t>
      </w:r>
    </w:p>
    <w:p>
      <w:pPr>
        <w:pStyle w:val="Normal"/>
        <w:spacing w:lineRule="auto" w:line="360"/>
        <w:jc w:val="both"/>
        <w:rPr/>
      </w:pPr>
      <w:r>
        <w:rPr/>
        <w:t xml:space="preserve">Она писала мелом цифры, буквы, что-то рисовала, объясняла, меняя интонацию. Всё это завораживало, и было похоже на священнодействие. С ней я была на педсоветах, классных часах, субботниках, родительских собраниях, в общем – росла в атмосфере кипучей, бьющей ключом, затягивающей школьной жизни.   Вероятно, выбор профессии был предопределён ещё тогда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том были десять лет учёбы в той же, ставшей родной теперь уже по праву, школе. Помнится так же момент, когда я с чувством радости и свободы выпорхнула со школьного крыльца, сдав последний выпускной экзамен по истории, да ещё и на «5». </w:t>
      </w:r>
    </w:p>
    <w:p>
      <w:pPr>
        <w:pStyle w:val="Normal"/>
        <w:spacing w:lineRule="auto" w:line="360"/>
        <w:jc w:val="both"/>
        <w:rPr/>
      </w:pPr>
      <w:r>
        <w:rPr/>
        <w:t xml:space="preserve">Ура! Всё позади! Кончились школьные годы, теперь – совсем другая жизнь! Долой груз ответственности, подотчётности! Так хотелось быстрее войти в мир взрослых и наивно казалось, что там всегда делают, что хотят, и у них жизнь легч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то бы мог подумать, что через полгода я вновь приду сюда, но уже в качестве педагога. Так получилось, что при поступлении на очное отделение психолого-педагогического факультета по специальности «Педагогика и методика начального образования», мне не хватило баллов для зачисления. Был момент разочарования и сомнений…. Ведь учиться платно не позволяло положение нашей многодетной семьи.</w:t>
      </w:r>
    </w:p>
    <w:p>
      <w:pPr>
        <w:pStyle w:val="Normal"/>
        <w:spacing w:lineRule="auto" w:line="360"/>
        <w:jc w:val="both"/>
        <w:rPr/>
      </w:pPr>
      <w:r>
        <w:rPr/>
        <w:t xml:space="preserve">И я вернулась в мою школу в качестве организатора внеклассной работы с младшими школьниками. Меня взяли без образования, потому что знали, «как облупленную». На их глазах я выросла, директор прежде была моим учителем английского языка. А ещё – способности массовика-затейника. </w:t>
      </w:r>
    </w:p>
    <w:p>
      <w:pPr>
        <w:pStyle w:val="Normal"/>
        <w:spacing w:lineRule="auto" w:line="360"/>
        <w:jc w:val="both"/>
        <w:rPr/>
      </w:pPr>
      <w:r>
        <w:rPr/>
        <w:t xml:space="preserve">Весной поступила на заочное отделение того же университета, на ту же специальность. Закончила, совмещая работу и учёбу, и в декабре 2008 года мой педагогический стаж составит четырнадцать ле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 поэтому, когда меня спросили о желании сменить профессию, я ясно осознала… а ничего другого делать не умею. Не представляю себя отдельно от школы. </w:t>
      </w:r>
    </w:p>
    <w:p>
      <w:pPr>
        <w:pStyle w:val="Normal"/>
        <w:spacing w:lineRule="auto" w:line="360"/>
        <w:jc w:val="both"/>
        <w:rPr/>
      </w:pPr>
      <w:r>
        <w:rPr/>
        <w:t xml:space="preserve">Дружим мы тоже с учительскими семьями, при встрече - все разговоры о школе. И нам по-настоящему интересно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влияла ли мама на мой выбор профессии? Риторический вопрос. </w:t>
      </w:r>
    </w:p>
    <w:p>
      <w:pPr>
        <w:pStyle w:val="Normal"/>
        <w:spacing w:lineRule="auto" w:line="360"/>
        <w:jc w:val="both"/>
        <w:rPr/>
      </w:pPr>
      <w:r>
        <w:rPr/>
        <w:t xml:space="preserve">Мамино хобби – шить одежду. И после школы у меня был выбор: учиться на портниху (тоже неплохо получалось и нравилось шить) или стать учителем. В результате, к каждому 1 сентября я предстаю перед учениками в собственноручно сшитых наряд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ма – учитель информатики. Интересно, что и моя сестра-программист сейчас в институте учит студентов информатике, хотя и не стремилась к преподавательской работ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 я, как и многие в детстве, играла в школу, но эта игра для меня стала жизнью. </w:t>
      </w:r>
    </w:p>
    <w:p>
      <w:pPr>
        <w:pStyle w:val="Normal"/>
        <w:spacing w:lineRule="auto" w:line="360"/>
        <w:jc w:val="both"/>
        <w:rPr/>
      </w:pPr>
      <w:r>
        <w:rPr/>
        <w:t xml:space="preserve">Наверное, это редкость, когда ценности родителей становятся и ценностями детей. На мой взгляд, это – венец воспит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жет быть, моя история похожа на тысячи других. Но я счастлива оттого, что в ней тесно сплетены две учительские судьбы: моя и мамина. 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лстихина Наталья Ивановна, г. Абаза, школа № 5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9:54:00Z</dcterms:created>
  <dc:creator>555</dc:creator>
  <dc:description/>
  <dc:language>en-US</dc:language>
  <cp:lastModifiedBy>Admin</cp:lastModifiedBy>
  <dcterms:modified xsi:type="dcterms:W3CDTF">2025-02-22T09:54:00Z</dcterms:modified>
  <cp:revision>2</cp:revision>
  <dc:subject/>
  <dc:title/>
</cp:coreProperties>
</file>