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"Детская художественная школа» г. Верхняя Пыш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</w:t>
      </w:r>
    </w:p>
    <w:p>
      <w:pPr>
        <w:pStyle w:val="Normal"/>
        <w:ind w:right="-143" w:hanging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bCs/>
          <w:sz w:val="32"/>
          <w:szCs w:val="32"/>
        </w:rPr>
        <w:t>Использование нетрадиционных техник рисования на занятиях в ДХШ»</w:t>
      </w:r>
    </w:p>
    <w:p>
      <w:pPr>
        <w:pStyle w:val="Normal"/>
        <w:ind w:right="-143" w:hanging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143" w:hanging="567"/>
        <w:rPr/>
      </w:pPr>
      <w:r>
        <w:rPr>
          <w:rFonts w:cs="Times New Roman" w:ascii="Times New Roman" w:hAnsi="Times New Roman"/>
          <w:sz w:val="32"/>
          <w:szCs w:val="32"/>
        </w:rPr>
        <w:t>тип проекта: педагогический.</w:t>
      </w:r>
    </w:p>
    <w:p>
      <w:pPr>
        <w:pStyle w:val="Normal"/>
        <w:ind w:right="-143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проекта: предметно-содержательный (монопроект)</w:t>
      </w:r>
    </w:p>
    <w:p>
      <w:pPr>
        <w:pStyle w:val="Normal"/>
        <w:ind w:right="-143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должительности: долгосрочный (01.09.2024 - 16.02.2025г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ь проекта педагог ДХШ: Федорова Г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рхняя Пыш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.</w:t>
      </w:r>
    </w:p>
    <w:p>
      <w:pPr>
        <w:pStyle w:val="Normal"/>
        <w:spacing w:lineRule="auto" w:line="276"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 состоит в том, что с принятием Федерального Государственного Образовательного Стандарта, который представляет систему обязательных требований ко всему образованию в целом, особое значение уделено развитию познавательной активности и творчество ребенка.</w:t>
      </w:r>
    </w:p>
    <w:p>
      <w:pPr>
        <w:pStyle w:val="Normal"/>
        <w:spacing w:lineRule="auto" w:line="276"/>
        <w:ind w:left="-142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ый мир внедряется большое количество инноваций, поэтому, люди, способные мыслить творчески, интереснее и быстрее решают стоящие перед ними задачи, способны намечать точные цели, эффективнее преодолевать трудности, обеспечивая себя большей свободой действий и выбора, вследствие чего им удается более эффективно организовывать собственную деятельность в процессе решения стоящих перед ними задач.</w:t>
      </w:r>
    </w:p>
    <w:p>
      <w:pPr>
        <w:pStyle w:val="Normal"/>
        <w:spacing w:lineRule="auto" w:line="276"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вляется одним из показателей того, что активизировать процесс получения и приобретения знаний можно при использовании новых нетрадиционных средств. Считается, что именно та стратегия учителя наиболее удачна, при которой учебно-познавательная атмосфера создается при использовании новых технологий обучения. Таковыми можно считать и нетрадиционное рисование.</w:t>
      </w:r>
    </w:p>
    <w:p>
      <w:pPr>
        <w:pStyle w:val="Normal"/>
        <w:spacing w:lineRule="auto" w:line="276"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адиционное рисование – это давно забытое старое, использование материалов, инструментов, способов рисования, которые не являются традиционными, но развивают художественное творчество, воображение, фантазию, интерес к изобразительной деятельности, формируют индивидуальные, интеллектуальные творческие способности и изобразительные умения, навыки.</w:t>
      </w:r>
    </w:p>
    <w:p>
      <w:pPr>
        <w:pStyle w:val="Normal"/>
        <w:spacing w:lineRule="auto" w:line="276"/>
        <w:ind w:left="-142" w:right="-568" w:firstLine="142"/>
        <w:rPr/>
      </w:pPr>
      <w:r>
        <w:rPr>
          <w:rFonts w:cs="Times New Roman" w:ascii="Times New Roman" w:hAnsi="Times New Roman"/>
          <w:sz w:val="28"/>
          <w:szCs w:val="28"/>
        </w:rPr>
        <w:t>Дети разного возраста отражают свои впечатления об окружающем мире в своём изобразительном творчестве.</w:t>
      </w:r>
    </w:p>
    <w:p>
      <w:pPr>
        <w:pStyle w:val="Normal"/>
        <w:spacing w:lineRule="auto" w:line="276"/>
        <w:ind w:left="-142" w:right="-568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бы привить любовь ученика к творчеству, нужно, чтобы ему было интересно, для этого и создается такая развивающая среда, которая будет для него увлекательной и удивительно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зработка общей идеи создания системы и основных путей достижения по изучению нетрадиционных техник рисования для возможного применения на уроках изобразительного искусства.</w:t>
      </w:r>
    </w:p>
    <w:p>
      <w:pPr>
        <w:pStyle w:val="Normal"/>
        <w:spacing w:lineRule="auto" w:line="276"/>
        <w:ind w:hanging="14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методической и художественной литературы по данной теме с целью выявления значимости применения нетрадиционных техник рисования на занятиях;</w:t>
      </w:r>
    </w:p>
    <w:p>
      <w:pPr>
        <w:pStyle w:val="Normal"/>
        <w:spacing w:lineRule="auto" w:line="276"/>
        <w:ind w:left="-284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азличных нетрадиционных техник рисования, также возможных инструментов и материалов, необходимых для их применения на уроках с учетом возрастных особенностей обучающихся;</w:t>
      </w:r>
    </w:p>
    <w:p>
      <w:pPr>
        <w:pStyle w:val="Normal"/>
        <w:spacing w:lineRule="auto" w:line="276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деталей изучения технологических особенностей техник нетрадиционного рисования для использования в реальных условиях с обучающимися; </w:t>
      </w:r>
    </w:p>
    <w:p>
      <w:pPr>
        <w:pStyle w:val="Style14"/>
        <w:spacing w:lineRule="auto" w:line="276"/>
        <w:ind w:left="-284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дукта проекта, применение которого поможет в реализации на практике (проведение занятий) для формирования представлений у обучающихся о нетрадиционных техниках рисования и развития их творческих способностей и обмену опытом среди коллег.</w:t>
      </w:r>
    </w:p>
    <w:p>
      <w:pPr>
        <w:pStyle w:val="Normal"/>
        <w:spacing w:lineRule="auto" w:line="276"/>
        <w:ind w:left="-284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 педагогического предметно-содержательного (моно)проекта заключается в реальности использования его продукта на практике и способности решить проблемы, возникающие в практической работе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визна педагогического исследования заключается в том, что проблема развития художественно-творческих способностей детей решается в процессе дополнения к традиционным приемам обучения рисованию нетрадиционных техник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 как необходимо учитывать, что рисование необычными материалами, также может развивать творческие способности. </w:t>
      </w:r>
    </w:p>
    <w:p>
      <w:pPr>
        <w:pStyle w:val="Normal"/>
        <w:spacing w:lineRule="auto" w:line="276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 что традиционных подходов часто недостаточно для развития современных детей. В последнее время появились новые, технологии, которые позволяют сделать процесс изобразительного творчества более интересным и более продуктивным. Также обучающиеся должны иметь представление и уметь применять на практике способы нетрадиционных техник рисования.</w:t>
      </w:r>
    </w:p>
    <w:p>
      <w:pPr>
        <w:pStyle w:val="Normal"/>
        <w:spacing w:lineRule="auto" w:line="276"/>
        <w:ind w:left="-142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проекта: </w:t>
      </w:r>
    </w:p>
    <w:p>
      <w:pPr>
        <w:pStyle w:val="Normal"/>
        <w:spacing w:lineRule="auto" w:line="276"/>
        <w:ind w:left="-142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лжен обеспечить достижение конкретных результатов:</w:t>
      </w:r>
    </w:p>
    <w:p>
      <w:pPr>
        <w:pStyle w:val="Normal"/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значимости применения нетрадиционных техник рисования на занятиях;</w:t>
      </w:r>
    </w:p>
    <w:p>
      <w:pPr>
        <w:pStyle w:val="Normal"/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азличных нетрадиционных техник рисования и возможных инструментов и материалов, необходимых для их применения на уроках с учетом возрастных особенностей обучающихся;</w:t>
      </w:r>
    </w:p>
    <w:p>
      <w:pPr>
        <w:pStyle w:val="Normal"/>
        <w:spacing w:lineRule="auto" w:line="276"/>
        <w:ind w:left="-284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хнологических особенностей техник нетрадиционного рисования;</w:t>
      </w:r>
    </w:p>
    <w:p>
      <w:pPr>
        <w:pStyle w:val="Normal"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тодического продукта - пособия для использования на уроках рисования «Виды нетрадиционных техник рисования», который поможет педагогу в реальных условиях (на занятиях) дать формирование представлений у обучающихся о нетрадиционных техниках рисования, развить на практике их творческие способности и получить эстетическое удовольствие.</w:t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276"/>
        <w:ind w:left="-142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назначен педагогам ДХШ и учителям школ для изучения способов и методов нетрадиционных техник рисования с возможностью их использования в обучении детей, обогащения практического опыта в работе учителя и ученика для развития фантазии, также в закреплении различных практических умений, которые сделают процесс изобразительного творчества более интересным и продуктивным</w:t>
      </w:r>
    </w:p>
    <w:p>
      <w:pPr>
        <w:pStyle w:val="Normal"/>
        <w:spacing w:lineRule="auto" w:line="276"/>
        <w:ind w:left="-142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над проектом «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етрадиционных техник рисования на занятиях в ДХШ поставле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работка общей идеи создания системы и основных путей достижения по изучению нетрадиционных техник рисования для возможного применения на уроках изобразительного искусства.</w:t>
      </w:r>
    </w:p>
    <w:p>
      <w:pPr>
        <w:pStyle w:val="Normal"/>
        <w:spacing w:lineRule="auto" w:line="276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олгосрочного педагогического проекта являются:</w:t>
      </w:r>
    </w:p>
    <w:p>
      <w:pPr>
        <w:pStyle w:val="Normal"/>
        <w:spacing w:lineRule="auto" w:line="276"/>
        <w:ind w:right="1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методической и художественной литературы по данной теме с целью выявления значимости применения нетрадиционных техник рисования на занятиях;</w:t>
      </w:r>
    </w:p>
    <w:p>
      <w:pPr>
        <w:pStyle w:val="Normal"/>
        <w:spacing w:lineRule="auto" w:line="276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азличных нетрадиционных техник рисования, также возможных инструментов и материалов, необходимых для их применения на уроках с учетом возрастных особенностей обучающихся;</w:t>
      </w:r>
    </w:p>
    <w:p>
      <w:pPr>
        <w:pStyle w:val="Normal"/>
        <w:spacing w:lineRule="auto" w:line="276"/>
        <w:ind w:left="-284" w:right="14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хнологических особенностей техник нетрадиционного рисования;</w:t>
      </w:r>
    </w:p>
    <w:p>
      <w:pPr>
        <w:pStyle w:val="Normal"/>
        <w:ind w:left="-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дукта- пособия проекта для использования на уроках рисования «Виды нетрадиционных техник рисования, применение которого поможет в реализации на практике (проведение занятий) для формирования представлений у обучающихся о нетрадиционных техниках рисования и развития их творческих способностей и обмену опытом среди коллег.</w:t>
      </w:r>
    </w:p>
    <w:p>
      <w:pPr>
        <w:pStyle w:val="Normal"/>
        <w:spacing w:lineRule="auto" w:line="276"/>
        <w:ind w:left="-142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сказанное говорит об актуальности данного проекта, так как с принятием Федерального Государственного Образовательного Стандарта, который представляет систему обязательных требований ко всему образованию в целом, особое значение уделено развитию познавательной активности и творчества ребенка.</w:t>
      </w:r>
    </w:p>
    <w:p>
      <w:pPr>
        <w:pStyle w:val="Normal"/>
        <w:spacing w:lineRule="auto" w:line="276"/>
        <w:ind w:left="-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дагогический долгосрочный проект условно разделен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76"/>
        <w:ind w:left="-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проектный этап </w:t>
      </w:r>
      <w:r>
        <w:rPr>
          <w:rFonts w:cs="Times New Roman" w:ascii="Times New Roman" w:hAnsi="Times New Roman"/>
          <w:sz w:val="28"/>
          <w:szCs w:val="28"/>
        </w:rPr>
        <w:t>(предварительный) - педагогическое моделирование (создание модели) - 01.09.2024 - 15.10.2024:</w:t>
      </w:r>
    </w:p>
    <w:p>
      <w:pPr>
        <w:pStyle w:val="Style14"/>
        <w:spacing w:lineRule="auto" w:line="276"/>
        <w:ind w:left="-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проблемы, определение цели и задач проекта, самоопределение смысла и ценностей, разработка общей идеи создания системы и основных путей достижения поставленной цели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76"/>
        <w:ind w:left="142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ое проектирование</w:t>
      </w:r>
      <w:r>
        <w:rPr>
          <w:rFonts w:cs="Times New Roman" w:ascii="Times New Roman" w:hAnsi="Times New Roman"/>
          <w:sz w:val="28"/>
          <w:szCs w:val="28"/>
        </w:rPr>
        <w:t> (создание проекта) - 15.10.2024 - 15.12.2024:</w:t>
      </w:r>
    </w:p>
    <w:p>
      <w:pPr>
        <w:pStyle w:val="Style14"/>
        <w:spacing w:lineRule="auto" w:line="276"/>
        <w:ind w:left="-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следование методической и художественной литературы по данной теме с целью выявления значимости применения нетрадиционных техник рисования на занятиях;</w:t>
      </w:r>
    </w:p>
    <w:p>
      <w:pPr>
        <w:pStyle w:val="Style14"/>
        <w:spacing w:lineRule="auto" w:line="276"/>
        <w:ind w:left="-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ая корректировка хода технологии и действий по выявлению различных нетрадиционных техник рисования, также возможных инструментов и материалов, необходимых для их применения на уроках с учетом возрастных особенностей обучающихся;</w:t>
      </w:r>
    </w:p>
    <w:p>
      <w:pPr>
        <w:pStyle w:val="Style14"/>
        <w:spacing w:lineRule="auto" w:line="276"/>
        <w:ind w:left="-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созданной моделью для внедрения её в практику. 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76"/>
        <w:ind w:left="-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ое конструирование</w:t>
      </w:r>
      <w:r>
        <w:rPr>
          <w:rFonts w:cs="Times New Roman" w:ascii="Times New Roman" w:hAnsi="Times New Roman"/>
          <w:sz w:val="28"/>
          <w:szCs w:val="28"/>
        </w:rPr>
        <w:t> (создание конструкта) 16.12 – 16.02.2025:</w:t>
      </w:r>
    </w:p>
    <w:p>
      <w:pPr>
        <w:pStyle w:val="Style14"/>
        <w:spacing w:lineRule="auto" w:line="276"/>
        <w:ind w:left="0" w:right="2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технологических особенностей техник нетрадиционного рисования; </w:t>
      </w:r>
    </w:p>
    <w:p>
      <w:pPr>
        <w:pStyle w:val="Normal"/>
        <w:spacing w:lineRule="auto" w:line="276"/>
        <w:ind w:right="28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ая детализация изучения технологических особенностей техник нетрадиционного рисования для использования в реальных условиях с обучающимися; </w:t>
      </w:r>
    </w:p>
    <w:p>
      <w:pPr>
        <w:pStyle w:val="Style14"/>
        <w:spacing w:lineRule="auto" w:line="276"/>
        <w:ind w:left="-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дукта проекта – пособия «Виды нетрадиционных техник рисования», применение которого поможет в реализации на практике (проведение занятий) для формирования представлений у обучающихся о нетрадиционных техниках рисования и развития их творческих способностей и обмену опытом среди коллег.</w:t>
      </w:r>
    </w:p>
    <w:p>
      <w:pPr>
        <w:pStyle w:val="Normal"/>
        <w:ind w:left="-142" w:right="28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.</w:t>
      </w:r>
    </w:p>
    <w:p>
      <w:pPr>
        <w:pStyle w:val="Normal"/>
        <w:ind w:left="-142" w:right="283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обии (продукте проекта) «Виды нетрадиционных техник рисования» и проблеме проекта.</w:t>
      </w:r>
    </w:p>
    <w:p>
      <w:pPr>
        <w:pStyle w:val="Normal"/>
        <w:spacing w:lineRule="auto" w:line="240"/>
        <w:ind w:left="-142" w:right="283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се, что я познаю, я знаю, </w:t>
      </w:r>
    </w:p>
    <w:p>
      <w:pPr>
        <w:pStyle w:val="Normal"/>
        <w:spacing w:lineRule="auto" w:line="240"/>
        <w:ind w:left="-142" w:right="283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это мне надо и где и как</w:t>
      </w:r>
    </w:p>
    <w:p>
      <w:pPr>
        <w:pStyle w:val="Normal"/>
        <w:spacing w:lineRule="auto" w:line="240"/>
        <w:ind w:left="-142" w:right="283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огу эти знания применить».</w:t>
      </w:r>
    </w:p>
    <w:p>
      <w:pPr>
        <w:pStyle w:val="Normal"/>
        <w:ind w:left="-142" w:right="283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Дьюи.</w:t>
      </w:r>
    </w:p>
    <w:p>
      <w:pPr>
        <w:pStyle w:val="Normal"/>
        <w:ind w:left="-142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рименении современных технологий обучения, которые используются в преподавании изобразительного искусства существуют определенные методические рекомендации по их использованию (это является необходимым условием качественной организации эффективного учебного процесса). То мы не должны также забывать о современных активных методах обучения, которые формируют творческие, современные подходы к пониманию профессиональной, научной деятельности, развивают ум и мышление, помогают принять оптимальные решения в различных ситуациях и само развиваться.</w:t>
      </w:r>
    </w:p>
    <w:p>
      <w:pPr>
        <w:pStyle w:val="Normal"/>
        <w:ind w:left="-142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организации предметно - развивающей среды важно учитывать, чтобы содержание носило развивающий характер и было направлено на развитие творчества каждого ребёнка, являлась доступной и соответствующей возрастным особенностям и индивидуальным возможностям. </w:t>
      </w:r>
    </w:p>
    <w:p>
      <w:pPr>
        <w:pStyle w:val="Normal"/>
        <w:ind w:left="-142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чень важно опираться на уже имеющийся опыт: в нашем окружении очень много интересных вещей (зубная щётка, расчески, поролон, пробки, пенопласт, катушка ниток, свечи и т.д.). Стоит только внимательно присмотреться, можно заметить много интересного: палочки, шишки, листочки, камушки, семена растений, пух одуванчика, чертополоха, тополя. Всеми этими предметами мы обогащаем не только практический опыт, фантазию, но и закрепляем практические умения.  </w:t>
      </w:r>
    </w:p>
    <w:p>
      <w:pPr>
        <w:pStyle w:val="Normal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актической работы, мною выявлены следующие проблемы в применении нетрадиционных техник рисования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ременные пособия для педагогов не содержат подробной информации о возможностях использования разнообразных техник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дкое использование способов нетрадиционных техник рисования на занятиях иногда приводит к обеднению содержания и снижению художественной ценности детских работ;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кое использование (или неиспользование) возможностей нетрадиционных техник рисования на занятиях отрицательно сказывается на формировании интереса к различным видам изобразительной деятельности, -- все новое и необычное вызывает неуверенность в достижении цели (как у педагогов, так и у обучающихся), так как существует страх использования малоизвестных матер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часть проекта. </w:t>
      </w:r>
    </w:p>
    <w:p>
      <w:pPr>
        <w:pStyle w:val="Normal"/>
        <w:ind w:left="-142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исунки своих учеников, пришла к выводу о том, что иногда необходимо облегчать навыки рисования, это повышает интерес к рисованию, создает необычность фактуры в работе и позволяет быстро достичь желаемого результата, ученикам нравится экспериментировать и исследовать.</w:t>
      </w:r>
    </w:p>
    <w:p>
      <w:pPr>
        <w:pStyle w:val="Normal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блюдая за своими учениками, возникла мысль: «А не попробовать ли на практике приёмы нетрадиционного рисования?».</w:t>
      </w:r>
    </w:p>
    <w:p>
      <w:pPr>
        <w:pStyle w:val="Normal"/>
        <w:ind w:left="-284" w:right="-1" w:firstLine="284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пех обучения нетрадиционным техникам во многом зависит от того, какие методы и приемы используются педагогом, чтобы донести определенное содержание, сформировать знания, умения, навыки.</w:t>
      </w: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  <w:t xml:space="preserve"> 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было из всего изученного выбрать: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и и варианты, обосновать и проанализировать их;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атериалы для объекта исследования и подбор инструментов оборудования для организации рабочего места; 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у безопасности при выполнении работы; 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ю изделия, эскизы (описание этапов конструирования объекта);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изготовления изделия, графические материалы.</w:t>
      </w:r>
    </w:p>
    <w:p>
      <w:pPr>
        <w:pStyle w:val="Normal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перечисленное помогло в создании пособия для использования на уроках «Виды нетрадиционных техник рисования».</w:t>
      </w:r>
    </w:p>
    <w:p>
      <w:pPr>
        <w:pStyle w:val="Normal"/>
        <w:spacing w:lineRule="auto" w:line="276"/>
        <w:ind w:left="-284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исленные в пособии нетрадиционные техники рисования подобраны с учетом личностных и возрастных особенностей обучающихся, помогут педагогу достичь следующих положительных результатов: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технических навыки рисования;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 с различными нетрадиционными техниками рисования;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ть созданию своего неповторимого образа в рисунках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ктически применять различные способы нетрадиционного рисования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знания методов и приемов обучения, применяя их на практике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 обучения в технике нетрадиционного рис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игровой ситу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стер-класс педагог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движения ру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авнение двух и более техни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оваривание последовательности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дагогическая диагности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предлагаются учащимся для выполнения в пособии, учитывают постепенное нарастание сложностей в создании композиции, разнообразие с сочетание различных техник и приёмов нетрадиционного рисования. Практической части задания обязательно предшествует теоретическая часть.</w:t>
      </w:r>
    </w:p>
    <w:p>
      <w:pPr>
        <w:pStyle w:val="Normal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рисование нетрадиционными способами, увлекательная, завораживающая деятельность, которая удивляет и восхищает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над проектом дает положительные результаты.  Важно отметить, что работа, которая проводилась в период 01.09 .2024 по 16.02.2015 год способствов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му развитию: накоплен опыт для развития профессиональных навыков и развитию творческого потенциала;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ю к поиску новых и необычных методов обучения, которые способствовали применить инновации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ю кругозора при изучении новых тем и методик обучения, что способствовало личностному и профессиональному рос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у опытом и идеями среди педагогов для создания сильного профессионального со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мотивации, укреплению убеждённости в способностях и значимости свое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образовательного процесса в целом, делая его более интересным, эффективным и адаптированным к потребностям уча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озитивной и вдохновляющей образовательной среды для педагога и для учащихся.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numPr>
          <w:ilvl w:val="1"/>
          <w:numId w:val="3"/>
        </w:numPr>
        <w:spacing w:lineRule="auto" w:line="237" w:before="0" w:after="22"/>
        <w:ind w:left="2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и науки РФ от 09 ноября 2018 г. №196 «Об утверждении Порядка организации и осуществления образовательной деятельности по дополнительным  общеобразовательным программам» </w:t>
      </w:r>
    </w:p>
    <w:p>
      <w:pPr>
        <w:pStyle w:val="Normal"/>
        <w:numPr>
          <w:ilvl w:val="1"/>
          <w:numId w:val="3"/>
        </w:numPr>
        <w:spacing w:before="0" w:after="22"/>
        <w:ind w:left="2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</w:t>
        <w:tab/>
        <w:t xml:space="preserve">развития </w:t>
        <w:tab/>
        <w:t xml:space="preserve">дополнительного </w:t>
        <w:tab/>
        <w:t xml:space="preserve">образования </w:t>
        <w:tab/>
        <w:t>детей  (Распоряжение Правительства РФ от 4 сентября 2014 г. № 1726-р)</w:t>
      </w:r>
    </w:p>
    <w:p>
      <w:pPr>
        <w:pStyle w:val="Normal"/>
        <w:numPr>
          <w:ilvl w:val="1"/>
          <w:numId w:val="3"/>
        </w:numPr>
        <w:spacing w:before="0" w:after="22"/>
        <w:ind w:left="2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това Л.А. "Формирование арттерапевтической культуры младших школьников. Сам себе арттерапевт». М., 2003.</w:t>
      </w:r>
    </w:p>
    <w:p>
      <w:pPr>
        <w:pStyle w:val="Normal"/>
        <w:numPr>
          <w:ilvl w:val="1"/>
          <w:numId w:val="3"/>
        </w:numPr>
        <w:spacing w:before="0" w:after="22"/>
        <w:ind w:left="2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ова Л. Н. Современные подходы к разработке дополнительных общеобразовательных общеразвивающих программ // Молодой ученый. — 2015. — №15. — С. 567-572.</w:t>
      </w:r>
    </w:p>
    <w:p>
      <w:pPr>
        <w:pStyle w:val="Normal"/>
        <w:numPr>
          <w:ilvl w:val="1"/>
          <w:numId w:val="3"/>
        </w:numPr>
        <w:spacing w:before="0" w:after="22"/>
        <w:ind w:left="2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возрасте: Психологический очерк: Кн. для учителя. 3-е изд.  перераб. И доп. М., 2005.</w:t>
      </w:r>
    </w:p>
    <w:p>
      <w:pPr>
        <w:pStyle w:val="Normal"/>
        <w:numPr>
          <w:ilvl w:val="1"/>
          <w:numId w:val="3"/>
        </w:numPr>
        <w:spacing w:before="0" w:after="22"/>
        <w:ind w:left="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кина Т.А. Сборник методических материалов по изобразительному искусству  «Нетрадиционные техники рисования» </w:t>
      </w:r>
    </w:p>
    <w:p>
      <w:pPr>
        <w:pStyle w:val="Normal"/>
        <w:numPr>
          <w:ilvl w:val="1"/>
          <w:numId w:val="3"/>
        </w:numPr>
        <w:spacing w:before="0" w:after="22"/>
        <w:ind w:left="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кевич-Евстигнеева Т.Д. "Путь к волшебству, Теория и практика арттерапии". СПб.: Златоуст, 2005. </w:t>
      </w:r>
    </w:p>
    <w:p>
      <w:pPr>
        <w:pStyle w:val="Normal"/>
        <w:numPr>
          <w:ilvl w:val="1"/>
          <w:numId w:val="3"/>
        </w:numPr>
        <w:spacing w:before="0" w:after="22"/>
        <w:ind w:left="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М.В. Арт-терапия в работе с детьми: руководство для детских психологов, педагогов, врачей и специалистов, работающих с детьми. – СПб.: Речь, 2014. – 160 с. 10</w:t>
      </w:r>
    </w:p>
    <w:p>
      <w:pPr>
        <w:pStyle w:val="Normal"/>
        <w:numPr>
          <w:ilvl w:val="1"/>
          <w:numId w:val="3"/>
        </w:numPr>
        <w:spacing w:before="0" w:after="22"/>
        <w:ind w:left="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тин А.И. Арттерапия детей и подростков. – М.: «Когито-Центр», Копытин А. И. Теория и практика арт-терапии. СПб.: Питер, 2002.</w:t>
      </w:r>
    </w:p>
    <w:p>
      <w:pPr>
        <w:pStyle w:val="Normal"/>
        <w:numPr>
          <w:ilvl w:val="1"/>
          <w:numId w:val="3"/>
        </w:numPr>
        <w:spacing w:before="0" w:after="22"/>
        <w:ind w:left="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С. «Дети в мире творчества» М., 1995</w:t>
      </w:r>
    </w:p>
    <w:p>
      <w:pPr>
        <w:pStyle w:val="Normal"/>
        <w:numPr>
          <w:ilvl w:val="1"/>
          <w:numId w:val="3"/>
        </w:numPr>
        <w:spacing w:before="0" w:after="22"/>
        <w:ind w:left="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Л.Д. Практика арттерапии: подходы, диагностика, система занятий. – СПб.: Речь, 2008.</w:t>
      </w:r>
    </w:p>
    <w:p>
      <w:pPr>
        <w:pStyle w:val="Normal"/>
        <w:numPr>
          <w:ilvl w:val="1"/>
          <w:numId w:val="3"/>
        </w:numPr>
        <w:spacing w:before="0" w:after="22"/>
        <w:ind w:left="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Е. «Преодолеть страх или искусствотерапия» М. Школа-Пресс, 1996 Полуянов Ю.А. “Дети рисуют” Москва “Педагогика” 1988 г. </w:t>
      </w:r>
    </w:p>
    <w:p>
      <w:pPr>
        <w:pStyle w:val="Normal"/>
        <w:numPr>
          <w:ilvl w:val="1"/>
          <w:numId w:val="3"/>
        </w:numPr>
        <w:spacing w:before="0" w:after="22"/>
        <w:ind w:left="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граммно–методические материалы. Изобразительное искусство”. Сост. В.С. Кузин.</w:t>
      </w:r>
    </w:p>
    <w:p>
      <w:pPr>
        <w:pStyle w:val="Normal"/>
        <w:numPr>
          <w:ilvl w:val="1"/>
          <w:numId w:val="3"/>
        </w:numPr>
        <w:spacing w:before="0" w:after="22"/>
        <w:ind w:left="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. Живопись. Композиция - хрестоматия “Просвещение” 1989.  </w:t>
      </w:r>
    </w:p>
    <w:p>
      <w:pPr>
        <w:pStyle w:val="Normal"/>
        <w:numPr>
          <w:ilvl w:val="1"/>
          <w:numId w:val="3"/>
        </w:numPr>
        <w:spacing w:before="0" w:after="22"/>
        <w:ind w:left="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«Изобразительное искусство и методика его преподавания в начальной школе». – М., 1999 г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-14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овский А.А. Живопись: Вопросы колорита. М., 1980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-14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ketchBook. Продвинутые техники. Экспресс-курс рисования. - М.: Эксмо, Око, 2018. - 144 c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-14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рактическая энциклопедия рисования в разных техниках (комплект из 4 книг) (количество томов: 4). - М.: АСТ, 2023. - 69 c.</w:t>
      </w:r>
    </w:p>
    <w:p>
      <w:pPr>
        <w:pStyle w:val="Normal"/>
        <w:spacing w:lineRule="auto" w:line="276"/>
        <w:ind w:left="-142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1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</w:rPr>
        <w:t xml:space="preserve">Пособие </w:t>
      </w:r>
      <w:bookmarkStart w:id="0" w:name="_Hlk190830565"/>
      <w:r>
        <w:rPr>
          <w:rFonts w:cs="Times New Roman" w:ascii="Times New Roman" w:hAnsi="Times New Roman"/>
          <w:sz w:val="28"/>
          <w:szCs w:val="28"/>
        </w:rPr>
        <w:t>для использования на уроках рисования «Виды нетрадиционных техник рисования».</w:t>
      </w:r>
    </w:p>
    <w:p>
      <w:pPr>
        <w:pStyle w:val="Normal"/>
        <w:spacing w:lineRule="auto" w:line="276" w:before="0" w:after="16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sectPr>
      <w:footerReference w:type="default" r:id="rId3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e-science.ru/pp-page/pedagogam/planirovaniye-i-prepodavaniye/metodicheskiye-razrabotki/proyekty-pedago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06:00Z</dcterms:created>
  <dc:creator>Светлана Останина</dc:creator>
  <dc:description/>
  <cp:keywords/>
  <dc:language>en-US</dc:language>
  <cp:lastModifiedBy>Светлана Останина</cp:lastModifiedBy>
  <dcterms:modified xsi:type="dcterms:W3CDTF">2025-02-24T16:02:00Z</dcterms:modified>
  <cp:revision>7</cp:revision>
  <dc:subject/>
  <dc:title/>
</cp:coreProperties>
</file>