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8"/>
          <w:szCs w:val="48"/>
        </w:rPr>
      </w:pPr>
      <w:r>
        <w:rPr>
          <w:b/>
          <w:sz w:val="48"/>
          <w:szCs w:val="48"/>
        </w:rPr>
      </w:r>
    </w:p>
    <w:p>
      <w:pPr>
        <w:pStyle w:val="Normal"/>
        <w:jc w:val="center"/>
        <w:rPr>
          <w:rFonts w:ascii="Georgia" w:hAnsi="Georgia" w:cs="Georgia"/>
          <w:b/>
          <w:b/>
          <w:i/>
          <w:i/>
          <w:sz w:val="32"/>
          <w:szCs w:val="32"/>
        </w:rPr>
      </w:pPr>
      <w:r>
        <w:rPr>
          <w:rFonts w:cs="Georgia" w:ascii="Georgia" w:hAnsi="Georgia"/>
          <w:b/>
          <w:i/>
          <w:sz w:val="32"/>
          <w:szCs w:val="32"/>
        </w:rPr>
      </w:r>
    </w:p>
    <w:p>
      <w:pPr>
        <w:pStyle w:val="Normal"/>
        <w:jc w:val="center"/>
        <w:rPr>
          <w:rFonts w:ascii="Georgia" w:hAnsi="Georgia" w:cs="Georgia"/>
          <w:b/>
          <w:b/>
          <w:i/>
          <w:i/>
          <w:sz w:val="32"/>
          <w:szCs w:val="32"/>
        </w:rPr>
      </w:pPr>
      <w:r>
        <w:rPr>
          <w:rFonts w:cs="Georgia" w:ascii="Georgia" w:hAnsi="Georgia"/>
          <w:b/>
          <w:i/>
          <w:sz w:val="32"/>
          <w:szCs w:val="32"/>
        </w:rPr>
        <w:t>СКАЗКА</w:t>
      </w:r>
    </w:p>
    <w:p>
      <w:pPr>
        <w:pStyle w:val="Normal"/>
        <w:jc w:val="center"/>
        <w:rPr>
          <w:rFonts w:ascii="Georgia" w:hAnsi="Georgia" w:cs="Georgia"/>
          <w:b/>
          <w:b/>
          <w:i/>
          <w:i/>
          <w:sz w:val="32"/>
          <w:szCs w:val="32"/>
        </w:rPr>
      </w:pPr>
      <w:r>
        <w:rPr>
          <w:rFonts w:cs="Georgia" w:ascii="Georgia" w:hAnsi="Georgia"/>
          <w:b/>
          <w:i/>
          <w:sz w:val="32"/>
          <w:szCs w:val="32"/>
        </w:rPr>
      </w:r>
    </w:p>
    <w:p>
      <w:pPr>
        <w:pStyle w:val="Normal"/>
        <w:jc w:val="center"/>
        <w:rPr>
          <w:rFonts w:ascii="Georgia" w:hAnsi="Georgia" w:cs="Georgia"/>
          <w:b/>
          <w:b/>
          <w:i/>
          <w:i/>
          <w:sz w:val="32"/>
          <w:szCs w:val="32"/>
        </w:rPr>
      </w:pPr>
      <w:r>
        <w:rPr>
          <w:rFonts w:cs="Georgia" w:ascii="Georgia" w:hAnsi="Georgia"/>
          <w:b/>
          <w:i/>
          <w:sz w:val="32"/>
          <w:szCs w:val="32"/>
        </w:rPr>
        <w:t>«Чистюлька и Грязнулька»</w:t>
      </w:r>
    </w:p>
    <w:p>
      <w:pPr>
        <w:pStyle w:val="Normal"/>
        <w:jc w:val="center"/>
        <w:rPr>
          <w:rFonts w:ascii="Georgia" w:hAnsi="Georgia" w:cs="Georgia"/>
          <w:b/>
          <w:b/>
          <w:i/>
          <w:i/>
          <w:sz w:val="48"/>
          <w:szCs w:val="48"/>
        </w:rPr>
      </w:pPr>
      <w:r>
        <w:rPr>
          <w:rFonts w:cs="Georgia" w:ascii="Georgia" w:hAnsi="Georgia"/>
          <w:b/>
          <w:i/>
          <w:sz w:val="48"/>
          <w:szCs w:val="48"/>
        </w:rPr>
      </w:r>
    </w:p>
    <w:p>
      <w:pPr>
        <w:pStyle w:val="Normal"/>
        <w:jc w:val="center"/>
        <w:rPr>
          <w:rFonts w:ascii="Georgia" w:hAnsi="Georgia" w:cs="Georgia"/>
          <w:b/>
          <w:b/>
          <w:i/>
          <w:i/>
          <w:sz w:val="44"/>
          <w:szCs w:val="44"/>
        </w:rPr>
      </w:pPr>
      <w:r>
        <w:rPr>
          <w:rFonts w:cs="Georgia" w:ascii="Georgia" w:hAnsi="Georgia"/>
          <w:b/>
          <w:i/>
          <w:sz w:val="44"/>
          <w:szCs w:val="44"/>
        </w:rPr>
      </w:r>
    </w:p>
    <w:p>
      <w:pPr>
        <w:pStyle w:val="Normal"/>
        <w:jc w:val="center"/>
        <w:rPr>
          <w:rFonts w:ascii="Georgia" w:hAnsi="Georgia" w:cs="Georgia"/>
          <w:b/>
          <w:b/>
          <w:sz w:val="44"/>
          <w:szCs w:val="44"/>
        </w:rPr>
      </w:pPr>
      <w:r>
        <w:rPr>
          <w:rFonts w:cs="Georgia" w:ascii="Georgia" w:hAnsi="Georgia"/>
          <w:b/>
          <w:sz w:val="44"/>
          <w:szCs w:val="44"/>
        </w:rPr>
      </w:r>
    </w:p>
    <w:p>
      <w:pPr>
        <w:pStyle w:val="Normal"/>
        <w:jc w:val="center"/>
        <w:rPr>
          <w:rFonts w:ascii="Georgia" w:hAnsi="Georgia" w:cs="Georgia"/>
          <w:b/>
          <w:b/>
          <w:sz w:val="44"/>
          <w:szCs w:val="44"/>
        </w:rPr>
      </w:pPr>
      <w:r>
        <w:rPr>
          <w:rFonts w:cs="Georgia" w:ascii="Georgia" w:hAnsi="Georgia"/>
          <w:b/>
          <w:sz w:val="44"/>
          <w:szCs w:val="44"/>
        </w:rPr>
      </w:r>
    </w:p>
    <w:p>
      <w:pPr>
        <w:pStyle w:val="Normal"/>
        <w:jc w:val="center"/>
        <w:rPr>
          <w:rFonts w:ascii="Georgia" w:hAnsi="Georgia" w:cs="Georgia"/>
          <w:b/>
          <w:b/>
          <w:sz w:val="44"/>
          <w:szCs w:val="44"/>
        </w:rPr>
      </w:pPr>
      <w:r>
        <w:rPr>
          <w:rFonts w:cs="Georgia" w:ascii="Georgia" w:hAnsi="Georgia"/>
          <w:b/>
          <w:sz w:val="44"/>
          <w:szCs w:val="44"/>
        </w:rPr>
      </w:r>
    </w:p>
    <w:p>
      <w:pPr>
        <w:pStyle w:val="Normal"/>
        <w:jc w:val="center"/>
        <w:rPr>
          <w:rFonts w:ascii="Georgia" w:hAnsi="Georgia" w:cs="Georgia"/>
          <w:b/>
          <w:b/>
          <w:sz w:val="44"/>
          <w:szCs w:val="44"/>
        </w:rPr>
      </w:pPr>
      <w:r>
        <w:rPr>
          <w:rFonts w:cs="Georgia" w:ascii="Georgia" w:hAnsi="Georgia"/>
          <w:b/>
          <w:sz w:val="44"/>
          <w:szCs w:val="44"/>
        </w:rPr>
      </w:r>
    </w:p>
    <w:p>
      <w:pPr>
        <w:pStyle w:val="Normal"/>
        <w:jc w:val="center"/>
        <w:rPr>
          <w:rFonts w:ascii="Georgia" w:hAnsi="Georgia" w:cs="Georgia"/>
          <w:b/>
          <w:b/>
          <w:sz w:val="44"/>
          <w:szCs w:val="44"/>
        </w:rPr>
      </w:pPr>
      <w:r>
        <w:rPr>
          <w:rFonts w:cs="Georgia" w:ascii="Georgia" w:hAnsi="Georgia"/>
          <w:b/>
          <w:sz w:val="44"/>
          <w:szCs w:val="44"/>
        </w:rPr>
      </w:r>
    </w:p>
    <w:p>
      <w:pPr>
        <w:pStyle w:val="Normal"/>
        <w:jc w:val="center"/>
        <w:rPr>
          <w:rFonts w:ascii="Georgia" w:hAnsi="Georgia" w:cs="Georgia"/>
          <w:b/>
          <w:b/>
          <w:sz w:val="44"/>
          <w:szCs w:val="44"/>
        </w:rPr>
      </w:pPr>
      <w:r>
        <w:rPr>
          <w:rFonts w:eastAsia="Georgia" w:cs="Georgia" w:ascii="Georgia" w:hAnsi="Georgia"/>
          <w:b/>
          <w:sz w:val="44"/>
          <w:szCs w:val="44"/>
        </w:rPr>
        <w:t xml:space="preserve">                              </w:t>
      </w:r>
    </w:p>
    <w:p>
      <w:pPr>
        <w:pStyle w:val="Normal"/>
        <w:jc w:val="center"/>
        <w:rPr>
          <w:rFonts w:ascii="Georgia" w:hAnsi="Georgia" w:cs="Georgia"/>
          <w:b/>
          <w:b/>
          <w:sz w:val="44"/>
          <w:szCs w:val="44"/>
        </w:rPr>
      </w:pPr>
      <w:r>
        <w:rPr>
          <w:rFonts w:cs="Georgia" w:ascii="Georgia" w:hAnsi="Georgia"/>
          <w:b/>
          <w:sz w:val="44"/>
          <w:szCs w:val="44"/>
        </w:rPr>
      </w:r>
    </w:p>
    <w:p>
      <w:pPr>
        <w:pStyle w:val="Normal"/>
        <w:jc w:val="center"/>
        <w:rPr>
          <w:rFonts w:ascii="Georgia" w:hAnsi="Georgia" w:eastAsia="Georgia" w:cs="Georgia"/>
          <w:b/>
          <w:b/>
          <w:sz w:val="44"/>
          <w:szCs w:val="44"/>
        </w:rPr>
      </w:pPr>
      <w:r>
        <w:rPr>
          <w:rFonts w:eastAsia="Georgia" w:cs="Georgia" w:ascii="Georgia" w:hAnsi="Georgia"/>
          <w:b/>
          <w:sz w:val="44"/>
          <w:szCs w:val="44"/>
        </w:rPr>
        <w:t xml:space="preserve">                              </w:t>
      </w:r>
    </w:p>
    <w:p>
      <w:pPr>
        <w:pStyle w:val="Normal"/>
        <w:jc w:val="center"/>
        <w:rPr>
          <w:rFonts w:ascii="Georgia" w:hAnsi="Georgia" w:cs="Georgia"/>
          <w:b/>
          <w:b/>
          <w:sz w:val="44"/>
          <w:szCs w:val="44"/>
        </w:rPr>
      </w:pPr>
      <w:r>
        <w:rPr>
          <w:rFonts w:cs="Georgia" w:ascii="Georgia" w:hAnsi="Georgia"/>
          <w:b/>
          <w:sz w:val="44"/>
          <w:szCs w:val="44"/>
        </w:rPr>
      </w:r>
    </w:p>
    <w:p>
      <w:pPr>
        <w:pStyle w:val="Normal"/>
        <w:jc w:val="center"/>
        <w:rPr>
          <w:rFonts w:ascii="Georgia" w:hAnsi="Georgia" w:cs="Georgia"/>
          <w:b/>
          <w:b/>
          <w:sz w:val="44"/>
          <w:szCs w:val="44"/>
        </w:rPr>
      </w:pPr>
      <w:r>
        <w:rPr>
          <w:rFonts w:cs="Georgia" w:ascii="Georgia" w:hAnsi="Georgia"/>
          <w:b/>
          <w:sz w:val="44"/>
          <w:szCs w:val="44"/>
        </w:rPr>
      </w:r>
    </w:p>
    <w:p>
      <w:pPr>
        <w:pStyle w:val="Normal"/>
        <w:jc w:val="center"/>
        <w:rPr/>
      </w:pPr>
      <w:r>
        <w:rPr>
          <w:rFonts w:eastAsia="Georgia" w:cs="Georgia" w:ascii="Georgia" w:hAnsi="Georgia"/>
          <w:b/>
          <w:sz w:val="44"/>
          <w:szCs w:val="44"/>
        </w:rPr>
        <w:t xml:space="preserve">                              </w:t>
      </w:r>
      <w:r>
        <w:rPr>
          <w:rFonts w:cs="Georgia" w:ascii="Georgia" w:hAnsi="Georgia"/>
          <w:b/>
          <w:sz w:val="28"/>
          <w:szCs w:val="28"/>
        </w:rPr>
        <w:t>автор:</w:t>
      </w:r>
    </w:p>
    <w:p>
      <w:pPr>
        <w:pStyle w:val="Normal"/>
        <w:jc w:val="center"/>
        <w:rPr/>
      </w:pPr>
      <w:r>
        <w:rPr>
          <w:rFonts w:eastAsia="Georgia" w:cs="Georgia" w:ascii="Georgia" w:hAnsi="Georgia"/>
          <w:b/>
          <w:sz w:val="28"/>
          <w:szCs w:val="28"/>
        </w:rPr>
        <w:t xml:space="preserve">                                                             </w:t>
      </w:r>
      <w:r>
        <w:rPr>
          <w:rFonts w:cs="Georgia" w:ascii="Georgia" w:hAnsi="Georgia"/>
          <w:b/>
          <w:sz w:val="28"/>
          <w:szCs w:val="28"/>
        </w:rPr>
        <w:t xml:space="preserve">Манаковская </w:t>
      </w:r>
    </w:p>
    <w:p>
      <w:pPr>
        <w:pStyle w:val="Normal"/>
        <w:jc w:val="center"/>
        <w:rPr/>
      </w:pPr>
      <w:r>
        <w:rPr>
          <w:rFonts w:eastAsia="Georgia" w:cs="Georgia" w:ascii="Georgia" w:hAnsi="Georgia"/>
          <w:b/>
          <w:sz w:val="28"/>
          <w:szCs w:val="28"/>
        </w:rPr>
        <w:t xml:space="preserve">                                                  </w:t>
      </w:r>
      <w:r>
        <w:rPr>
          <w:rFonts w:cs="Georgia" w:ascii="Georgia" w:hAnsi="Georgia"/>
          <w:b/>
          <w:sz w:val="28"/>
          <w:szCs w:val="28"/>
        </w:rPr>
        <w:t xml:space="preserve">Татьяна </w:t>
      </w:r>
    </w:p>
    <w:p>
      <w:pPr>
        <w:pStyle w:val="Normal"/>
        <w:jc w:val="center"/>
        <w:rPr/>
      </w:pPr>
      <w:r>
        <w:rPr>
          <w:rFonts w:eastAsia="Georgia" w:cs="Georgia" w:ascii="Georgia" w:hAnsi="Georgia"/>
          <w:b/>
          <w:sz w:val="28"/>
          <w:szCs w:val="28"/>
        </w:rPr>
        <w:t xml:space="preserve">                                                           </w:t>
      </w:r>
      <w:r>
        <w:rPr>
          <w:rFonts w:cs="Georgia" w:ascii="Georgia" w:hAnsi="Georgia"/>
          <w:b/>
          <w:sz w:val="28"/>
          <w:szCs w:val="28"/>
        </w:rPr>
        <w:t>Николаевна</w:t>
      </w:r>
    </w:p>
    <w:p>
      <w:pPr>
        <w:pStyle w:val="Normal"/>
        <w:jc w:val="center"/>
        <w:rPr>
          <w:rFonts w:ascii="Georgia" w:hAnsi="Georgia" w:cs="Georgia"/>
          <w:b/>
          <w:b/>
          <w:sz w:val="28"/>
          <w:szCs w:val="28"/>
        </w:rPr>
      </w:pPr>
      <w:r>
        <w:rPr>
          <w:rFonts w:cs="Georgia" w:ascii="Georgia" w:hAnsi="Georgia"/>
          <w:b/>
          <w:sz w:val="28"/>
          <w:szCs w:val="28"/>
        </w:rPr>
      </w:r>
    </w:p>
    <w:p>
      <w:pPr>
        <w:pStyle w:val="Normal"/>
        <w:rPr>
          <w:rFonts w:ascii="Georgia" w:hAnsi="Georgia" w:cs="Georgia"/>
          <w:b/>
          <w:b/>
          <w:sz w:val="44"/>
          <w:szCs w:val="44"/>
        </w:rPr>
      </w:pPr>
      <w:r>
        <w:rPr>
          <w:rFonts w:cs="Georgia" w:ascii="Georgia" w:hAnsi="Georgia"/>
          <w:b/>
          <w:sz w:val="44"/>
          <w:szCs w:val="44"/>
        </w:rPr>
      </w:r>
    </w:p>
    <w:p>
      <w:pPr>
        <w:pStyle w:val="Normal"/>
        <w:jc w:val="center"/>
        <w:rPr>
          <w:rFonts w:ascii="Georgia" w:hAnsi="Georgia" w:cs="Georgia"/>
          <w:b/>
          <w:b/>
          <w:sz w:val="44"/>
          <w:szCs w:val="44"/>
        </w:rPr>
      </w:pPr>
      <w:r>
        <w:rPr>
          <w:rFonts w:cs="Georgia" w:ascii="Georgia" w:hAnsi="Georgia"/>
          <w:b/>
          <w:sz w:val="44"/>
          <w:szCs w:val="44"/>
        </w:rPr>
      </w:r>
    </w:p>
    <w:p>
      <w:pPr>
        <w:pStyle w:val="Normal"/>
        <w:jc w:val="center"/>
        <w:rPr>
          <w:rFonts w:ascii="Georgia" w:hAnsi="Georgia" w:cs="Georgia"/>
          <w:b/>
          <w:b/>
          <w:sz w:val="44"/>
          <w:szCs w:val="44"/>
        </w:rPr>
      </w:pPr>
      <w:r>
        <w:rPr>
          <w:rFonts w:cs="Georgia" w:ascii="Georgia" w:hAnsi="Georgia"/>
          <w:b/>
          <w:sz w:val="44"/>
          <w:szCs w:val="44"/>
        </w:rPr>
      </w:r>
    </w:p>
    <w:p>
      <w:pPr>
        <w:pStyle w:val="Normal"/>
        <w:spacing w:lineRule="auto" w:line="360"/>
        <w:ind w:left="-57" w:hanging="0"/>
        <w:jc w:val="both"/>
        <w:rPr/>
      </w:pPr>
      <w:r>
        <w:rPr>
          <w:sz w:val="28"/>
          <w:szCs w:val="28"/>
        </w:rPr>
        <w:t xml:space="preserve">  </w:t>
      </w:r>
      <w:r>
        <w:rPr>
          <w:sz w:val="28"/>
          <w:szCs w:val="28"/>
        </w:rPr>
        <w:t xml:space="preserve">В одном обыкновенном маленьком городке, на обыкновенной улице, в обыкновенном доме жила семья: папа и мама. И были у них две дочери, совсем не похожие друг на друга. Конечно же, обе они были красавицы, но одна из них – старшая – была к тому же еще и умница: очень любила она чистоту и порядок во всем. В семье ее так и прозвали – Чистюлька. Ну, а другая, младшая – полная противоположность своей сестре, она, напротив, – была очень непослушна, упряма и совсем не умела поддерживать порядок ни в чем. Как вы уже сами могли догадаться, в семье все ее звали – Грязнулька. </w:t>
      </w:r>
    </w:p>
    <w:p>
      <w:pPr>
        <w:pStyle w:val="Normal"/>
        <w:spacing w:lineRule="auto" w:line="360"/>
        <w:ind w:left="-57" w:hanging="0"/>
        <w:jc w:val="both"/>
        <w:rPr/>
      </w:pPr>
      <w:r>
        <w:rPr>
          <w:sz w:val="28"/>
          <w:szCs w:val="28"/>
        </w:rPr>
        <w:t xml:space="preserve">   </w:t>
      </w:r>
      <w:r>
        <w:rPr>
          <w:sz w:val="28"/>
          <w:szCs w:val="28"/>
        </w:rPr>
        <w:t>Вот так и жила эта семья: мама и Чистюлька каждую неделю проводили в квартире генеральную уборку: мыли, пылесосили, стирали. И папа не отставал от них, во всем всегда им помогал. Каждый раз, когда дело доходило до Грязнульки, она любыми способами старалась увильнуть от работы: то у нее вдруг разболелась голова или живот, а больные, как вы сами знаете, должны соблюдать постельный режим. Сколько ни пыталась мама поговорить с ней – ничего у нее не получалось. Из-за своего упрямства Грязнулька никак не могла понять, что каждая девочка, да и мальчик тоже, с раннего детства должны учиться помогать своим мамам и папам в делах по дому.</w:t>
      </w:r>
    </w:p>
    <w:p>
      <w:pPr>
        <w:pStyle w:val="Normal"/>
        <w:spacing w:lineRule="auto" w:line="360"/>
        <w:ind w:left="-57" w:hanging="0"/>
        <w:jc w:val="both"/>
        <w:rPr/>
      </w:pPr>
      <w:r>
        <w:rPr>
          <w:sz w:val="28"/>
          <w:szCs w:val="28"/>
        </w:rPr>
        <w:t xml:space="preserve">   </w:t>
      </w:r>
      <w:r>
        <w:rPr>
          <w:sz w:val="28"/>
          <w:szCs w:val="28"/>
        </w:rPr>
        <w:t>Однажды, когда Чистюлька наводила порядок в комнате, где она жила с сестрой, под кроватью у Грязнульки она нашла кучу фантиков из-под конфет. «Где она могла взять столько конфет?» – подумала Чистюлька. И в этот самый момент в комнату вошла Грязнулька. Как только она увидела, что сестра обнаружила ее секрет, она очень испугалась.</w:t>
      </w:r>
    </w:p>
    <w:p>
      <w:pPr>
        <w:pStyle w:val="Normal"/>
        <w:spacing w:lineRule="auto" w:line="360"/>
        <w:ind w:left="-57" w:hanging="0"/>
        <w:jc w:val="both"/>
        <w:rPr/>
      </w:pPr>
      <w:r>
        <w:rPr>
          <w:sz w:val="28"/>
          <w:szCs w:val="28"/>
        </w:rPr>
        <w:t xml:space="preserve">   </w:t>
      </w:r>
      <w:r>
        <w:rPr>
          <w:sz w:val="28"/>
          <w:szCs w:val="28"/>
        </w:rPr>
        <w:t>«Зачем ты без спросу залезла под мою кровать?» – обиженно прокричала Грязнулька. «Ты же знала, что я хотела делать уборку в нашей комнате. Решила протереть пол и под твоей кроватью, хоть ты и не заслужила этого, а там эти фантики», – спокойно ответила Чистюлька. «Теперь я понимаю, – продолжала она,  – почему вчера у тебя так сильно болел живот: ведь ты объелась этими конфетами. Какой ужас, столько съесть одной! Да, еще к тому же, ты съела немытое яблоко. Грязнулька, скажи мне, пожалуйста, а где ты взяла эти конфеты?» Что же тут случилось, вы бы только видели: Грязнулька вся покраснела, видимо ей стало стыдно. Ай-яй-яй, что же она натворила?! «Я-я-я» – лепетала она смущенно.</w:t>
      </w:r>
    </w:p>
    <w:p>
      <w:pPr>
        <w:pStyle w:val="Normal"/>
        <w:spacing w:lineRule="auto" w:line="360"/>
        <w:ind w:left="-57" w:hanging="0"/>
        <w:jc w:val="both"/>
        <w:rPr/>
      </w:pPr>
      <w:r>
        <w:rPr>
          <w:sz w:val="28"/>
          <w:szCs w:val="28"/>
        </w:rPr>
        <w:t xml:space="preserve">   …</w:t>
      </w:r>
      <w:r>
        <w:rPr>
          <w:sz w:val="28"/>
          <w:szCs w:val="28"/>
        </w:rPr>
        <w:t>А в это время мама возилась на кухне  – готовила вкусный обед. «Ах, я же совсем забыла про конфеты. Вот девочки-то обрадуются, ведь они так любят шоколадные конфеты. Так, и куда же я их положила? Да, вспомнила». И после своих размышлений мама открыла дверь навесного шкафа, поставила табурет, и, встав на него, стала искать кулек с конфетами. Но там его не оказалось. «Странно», – удивленно подумала она. – Куда же он мог подеваться?» «Девочки, вы не видели конфеты?» – громко спросила мама. Но ей никто не ответил. … «Что же ты скажешь маме, она ведь очень расстроится», – продолжала Чистюлька разговор с сестрой.</w:t>
      </w:r>
    </w:p>
    <w:p>
      <w:pPr>
        <w:pStyle w:val="Normal"/>
        <w:spacing w:lineRule="auto" w:line="360"/>
        <w:ind w:left="-57" w:hanging="0"/>
        <w:jc w:val="both"/>
        <w:rPr/>
      </w:pPr>
      <w:r>
        <w:rPr>
          <w:sz w:val="28"/>
          <w:szCs w:val="28"/>
        </w:rPr>
        <w:t xml:space="preserve">   </w:t>
      </w:r>
      <w:r>
        <w:rPr>
          <w:sz w:val="28"/>
          <w:szCs w:val="28"/>
        </w:rPr>
        <w:t xml:space="preserve">Вдруг, дверь в комнату отворилась, и на пороге ее появилась мама. И вот тут-то она увидела фантики, и ей сразу все стало ясно. «Как ты могла взять конфеты без спросу? – строго спросила мама, обращаясь к младшей дочери. – Мало того, что ты никогда не помогаешь мне и своей сестре в делах по дому, ты к тому же еще и воришка?! Я специально приготовила эти конфеты, чтобы попить с ними чай всей семьей. Мне стыдно за тебя». Сказав эти слова, мама, расстроенная оттого, что Грязнулька так со всеми с ними поступила, вышла из комнаты. К горлу ее подступил комок обиды, на глаза навернулись слезы. Конечно же, она очень любила своих дочек, не взирая на то, что Грязнулька была для нее не лучшей помощницей. Всегда думала: «Вот немного подрастет  – все образуется». А тут на тебе. Поступок дочери очень огорчил ее. Настроение было испорчено. </w:t>
      </w:r>
    </w:p>
    <w:p>
      <w:pPr>
        <w:pStyle w:val="Normal"/>
        <w:spacing w:lineRule="auto" w:line="360"/>
        <w:jc w:val="both"/>
        <w:rPr/>
      </w:pPr>
      <w:r>
        <w:rPr>
          <w:sz w:val="28"/>
          <w:szCs w:val="28"/>
        </w:rPr>
        <w:t xml:space="preserve">   </w:t>
      </w:r>
      <w:r>
        <w:rPr>
          <w:sz w:val="28"/>
          <w:szCs w:val="28"/>
        </w:rPr>
        <w:t>Вечером, когда вся семья была в сборе, с Грязнулькой провели беседу, после чего она попросила у всех прощение и пообещала никогда больше не совершать плохих поступков.</w:t>
      </w:r>
    </w:p>
    <w:p>
      <w:pPr>
        <w:pStyle w:val="Normal"/>
        <w:spacing w:lineRule="auto" w:line="360"/>
        <w:jc w:val="both"/>
        <w:rPr/>
      </w:pPr>
      <w:r>
        <w:rPr>
          <w:sz w:val="28"/>
          <w:szCs w:val="28"/>
        </w:rPr>
        <w:t xml:space="preserve">   </w:t>
      </w:r>
      <w:r>
        <w:rPr>
          <w:sz w:val="28"/>
          <w:szCs w:val="28"/>
        </w:rPr>
        <w:t>Наступила ночь. Все члены семьи уже давно сладко посапывали в своих кроватях. Грязнульке и Чистюльке снились интересные сны. Ночь выдалась темной, на небе светила яркая луна. Было тихо и спокойно, ничто не предвещало беды. Как вдруг, на город налетел сильный ветер – он что есть силы начал раскачивать деревья. Ветки с них, ломаясь, разлетались в разные стороны, бились в окна, того и гляди, стекло разобьется. Засверкали молнии. Что же могло случиться? Почему вдруг так неожиданно переменилось все вокруг?</w:t>
      </w:r>
    </w:p>
    <w:p>
      <w:pPr>
        <w:pStyle w:val="Normal"/>
        <w:spacing w:lineRule="auto" w:line="360"/>
        <w:rPr/>
      </w:pPr>
      <w:r>
        <w:rPr>
          <w:sz w:val="28"/>
          <w:szCs w:val="28"/>
        </w:rPr>
        <w:t xml:space="preserve">   </w:t>
      </w:r>
      <w:r>
        <w:rPr>
          <w:sz w:val="28"/>
          <w:szCs w:val="28"/>
        </w:rPr>
        <w:t>А дело-то было вот в чем. Ссорясь с сестрой, Чистюлька мельком обмолвилась, что, мол, когда-то читала в какой-то книжке сказку о стране Грязнулии и ее Царе Грязновике. В ней рассказывалось, что по ночам Грязновик со своими слугами-Микробами летал над городами и забирал с собой детей, которые не любили мыться, убираться и поддерживать чистоту. Но прежде, чем забрать их с собой, он превращал их в таких же Микробов, как и его помощники. А его помощники были непонятные существа: тельца их были маленькие, кругленькие, черные, покрытые волосками. Не очень-то приятные на внешний вид!</w:t>
      </w:r>
    </w:p>
    <w:p>
      <w:pPr>
        <w:pStyle w:val="Normal"/>
        <w:spacing w:lineRule="auto" w:line="360"/>
        <w:rPr/>
      </w:pPr>
      <w:r>
        <w:rPr>
          <w:sz w:val="28"/>
          <w:szCs w:val="28"/>
        </w:rPr>
        <w:t xml:space="preserve">   </w:t>
      </w:r>
      <w:r>
        <w:rPr>
          <w:sz w:val="28"/>
          <w:szCs w:val="28"/>
        </w:rPr>
        <w:t xml:space="preserve">Оказывается, этой тихой ночью, Царь Грязновик пролетал как раз над этим городом, в поисках новых помощников. Пролетая над домом Чистюльки и Грязнульки, он почуял, что здесь живет его будущий помощник.  Громом и молнией он дал знак своим слугам, что надо остановиться. Ветер пришел им на помощь, открыв окна в комнату. Влетев в нее, Микробы схватили спящую Грязнульку (в тот же миг она стала похожа на них) и быстро вылетели наружу, бесследно исчезнув в темноте ночи. </w:t>
      </w:r>
    </w:p>
    <w:p>
      <w:pPr>
        <w:pStyle w:val="Normal"/>
        <w:spacing w:lineRule="auto" w:line="360"/>
        <w:rPr>
          <w:sz w:val="28"/>
          <w:szCs w:val="28"/>
        </w:rPr>
      </w:pPr>
      <w:r>
        <w:rPr>
          <w:sz w:val="28"/>
          <w:szCs w:val="28"/>
        </w:rPr>
        <w:t xml:space="preserve">   </w:t>
      </w:r>
      <w:r>
        <w:rPr>
          <w:sz w:val="28"/>
          <w:szCs w:val="28"/>
        </w:rPr>
        <w:t>События происходили так стремительно, что спящие люди в городе, да и Чистюлька со своими родителями, даже не успели проснуться от шума и грома.</w:t>
      </w:r>
    </w:p>
    <w:p>
      <w:pPr>
        <w:pStyle w:val="Normal"/>
        <w:spacing w:lineRule="auto" w:line="360"/>
        <w:rPr/>
      </w:pPr>
      <w:r>
        <w:rPr>
          <w:sz w:val="28"/>
          <w:szCs w:val="28"/>
        </w:rPr>
        <w:t xml:space="preserve">   </w:t>
      </w:r>
      <w:r>
        <w:rPr>
          <w:sz w:val="28"/>
          <w:szCs w:val="28"/>
        </w:rPr>
        <w:t>Грязнулька же тем временем прибыла в Царство Микробов, Грязи и Паутин, в Страну под названием Грязнулия. Конечно же, она не сразу поняла, что с ней произошло. Ее взору предстала очень мрачная картина: на троне, в огромном зале, стены которого были увешаны узорами из паутин, сидел страшный старик. «Кто это?» – мелькнуло в голове у Грязнульки. «Я – Царь Страны Грязнулия. Зовут меня Грязновик», – как будто прочитав ее мысли, ответил старик. «Я знаю, что ты любишь беспорядок во всем, – продолжал он, – а мне как раз нужны такие, как ты – думаю, из тебя выйдет хороший помощник. Видишь, каким симпатичным Микробом ты стала. Ха-ха-ха». И слуги захихикали тоже. Только сейчас Грязнулька  обратила внимание на то, что она из девочки превратилась в непонятное существо: только на голове у нее остался ее любимый красный бант. От всего случившегося Грязнульке стало страшно, и она заплакала.</w:t>
      </w:r>
    </w:p>
    <w:p>
      <w:pPr>
        <w:pStyle w:val="Normal"/>
        <w:spacing w:lineRule="auto" w:line="360"/>
        <w:jc w:val="both"/>
        <w:rPr/>
      </w:pPr>
      <w:r>
        <w:rPr>
          <w:sz w:val="28"/>
          <w:szCs w:val="28"/>
        </w:rPr>
        <w:t xml:space="preserve">   </w:t>
      </w:r>
      <w:r>
        <w:rPr>
          <w:sz w:val="28"/>
          <w:szCs w:val="28"/>
        </w:rPr>
        <w:t xml:space="preserve">«Не плачь, я знаю, что тебе у нас понравится, – как бы успокаивая девочку, сказал Грязновик. – Слуги, мои, проводите Грязнульку к другим детям, а мне нужно отдохнуть». Закончив свою речь, Грязновик удалился в спальню, а слуги, схватив Грязнульку, в тот же миг отнесли ее в другую, не менее мрачную комнату. В ней находились похожие на нее другие Микробы. Как уже стало известно Грязнульке: когда-то это были такие же, как и она, девочки и мальчики. </w:t>
      </w:r>
    </w:p>
    <w:p>
      <w:pPr>
        <w:pStyle w:val="Normal"/>
        <w:spacing w:lineRule="auto" w:line="360"/>
        <w:jc w:val="both"/>
        <w:rPr/>
      </w:pPr>
      <w:r>
        <w:rPr>
          <w:sz w:val="28"/>
          <w:szCs w:val="28"/>
        </w:rPr>
        <w:t xml:space="preserve">   </w:t>
      </w:r>
      <w:r>
        <w:rPr>
          <w:sz w:val="28"/>
          <w:szCs w:val="28"/>
        </w:rPr>
        <w:t>Дети-«Микробы» бегали, прыгали, догоняли друг друга, делали куличики из грязи. От бега в комнате поднялась пыль, от чего было трудно дышать, и практически ничего не было видно вокруг. В комнате стоял такой шум, что дети-«Микробы» даже не услышали, когда в комнату кто-то вошел. «А, ну, тихо», – крикнул главный из слуг. Только после этого дети угомонились, и наступила тишина. «Знакомьтесь, это наша новая жительница, зовут ее – Грязнулька», – объявил он всем. Но недолго длилась тишина. Через некоторое время Грязнулька уже сама бегала и резвилась вместе с другими. От страхов ее не осталось и следа. «Как здорово!» – радовалась она, играя в догонялки.</w:t>
      </w:r>
    </w:p>
    <w:p>
      <w:pPr>
        <w:pStyle w:val="Normal"/>
        <w:spacing w:lineRule="auto" w:line="360"/>
        <w:jc w:val="both"/>
        <w:rPr/>
      </w:pPr>
      <w:r>
        <w:rPr>
          <w:sz w:val="28"/>
          <w:szCs w:val="28"/>
        </w:rPr>
        <w:t xml:space="preserve">   … </w:t>
      </w:r>
      <w:r>
        <w:rPr>
          <w:sz w:val="28"/>
          <w:szCs w:val="28"/>
        </w:rPr>
        <w:t xml:space="preserve">А тем временем, в нашем знакомом городке наступило утро. Все жители его начали потихоньку просыпаться. Вот и в семье Грязнульки уже встали мама с папой. Дочек они не хотели будить: «Пусть поспят подольше, ведь сегодня воскресенье». На кухне мама пекла блинчики и их вкусный </w:t>
      </w:r>
    </w:p>
    <w:p>
      <w:pPr>
        <w:pStyle w:val="Normal"/>
        <w:spacing w:lineRule="auto" w:line="360"/>
        <w:jc w:val="both"/>
        <w:rPr/>
      </w:pPr>
      <w:r>
        <w:rPr>
          <w:sz w:val="28"/>
          <w:szCs w:val="28"/>
        </w:rPr>
        <w:t xml:space="preserve">запах долетал до комнаты девочек. Учуяв его, Чистюлька открыла глаза. Сладко зевнув, она несколько раз потянулась в кровати, и сказав себе: «Пора вставать!» – мигом соскочила с нее. «Грязнулька, подъем! – весело скомандовала Чистюлька. </w:t>
      </w:r>
    </w:p>
    <w:p>
      <w:pPr>
        <w:pStyle w:val="Normal"/>
        <w:spacing w:lineRule="auto" w:line="360"/>
        <w:jc w:val="both"/>
        <w:rPr/>
      </w:pPr>
      <w:r>
        <w:rPr>
          <w:sz w:val="28"/>
          <w:szCs w:val="28"/>
        </w:rPr>
        <w:t xml:space="preserve">– </w:t>
      </w:r>
      <w:r>
        <w:rPr>
          <w:sz w:val="28"/>
          <w:szCs w:val="28"/>
        </w:rPr>
        <w:t>Хватит спать, соня!» Но, взглянув на кровать сестры, увидела, что ее там нет. «Странно, – удивилась Чистюлька, – неужели она встала сегодня раньше меня?! Видимо, наша Грязнулька и вправду решила исправиться, – подумала она и вышла из комнаты.</w:t>
      </w:r>
    </w:p>
    <w:p>
      <w:pPr>
        <w:pStyle w:val="Normal"/>
        <w:spacing w:lineRule="auto" w:line="360"/>
        <w:jc w:val="both"/>
        <w:rPr/>
      </w:pPr>
      <w:r>
        <w:rPr>
          <w:sz w:val="28"/>
          <w:szCs w:val="28"/>
        </w:rPr>
        <w:t xml:space="preserve">   </w:t>
      </w:r>
      <w:r>
        <w:rPr>
          <w:sz w:val="28"/>
          <w:szCs w:val="28"/>
        </w:rPr>
        <w:t>«Доброе утро! – поприветствовала девочка родителей. – А где Грязнулька?» «Ты же знаешь, она очень любит поспать подольше», – ответил папа. Но Чистюлька уже не слышала его. Взволнованная, она вернулась в комнату и начала искать сестру. Но ее нигде не было. И тут внимание девочки привлек небольшой листок бумаги на подоконнике. Она взяла его и прочитала: «Его Величество Царь Грязновик…». «Ничего не пойму, – начала рассуждать Чистюлька вслух, – но ведь я читала эту историю в сказке. Никак не думала, что страна Грязнулия существует в действительности. Где же эта книга?» И Чистюлька начала искать книгу, в которой читала когда-то сказку о Царе грязновике и его стране. Когда книга была найдена, она лихорадочно, трясущимися от волнения руками, стала перелистывать страницы. «Кто же мне поможет вернуть мою сестру?» – вчитываясь в строки, думала Чистюлька. «Королева Страны Чистюлии, – радостно вскрикнула она, – но как же я смогу ее отыскать, кто мне в этом поможет?» Недолго думая, девочка, незаметно от родителей, пробралась в ванную комнату. Там она включила кран, взяла кусочек душистого мыла и, намочив его теплой водой, начала делать пену. Пена получилась пышная, густая, состоявшая из большого количества мыльных пузырьков. Просматривая сказку, она вычитала в ней волшебные слова: «Чок, чок, пок». Как только Чистюлька проговорила их, один из Пузырьков отделился от всех и весело посмотрел на нее. «Здравствуй, девочка», – поприветствовал он ее. «Здравствуй», – удивленно ответила ему Чистюлька, ведь она никогда раньше не видела говорящие мыльные пузыри (да и вы, наверное, тоже). «Меня зовут Пузырешка», – продолжал мыльный пузырь. А Чистюлька, тем временем, успела его внимательно рассмотреть. Пузырешка был обычный мыльный пузырь, но с глазами, ртом, ручками и ножками – ну, совсем как маленький человечек. «А меня, Чистюлька», – немного успокоившись, ответила девочка. «Видно что-то у тебя случилось, раз ты решила произнести волшебные слова?» – спросил Пузырешка.</w:t>
      </w:r>
    </w:p>
    <w:p>
      <w:pPr>
        <w:pStyle w:val="Normal"/>
        <w:spacing w:lineRule="auto" w:line="360"/>
        <w:jc w:val="both"/>
        <w:rPr/>
      </w:pPr>
      <w:r>
        <w:rPr>
          <w:sz w:val="28"/>
          <w:szCs w:val="28"/>
        </w:rPr>
        <w:t xml:space="preserve"> </w:t>
      </w:r>
      <w:r>
        <w:rPr>
          <w:sz w:val="28"/>
          <w:szCs w:val="28"/>
        </w:rPr>
        <w:t>«Да, мою сестру Грязнульку похитил Царь Страны Грязнулии. Прочитав сказку об этой стране, я поняла, что помочь спасти сестру мне сможет только Чистейшая Королева из Страны Чистюлия», – поделилась с ним своей бедой девочка. «Знаю, знаю, я этого Грязновика. Многих детишек забрал он в свой плен. А все из-за того, что не хотели они умываться по утрам и вечерам, не чистили зубы, не мыли свои игрушки. Да что там говорить, были самыми настоящими грязнулями. Вот из-за своего упрямства и угодили они к Грязновику», – строго закончил Пузырешка. «Да, ты совершенно прав», – вздохнув, поддержала его Чистюлька. «Ладно, меньше слов, больше дела, нам пора действовать, – взбодрился Пузырешка, – Чистюлька, повторяй снова волшебные слова!» Как только девочка проговорила «чок, чок, пок», она закружилась с Пузырешкой в воздухе, и в тот же миг из ванной комнаты они переместились в Страну Чистюлия.</w:t>
      </w:r>
    </w:p>
    <w:p>
      <w:pPr>
        <w:pStyle w:val="Normal"/>
        <w:spacing w:lineRule="auto" w:line="360"/>
        <w:jc w:val="both"/>
        <w:rPr/>
      </w:pPr>
      <w:r>
        <w:rPr>
          <w:sz w:val="28"/>
          <w:szCs w:val="28"/>
        </w:rPr>
        <w:t xml:space="preserve">   </w:t>
      </w:r>
      <w:r>
        <w:rPr>
          <w:sz w:val="28"/>
          <w:szCs w:val="28"/>
        </w:rPr>
        <w:t>Если бы вы только могли видеть (хотя это можно и представить), что за чудесная была эта страна! Все в ней сверкало, а в воздухе летали и резвились мыльные пузыри. От яркого света они переливались разными цветами.</w:t>
      </w:r>
    </w:p>
    <w:p>
      <w:pPr>
        <w:pStyle w:val="Normal"/>
        <w:spacing w:lineRule="auto" w:line="360"/>
        <w:jc w:val="both"/>
        <w:rPr/>
      </w:pPr>
      <w:r>
        <w:rPr>
          <w:sz w:val="28"/>
          <w:szCs w:val="28"/>
        </w:rPr>
        <w:t xml:space="preserve">   </w:t>
      </w:r>
      <w:r>
        <w:rPr>
          <w:sz w:val="28"/>
          <w:szCs w:val="28"/>
        </w:rPr>
        <w:t xml:space="preserve">Пузырешка провел Чистюльку в огромный зал, и там она увидела Чистейшую Королеву. Но, увидев ее, она совсем не испугалась (Чистюлька знала по сказкам, что иногда королевы бывают злыми), а наоборот, даже улыбнулась. От этого, на сердце у девочки стало спокойно, и она уже была уверенна, что Королева обязательно ей поможет. А по-другому и не могло быть, ведь Чистейшая Королева была очень доброй женщиной. «Здравствуй, девочка, – ласково сказала она. – Как ты здесь оказалась?» И Пузырешка подробно рассказал Королеве историю похищения Грязнульки. Внимательно выслушав его и нахмурив брови, Королева сказала: «Опять он взялся за свое. Ведь он мне обещал никогда больше не забирать детей в свою страну. Придется его снова проучить». После этого Чистейшая Королева встала и позвала Чистюльку с собой: «Пойдем, я познакомлю тебя со своими друзьями». И она повела ее по своим владениям. Она показала девочке комнату, в которой было много пузырей от мыла и мыльного порошка. «Знакомься, вот они, мои друзья – их зовут Пузырики и Кислотики, – объявила Королева. – Они занимаются тем, что делают мыло и стиральный порошок». Пузыри дружно окружили Чистюльку. </w:t>
      </w:r>
    </w:p>
    <w:p>
      <w:pPr>
        <w:pStyle w:val="Normal"/>
        <w:spacing w:lineRule="auto" w:line="360"/>
        <w:jc w:val="both"/>
        <w:rPr/>
      </w:pPr>
      <w:r>
        <w:rPr>
          <w:sz w:val="28"/>
          <w:szCs w:val="28"/>
        </w:rPr>
        <w:t xml:space="preserve">   </w:t>
      </w:r>
      <w:r>
        <w:rPr>
          <w:sz w:val="28"/>
          <w:szCs w:val="28"/>
        </w:rPr>
        <w:t>«Ну, что, друзья мои, Пузырики и Кислотики, поможем нашей гостье спасти свою сестру от злого Грязновика?» – обратилась к ним Чистейшая Королева. «Да!!!» – эхом отозвалось вокруг. «Поможем!» – загалдели Пузыри, от чего даже стали лопаться. Но от этого их не становилось меньше, а наоборот – больше. «Видишь, Чистюлька, как они хотят помочь тебе», – заметила Чистейшая Королева. «Спасибо большое всем-всем-всем!!!» – счастью Чистюльки не было границ, ведь она поняла, что у нее появились новые друзья, которые ни за что не бросят ее в трудную минуту. И вот уже все, под руководством Королевы, начали разрабатывать план действий.</w:t>
      </w:r>
    </w:p>
    <w:p>
      <w:pPr>
        <w:pStyle w:val="Normal"/>
        <w:spacing w:lineRule="auto" w:line="360"/>
        <w:jc w:val="both"/>
        <w:rPr/>
      </w:pPr>
      <w:r>
        <w:rPr>
          <w:sz w:val="28"/>
          <w:szCs w:val="28"/>
        </w:rPr>
        <w:t xml:space="preserve">   …</w:t>
      </w:r>
      <w:r>
        <w:rPr>
          <w:sz w:val="28"/>
          <w:szCs w:val="28"/>
        </w:rPr>
        <w:t xml:space="preserve">Тем временем жизнь в Стране Грязнулия шла своим ходом. Настало время обеда. Наигравшись вволю, дети- «Микробы» отправились в столовую, где для них уже были накрыты столы. Грязнулька тоже поспешила за ними, ведь с тех пор, как она появилась в этой стране, во рту у нее не было и крошки. Но, войдя в столовую, девочка остановилась. Все вокруг нее было грязным: столы, тарелки, ложки, все-все. Грязнулька посмотрела на свои руки: все они были в пыли. И тут она вспомнила, как дома Чистюлька всегда приучала ее мыть руки перед едой. Конечно же, она ее не слушалась, говорила сестре: «И так сойдет».  Но сейчас, глядя на свои пыльные руки, ей вдруг самой захотелось их помыть. </w:t>
      </w:r>
    </w:p>
    <w:p>
      <w:pPr>
        <w:pStyle w:val="Normal"/>
        <w:spacing w:lineRule="auto" w:line="360"/>
        <w:jc w:val="both"/>
        <w:rPr/>
      </w:pPr>
      <w:r>
        <w:rPr>
          <w:sz w:val="28"/>
          <w:szCs w:val="28"/>
        </w:rPr>
        <w:t xml:space="preserve">   </w:t>
      </w:r>
      <w:r>
        <w:rPr>
          <w:sz w:val="28"/>
          <w:szCs w:val="28"/>
        </w:rPr>
        <w:t>«Где здесь можно помыть руки?» – спросила она. «Что?! – испуганно переспросил ее Старший Слуга. «Разве ты не знаешь, что в Стране Грязнулия никогда не было и никогда не будет воды!» – топнув ногой, сквозь гнилые зубы проговорил он. «Ну, и зубы у вас, – с удивлением заметила Грязнулька – вы когда-нибудь чистили их зубной пастой?» – нисколько не смущаясь, поинтересовалась она. «Да, но ведь я и сама всегда забываю чистить свои зубки», – с ужасом только и успела подумать Грязнулька, как размышления ее были нарушены. «Марш за стол!» – раздраженно скомандовал Старший Слуга. Девочке ничего больше не оставалось, как подчиниться. Сев за стол, девочка заглянула в сою тарелку. В ней лежали морковка и яблоко. Но ужас, КАКИЕ ОНИ БЫЛИ ГРЯЗНЫЕ!!! И тут Грязнулька снова вспомнила, как дома часто ела яблоки, не помыв их. Хотя делать это категорически запрещено: ВСЕ ФРУКТЫ И ОВОЩИ ПЕРЕД УПОТРЕБЛЕНИЕМ НЕОБХОДИМО МЫТЬ ГОРЯЧЕЙ ВОДОЙ, ЧТОБЫ СМЫТЬ С НИХ ВСЮ ГРЯЗЬ И МИКРОБЫ. «Вот поэтому-то у меня так часто болел живот», – грустно отметила она. От этого Грязнульке совсем расхотелось есть, и уже совсем не нравилась эта ужасная страна. «Какая же я глупая, почему я никогда никого не слушала», – пробормотала она, и по ее щекам покатились слезы.</w:t>
      </w:r>
    </w:p>
    <w:p>
      <w:pPr>
        <w:pStyle w:val="Normal"/>
        <w:spacing w:lineRule="auto" w:line="360"/>
        <w:jc w:val="both"/>
        <w:rPr/>
      </w:pPr>
      <w:r>
        <w:rPr>
          <w:sz w:val="28"/>
          <w:szCs w:val="28"/>
        </w:rPr>
        <w:t xml:space="preserve">   </w:t>
      </w:r>
      <w:r>
        <w:rPr>
          <w:sz w:val="28"/>
          <w:szCs w:val="28"/>
        </w:rPr>
        <w:t>Но недолго пришлось плакать Грязнульке. В это самое мгновение в Страну Грязнулию ворвались Мыльные Пузыри во главе с Чистейшей Королевой. Пузырешка со своими друзьями: Пузыриками и Кислотиками мигом схватили всех детей и вот они уже все исчезли в воздухе. Покинув Страну Грязнулию, все благополучно очутились в Стране Чистюлия. И сразу же за работу принялось Мыло, а помогала ему – Мочалка. Ох, и пришлось же им попотеть, прежде чем отмыть бедных от пыли и грязи. Зато, когда работа была закончена, на них было любо-дорого посмотреть. Это были уже не какие-то дети-«Микробы», а обыкновенные девочки и мальчики с румянцем на щеках. Все стали дружно благодарить Чистейшую Королеву и ее помощников. В ответ она пожелала всем доброго пути и напоследок добавила: «И не забывайте, что страна Грязнулия и Страна Чистюлия всегда существовали, и будут существовать. А вот кто, в какую страну хочет попасть – пусть решает сам». После этого Пузырьки подошли к каждому из детей, и, сказав «чок, чок, пок»  они сейчас же очутились каждый в своем доме.</w:t>
      </w:r>
    </w:p>
    <w:p>
      <w:pPr>
        <w:pStyle w:val="Normal"/>
        <w:spacing w:lineRule="auto" w:line="360"/>
        <w:jc w:val="both"/>
        <w:rPr/>
      </w:pPr>
      <w:r>
        <w:rPr>
          <w:sz w:val="28"/>
          <w:szCs w:val="28"/>
        </w:rPr>
        <w:t xml:space="preserve">   </w:t>
      </w:r>
      <w:r>
        <w:rPr>
          <w:sz w:val="28"/>
          <w:szCs w:val="28"/>
        </w:rPr>
        <w:t>Вот и наши сестренки вновь были у себя дома, в ванной комнате. «Спасибо, тебе, Пузырешка», – поблагодарили они Мыльный Пузырь, и вот, он уже исчез в мыле. И только сейчас сестры крепко обнялись. «С сегодняшнего дня каждую из нас зовут своим именем, – объявила Чистюлька, – меня Оля, тебя – Маша. Ведь ты же у нас больше не Грязнулька!» «Это уж точно», – подтвердила Маша и улыбнулась своей сестре. «Девочки, пора завтракать», позвала их мама. Нам то казалось, что прошло много времени с тех пор, как Чистюлька отправилась на поиски сестры. Но в сказках время летит так быстро…</w:t>
      </w:r>
    </w:p>
    <w:p>
      <w:pPr>
        <w:pStyle w:val="Normal"/>
        <w:spacing w:lineRule="auto" w:line="360"/>
        <w:jc w:val="both"/>
        <w:rPr/>
      </w:pPr>
      <w:r>
        <w:rPr>
          <w:sz w:val="28"/>
          <w:szCs w:val="28"/>
        </w:rPr>
        <w:t>«Пойдем, Маша, к столу», – сказала Оля. «Сейчас, вот только руки помою», – ответила ей Маша, беря мыло в рук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rFonts w:ascii="Georgia" w:hAnsi="Georgia" w:cs="Georgia"/>
          <w:b/>
          <w:b/>
          <w:sz w:val="28"/>
          <w:szCs w:val="28"/>
        </w:rPr>
      </w:pPr>
      <w:r>
        <w:rPr>
          <w:rFonts w:cs="Georgia" w:ascii="Georgia" w:hAnsi="Georgia"/>
          <w:b/>
          <w:sz w:val="28"/>
          <w:szCs w:val="28"/>
        </w:rPr>
      </w:r>
    </w:p>
    <w:p>
      <w:pPr>
        <w:pStyle w:val="Normal"/>
        <w:spacing w:lineRule="auto" w:line="360"/>
        <w:rPr>
          <w:rFonts w:ascii="Georgia" w:hAnsi="Georgia" w:cs="Georgia"/>
          <w:b/>
          <w:b/>
          <w:sz w:val="28"/>
          <w:szCs w:val="28"/>
        </w:rPr>
      </w:pPr>
      <w:r>
        <w:rPr>
          <w:rFonts w:cs="Georgia" w:ascii="Georgia" w:hAnsi="Georgia"/>
          <w:b/>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8:36:00Z</dcterms:created>
  <dc:creator>Татьяна</dc:creator>
  <dc:description/>
  <cp:keywords/>
  <dc:language>en-US</dc:language>
  <cp:lastModifiedBy>1</cp:lastModifiedBy>
  <dcterms:modified xsi:type="dcterms:W3CDTF">2025-03-16T11:04:00Z</dcterms:modified>
  <cp:revision>3</cp:revision>
  <dc:subject/>
  <dc:title>СКАЗКА</dc:title>
</cp:coreProperties>
</file>