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гоградская школа-интернат №2»</w:t>
      </w:r>
    </w:p>
    <w:p>
      <w:pPr>
        <w:pStyle w:val="Normal"/>
        <w:tabs>
          <w:tab w:val="clear" w:pos="708"/>
          <w:tab w:val="left" w:pos="3991" w:leader="none"/>
          <w:tab w:val="center" w:pos="4677" w:leader="none"/>
        </w:tabs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b/>
          <w:sz w:val="44"/>
          <w:szCs w:val="44"/>
        </w:rPr>
        <w:t xml:space="preserve">Конспект урока по русскому языку 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44"/>
          <w:szCs w:val="44"/>
        </w:rPr>
        <w:t>«Употребление глаголов 2-го лица единственного и множественного числа».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57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</w:tblGrid>
      <w:tr>
        <w:trPr/>
        <w:tc>
          <w:tcPr>
            <w:tcW w:w="345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л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.В.Езерска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tLeast" w:line="240"/>
        <w:ind w:left="7088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олгогра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Технологическая карта учебного занят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К:</w:t>
      </w:r>
      <w:r>
        <w:rPr>
          <w:sz w:val="28"/>
          <w:szCs w:val="28"/>
        </w:rPr>
        <w:t xml:space="preserve"> Русский язык. 8 класс: учебник для общеобразоват. организаций, реализующих адапт. основные общеобразоват. программы/ Э.В.Якубовская, Н.Г.Галунчикова. – 5-е изд. – М.: Просвещение, 2019. – 255 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Употребление глаголов 2-го лица единственного и множественного числ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формирования умения употреблять глаголы 2-го лица единственного и множественного чис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– обеспечить формирование  умения  употреблять глаголы 2-го лица единственного и множественного числа; обеспечить в ходе урока усвоение, повторение, закрепление следующих основных понятий (глагол, лицо глагола, единственное и множественное число глагола)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 - развивающая – способствовать развитию у школьников устной и письменной речи, мышления, памяти через выполнения работы по карточка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ая – обеспечить сохранность и укрепление здоровья учащихся, формировать у них ценности и культуру здоровь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ывать интерес к предмету и процессу обучения.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ff4;Times New Roman" w:hAnsi="ff4;Times New Roman" w:cs="ff4;Times New Roman"/>
          <w:color w:val="000000"/>
          <w:sz w:val="66"/>
          <w:szCs w:val="66"/>
        </w:rPr>
      </w:pPr>
      <w:r>
        <w:rPr>
          <w:rFonts w:cs="ff4;Times New Roman" w:ascii="ff4;Times New Roman" w:hAnsi="ff4;Times New Roman"/>
          <w:color w:val="000000"/>
          <w:sz w:val="66"/>
          <w:szCs w:val="66"/>
        </w:rPr>
        <w:t>глав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 БУД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объяснять смысл своих оценок, мотивов, целе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ть и поддерживать коммуникацию в учебной ситу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и понимать речь други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формлять свои мысли в устной и письменной форм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ить вопросы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мение строить продуктивное  сотрудничество со сверстниками и взрослыми в поиске и выборе информации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и сохранять цели и задачи решения типовых учебных и практических задач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действовать на основе разных видов инструкций по выполнению практических упражнений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оценку и самоконтроль в деятельности, адекватно реагировать на внешний контроль и оценку, корректировать в соответствии с нею свою деятельность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добывать новые знания: находить ответы на вопросы, используя учебник, свой жизненный опыт и информацию, полученную на уроке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логические действия на наглядном, доступном вербальном материале, основе практической деятельности в соответствии с индивидуальными возможностями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я способов и условий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мение различать число глаголов, находить глаголы,  употреблять глаголы 2-го лица единственного и множественного числа;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словарный запас учащих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чностные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самооценку на основе критерия успешности учебн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людям, тру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Метапредметные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школьник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го кругозора школь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рока используются элементы следующих педагогических технолог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обу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 технолог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следующие метод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е: беседа,  вопросно-ответные упраж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о-демонстрационные: использование схемы, карточе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 коллективная, самостоятельная работы;  работа в тетрадях; работа по карточка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учебник «Русский язык» Э.В.Якубовская, Н.Г.Галунчикова, карточки с заданиями для индивиду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арактеристика этапов урока: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  <w:gridCol w:w="499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Cs w:val="false"/>
                <w:sz w:val="28"/>
                <w:szCs w:val="28"/>
              </w:rPr>
              <w:t>Название, содержание и цель этапа ур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rPr>
                <w:rStyle w:val="Normaltextrun"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учител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textrun"/>
                <w:color w:val="000000"/>
                <w:sz w:val="28"/>
                <w:szCs w:val="28"/>
              </w:rPr>
              <w:t>способствовать созданию условий для </w:t>
            </w:r>
            <w:r>
              <w:rPr>
                <w:rStyle w:val="Spellingerror"/>
                <w:color w:val="000000"/>
                <w:sz w:val="28"/>
                <w:szCs w:val="28"/>
              </w:rPr>
              <w:t>эффективной</w:t>
            </w:r>
            <w:r>
              <w:rPr>
                <w:rStyle w:val="Normaltextrun"/>
                <w:color w:val="000000"/>
                <w:sz w:val="28"/>
                <w:szCs w:val="28"/>
              </w:rPr>
              <w:t> </w:t>
            </w:r>
            <w:r>
              <w:rPr>
                <w:rStyle w:val="Contextualspellingandgrammarerror"/>
                <w:color w:val="000000"/>
                <w:sz w:val="28"/>
                <w:szCs w:val="28"/>
              </w:rPr>
              <w:t>работы  на</w:t>
            </w:r>
            <w:r>
              <w:rPr>
                <w:rStyle w:val="Normaltextrun"/>
                <w:color w:val="000000"/>
                <w:sz w:val="28"/>
                <w:szCs w:val="28"/>
              </w:rPr>
              <w:t> уроке.</w:t>
            </w:r>
          </w:p>
          <w:p>
            <w:pPr>
              <w:pStyle w:val="Normal"/>
              <w:rPr>
                <w:rStyle w:val="Normaltextru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учащихс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Normaltextrun"/>
                <w:color w:val="000000"/>
                <w:sz w:val="28"/>
                <w:szCs w:val="28"/>
              </w:rPr>
              <w:t>позитивно настроится на урок.</w:t>
            </w:r>
          </w:p>
          <w:p>
            <w:pPr>
              <w:pStyle w:val="Normal"/>
              <w:rPr>
                <w:rStyle w:val="Normaltextr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color w:val="181818"/>
                <w:sz w:val="21"/>
                <w:szCs w:val="21"/>
              </w:rPr>
            </w:pPr>
            <w:r>
              <w:rPr>
                <w:i/>
                <w:sz w:val="28"/>
                <w:szCs w:val="28"/>
              </w:rPr>
              <w:t>(Перед уроком написать глаголы различных числовых форм (</w:t>
            </w:r>
            <w:r>
              <w:rPr>
                <w:i/>
                <w:iCs/>
                <w:color w:val="181818"/>
                <w:sz w:val="28"/>
                <w:szCs w:val="28"/>
              </w:rPr>
              <w:t>читаешь, поёте, играешь, пишите, рисуешь, убираете</w:t>
            </w:r>
            <w:r>
              <w:rPr>
                <w:i/>
                <w:sz w:val="28"/>
                <w:szCs w:val="28"/>
              </w:rPr>
              <w:t>) на доске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! Садитесь. Подготовьтесь к уроку. Выпрямите спину, придвиньте стул так, чтобы между партой и вами помещалась ладонь. Проверьте, всё ли необходимое у вас есть: тетрадь, учебник, дневник, ручку, карандаш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яет готовность обучающихся к уроку, обеспечивает благоприятный наст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ксирует отсутствующих. Проверяет подготовленность  помещения к занятию. Организует внимание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тствуют учителя. Настраиваются на работу, показывают свою готовность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Проектирование нового знания, актуализация субъективного опыта обучаю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Цель учител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лучить представление о имеющихся  знаниях по теме, определить опорные знания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учащихс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актуализировать субъективный опыт для дальнейшей активной учебно-познавательной деятельности</w:t>
            </w:r>
            <w:r>
              <w:rPr>
                <w:rStyle w:val="Normaltextru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посмотрите на доску, кто может сказать, к какой части речи относятся написан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чем отличаются написанные глаго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общего у этих глагол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цы. Всё различие глаголов в чис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как будет звучать тема нашего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, употребление глаголов 2-го лица единственного и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, запишите число (сегодня двадцать первое марта), классная работа, тема урока « употребление глаголов 2-го лица единственного и множественного числа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вспомним, что такое глаг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н обозначает? На какие вопросы отвечает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ите </w:t>
            </w:r>
            <w:r>
              <w:rPr>
                <w:b/>
                <w:sz w:val="28"/>
                <w:szCs w:val="28"/>
              </w:rPr>
              <w:t>примеры</w:t>
            </w:r>
            <w:r>
              <w:rPr>
                <w:sz w:val="28"/>
                <w:szCs w:val="28"/>
              </w:rPr>
              <w:t xml:space="preserve">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еще части речи вы знает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существитель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ите </w:t>
            </w:r>
            <w:r>
              <w:rPr>
                <w:b/>
                <w:sz w:val="28"/>
                <w:szCs w:val="28"/>
              </w:rPr>
              <w:t>примеры</w:t>
            </w:r>
            <w:r>
              <w:rPr>
                <w:sz w:val="28"/>
                <w:szCs w:val="28"/>
              </w:rPr>
              <w:t xml:space="preserve"> существи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мя прилагательно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ите </w:t>
            </w:r>
            <w:r>
              <w:rPr>
                <w:b/>
                <w:sz w:val="28"/>
                <w:szCs w:val="28"/>
              </w:rPr>
              <w:t>примеры</w:t>
            </w:r>
            <w:r>
              <w:rPr>
                <w:sz w:val="28"/>
                <w:szCs w:val="28"/>
              </w:rPr>
              <w:t xml:space="preserve"> прилагатель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выполним упр. 251 на стр.18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м нужно с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ожно соотнести форму глаголов с вопрос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ите вставленные глаголы, укажит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будем делать да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черкиваем глагол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членом предложения глагол является в предложени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к доске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составим предложения с данными глаго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по актуализации субъективного опыта обучающихся. (понятия «глагол», «число глаголов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ит параллель с ранее изученным материа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вит задачу определить тему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одит к формулированию цели и задач урок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яет понимание учащимися поставленных цели и задач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чают на вопросы учителя во фронтальном реж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color w:val="181818"/>
                <w:sz w:val="28"/>
                <w:szCs w:val="28"/>
              </w:rPr>
              <w:t>Читаешь, поёте, играешь, пишите, рисуешь, убирает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лаго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лаголы 2-го л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2-го лица единственного и множественног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 –часть реч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значает действие. Отвечает на вопросы что делать? что сдел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рисовать, петь, строить, выуч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, имя прилагатель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 — часть речи, которая обозначает предмет и отвечает на вопросы кто? чт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человек, животное, молодёжь, музей, Волгоград, добр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 — часть речи, которая обозначает признак предмета и отвечает на вопросы какой? какая? какое? как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добрый, умный, отзывчивый, здоровый, яркий, крас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ать, вместо вопросов вставит глаг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2-го лица единственного числа отвечают на вопросы: что делаешь? Что сдел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2-го лица множественного числа отвечают на вопросы: что делаете? Что сдел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йдем глаголы, подчеркнем их, укажем число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мя чер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цепочки работают у доски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46355</wp:posOffset>
                      </wp:positionV>
                      <wp:extent cx="330835" cy="332105"/>
                      <wp:effectExtent l="71755" t="0" r="711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295400">
                                <a:off x="0" y="0"/>
                                <a:ext cx="33084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92" h="12145">
                                    <a:moveTo>
                                      <a:pt x="9508" y="78"/>
                                    </a:moveTo>
                                    <a:arcTo wR="10800" hR="10800" stAng="-5812365" swAng="62416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92" h="12145">
                                    <a:moveTo>
                                      <a:pt x="9508" y="78"/>
                                    </a:moveTo>
                                    <a:arcTo wR="10800" hR="10800" stAng="-5812365" swAng="62416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092,12145" path="l0,21600xee" stroked="t" o:allowincell="t" style="position:absolute;margin-left:157.6pt;margin-top:3.6pt;width:26pt;height:26.1pt;flip:y;mso-wrap-style:none;v-text-anchor:middle;rotation:13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Наст.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ажительный, уважение, </w:t>
            </w:r>
            <w:r>
              <w:rPr>
                <w:sz w:val="28"/>
                <w:szCs w:val="28"/>
                <w:u w:val="double"/>
              </w:rPr>
              <w:t>уважаю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940</wp:posOffset>
                      </wp:positionV>
                      <wp:extent cx="330835" cy="332105"/>
                      <wp:effectExtent l="71755" t="0" r="7112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295400">
                                <a:off x="0" y="0"/>
                                <a:ext cx="33084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92" h="12145">
                                    <a:moveTo>
                                      <a:pt x="9508" y="78"/>
                                    </a:moveTo>
                                    <a:arcTo wR="10800" hR="10800" stAng="-5812365" swAng="62416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92" h="12145">
                                    <a:moveTo>
                                      <a:pt x="9508" y="78"/>
                                    </a:moveTo>
                                    <a:arcTo wR="10800" hR="10800" stAng="-5812365" swAng="624166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2092,12145" path="l0,21600xee" stroked="t" o:allowincell="t" style="position:absolute;margin-left:-5.15pt;margin-top:2.15pt;width:26pt;height:26.1pt;flip:y;mso-wrap-style:none;v-text-anchor:middle;rotation:13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22555</wp:posOffset>
                      </wp:positionV>
                      <wp:extent cx="295910" cy="318770"/>
                      <wp:effectExtent l="59055" t="0" r="76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4082000">
                                <a:off x="0" y="0"/>
                                <a:ext cx="295920" cy="31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649">
                                    <a:moveTo>
                                      <a:pt x="14035" y="496"/>
                                    </a:moveTo>
                                    <a:arcTo wR="10800" hR="10800" stAng="-4354178" swAng="47834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649">
                                    <a:moveTo>
                                      <a:pt x="14035" y="496"/>
                                    </a:moveTo>
                                    <a:arcTo wR="10800" hR="10800" stAng="-4354178" swAng="478347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95" coordsize="10800,11649" path="l0,21600xee" stroked="t" o:allowincell="t" style="position:absolute;margin-left:36.3pt;margin-top:9.65pt;width:23.25pt;height:25.05pt;flip:y;mso-wrap-style:none;v-text-anchor:middle;rotation:12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66675</wp:posOffset>
                      </wp:positionV>
                      <wp:extent cx="291465" cy="294005"/>
                      <wp:effectExtent l="33020" t="0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295400">
                                <a:off x="0" y="0"/>
                                <a:ext cx="29160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1" h="10723">
                                    <a:moveTo>
                                      <a:pt x="12086" y="77"/>
                                    </a:moveTo>
                                    <a:arcTo wR="10800" hR="10800" stAng="-4989724" swAng="443852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1" h="10723">
                                    <a:moveTo>
                                      <a:pt x="12086" y="77"/>
                                    </a:moveTo>
                                    <a:arcTo wR="10800" hR="10800" stAng="-4989724" swAng="443852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76" coordsize="10661,10723" path="l0,21600xee" stroked="t" o:allowincell="t" style="position:absolute;margin-left:78.35pt;margin-top:5.2pt;width:22.9pt;height:23.1pt;flip:y;mso-wrap-style:none;v-text-anchor:middle;rotation:13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рош.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, </w:t>
            </w:r>
            <w:r>
              <w:rPr>
                <w:sz w:val="28"/>
                <w:szCs w:val="28"/>
                <w:u w:val="double"/>
              </w:rPr>
              <w:t>светил</w:t>
            </w:r>
            <w:r>
              <w:rPr>
                <w:sz w:val="28"/>
                <w:szCs w:val="28"/>
              </w:rPr>
              <w:t>, светл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8105</wp:posOffset>
                      </wp:positionV>
                      <wp:extent cx="520065" cy="295910"/>
                      <wp:effectExtent l="22860" t="190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716200">
                                <a:off x="0" y="0"/>
                                <a:ext cx="5202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91,10800" path="l0,21600xee" stroked="t" o:allowincell="t" style="position:absolute;margin-left:3.3pt;margin-top:6.1pt;width:40.9pt;height:23.25pt;flip:y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38100</wp:posOffset>
                      </wp:positionV>
                      <wp:extent cx="371475" cy="380365"/>
                      <wp:effectExtent l="42545" t="0" r="7493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3295400">
                                <a:off x="0" y="0"/>
                                <a:ext cx="371520" cy="38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589" h="10800">
                                    <a:moveTo>
                                      <a:pt x="7872" y="404"/>
                                    </a:moveTo>
                                    <a:arcTo wR="10800" hR="10800" stAng="-6343682" swAng="579248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589" h="10800">
                                    <a:moveTo>
                                      <a:pt x="7872" y="404"/>
                                    </a:moveTo>
                                    <a:arcTo wR="10800" hR="10800" stAng="-6343682" swAng="579248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3589,10800" path="l0,21600xee" stroked="t" o:allowincell="t" style="position:absolute;margin-left:67.2pt;margin-top:2.95pt;width:29.2pt;height:29.9pt;flip:y;mso-wrap-style:none;v-text-anchor:middle;rotation:138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36830</wp:posOffset>
                      </wp:positionV>
                      <wp:extent cx="520065" cy="295910"/>
                      <wp:effectExtent l="22860" t="1905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716200">
                                <a:off x="0" y="0"/>
                                <a:ext cx="5202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91,10800" path="l0,21600xee" stroked="t" o:allowincell="t" style="position:absolute;margin-left:128.55pt;margin-top:2.85pt;width:40.9pt;height:23.25pt;flip:y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.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анда, командир, </w:t>
            </w:r>
            <w:r>
              <w:rPr>
                <w:sz w:val="28"/>
                <w:szCs w:val="28"/>
                <w:u w:val="double"/>
              </w:rPr>
              <w:t>командуе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Буд.вр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73660</wp:posOffset>
                      </wp:positionV>
                      <wp:extent cx="520065" cy="295910"/>
                      <wp:effectExtent l="22860" t="190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716200">
                                <a:off x="0" y="0"/>
                                <a:ext cx="5202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91,10800" path="l0,21600xee" stroked="t" o:allowincell="t" style="position:absolute;margin-left:1.05pt;margin-top:-5.9pt;width:40.9pt;height:23.25pt;flip:y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-73660</wp:posOffset>
                      </wp:positionV>
                      <wp:extent cx="520065" cy="295910"/>
                      <wp:effectExtent l="22860" t="1905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716200">
                                <a:off x="0" y="0"/>
                                <a:ext cx="5202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91,10800" path="l0,21600xee" stroked="t" o:allowincell="t" style="position:absolute;margin-left:68.55pt;margin-top:-5.9pt;width:40.9pt;height:23.25pt;flip:y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-73660</wp:posOffset>
                      </wp:positionV>
                      <wp:extent cx="520065" cy="295910"/>
                      <wp:effectExtent l="22860" t="190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716200">
                                <a:off x="0" y="0"/>
                                <a:ext cx="52020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91,10800" path="l0,21600xee" stroked="t" o:allowincell="t" style="position:absolute;margin-left:133.05pt;margin-top:-5.9pt;width:40.9pt;height:23.25pt;flip:y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Тренер, </w:t>
            </w:r>
            <w:r>
              <w:rPr>
                <w:sz w:val="28"/>
                <w:szCs w:val="28"/>
                <w:u w:val="double"/>
              </w:rPr>
              <w:t>потренирует</w:t>
            </w:r>
            <w:r>
              <w:rPr>
                <w:sz w:val="28"/>
                <w:szCs w:val="28"/>
              </w:rPr>
              <w:t>, тренир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6670</wp:posOffset>
                      </wp:positionV>
                      <wp:extent cx="454660" cy="273050"/>
                      <wp:effectExtent l="16510" t="1905" r="571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716200">
                                <a:off x="0" y="0"/>
                                <a:ext cx="4546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873" h="10800">
                                    <a:moveTo>
                                      <a:pt x="2469" y="3927"/>
                                    </a:moveTo>
                                    <a:arcTo wR="10800" hR="10800" stAng="-8428489" swAng="767762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873" h="10800">
                                    <a:moveTo>
                                      <a:pt x="2469" y="3927"/>
                                    </a:moveTo>
                                    <a:arcTo wR="10800" hR="10800" stAng="-8428489" swAng="767762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873,10800" path="l0,21600xee" stroked="t" o:allowincell="t" style="position:absolute;margin-left:-4.8pt;margin-top:2.05pt;width:35.75pt;height:21.45pt;flip:y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02235</wp:posOffset>
                      </wp:positionV>
                      <wp:extent cx="371475" cy="189230"/>
                      <wp:effectExtent l="15240" t="381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716200">
                                <a:off x="0" y="0"/>
                                <a:ext cx="371520" cy="1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91,10800" path="l0,21600xee" stroked="t" o:allowincell="t" style="position:absolute;margin-left:35.4pt;margin-top:8pt;width:29.2pt;height:14.85pt;flip:y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89535</wp:posOffset>
                      </wp:positionV>
                      <wp:extent cx="214630" cy="201930"/>
                      <wp:effectExtent l="19050" t="635" r="825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716200">
                                <a:off x="0" y="0"/>
                                <a:ext cx="2145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8991" h="10800">
                                    <a:moveTo>
                                      <a:pt x="2469" y="3927"/>
                                    </a:moveTo>
                                    <a:arcTo wR="10800" hR="10800" stAng="-8428489" swAng="787729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8991,10800" path="l0,21600xee" stroked="t" o:allowincell="t" style="position:absolute;margin-left:116.2pt;margin-top:7pt;width:16.85pt;height:15.85pt;flip:y;mso-wrap-style:none;v-text-anchor:middle;rotation:165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рош.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ей, клейкий, </w:t>
            </w:r>
            <w:r>
              <w:rPr>
                <w:sz w:val="28"/>
                <w:szCs w:val="28"/>
                <w:u w:val="double"/>
              </w:rPr>
              <w:t>приклеи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ют работать у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ают. Дети уважают своих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. На улице светил фон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ет. Генерал командует российской ам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ет. Наталья Александровна тренирует реб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л. Ученик приклеил таблицу в дневник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учение новых зн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Цель учител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организовывать деятельность обучающихся для формирования новых знаний о глаголе, научить детей применять новые знания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 учащихс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 xml:space="preserve">систематизировать знания о глаголах, учиться работать по опорной схеме. Учить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новые знания на прак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давайте подробнее поговорим о временах глагола. Сколько времен имеет глаго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рисует схему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ена глаго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6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126"/>
              <w:gridCol w:w="2547"/>
            </w:tblGrid>
            <w:tr>
              <w:trPr>
                <w:trHeight w:val="520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8669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657860" cy="191135"/>
                            <wp:effectExtent l="0" t="5080" r="1905" b="1587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658080" cy="19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4.7pt;margin-top:8.15pt;width:51.7pt;height:1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26415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10160" cy="191135"/>
                            <wp:effectExtent l="32385" t="635" r="3429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0440" cy="19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1.45pt;margin-top:8.15pt;width:0.75pt;height:1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14630</wp:posOffset>
                            </wp:positionH>
                            <wp:positionV relativeFrom="paragraph">
                              <wp:posOffset>103505</wp:posOffset>
                            </wp:positionV>
                            <wp:extent cx="534035" cy="191135"/>
                            <wp:effectExtent l="1905" t="5080" r="0" b="1079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534600" cy="19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.9pt;margin-top:8.15pt;width:42.05pt;height:1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4035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стоящее время</w:t>
                  </w:r>
                  <w:r>
                    <w:rPr>
                      <w:sz w:val="28"/>
                      <w:szCs w:val="28"/>
                    </w:rPr>
                    <w:t xml:space="preserve"> (делает сейчас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делает? Пишет, рисует, думае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 делают?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шут, рисуют, думаю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шедшее время</w:t>
                  </w:r>
                  <w:r>
                    <w:rPr>
                      <w:sz w:val="28"/>
                      <w:szCs w:val="28"/>
                    </w:rPr>
                    <w:t xml:space="preserve"> (делал в прошлом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делал? Писал, рисовал, думал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 делали?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исали, рисовали, думали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>Будущее время</w:t>
                  </w:r>
                  <w:r>
                    <w:rPr>
                      <w:sz w:val="28"/>
                      <w:szCs w:val="28"/>
                    </w:rPr>
                    <w:t xml:space="preserve"> (сделает в будущем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сделает? Напишет, нарисует, подумае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сделают? Напишут, нарисуют, подумаю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то будет делать?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дет писать, будет рисовать, будет думать)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отвечают глаголы настоящего врем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отвечают глаголы прошедшего врем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вопросы отвечают глаголы будущего времен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ует работу по формированию умения у учащихся работать по опорным схемам, составлять рассказ об овоще или фрукте без опорной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деятельность учащихся по определению времен глаго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физминутку для снятия физической усталости и активизации мыслительной деятельности учащихся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чают на вопросы учителя, делают выводы. Различают глаголы по времен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по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? Что дела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л? Что 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ет? Что сделают? Что будет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 xml:space="preserve"> Первичная проверка понимания нового содержа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ь учител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>создавать условия для закрепления изученного материала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здание проблемной ситуации, вопросно-ответ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i/>
                <w:sz w:val="28"/>
                <w:szCs w:val="28"/>
              </w:rPr>
              <w:t>Цель учащихс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учиться различать времена глаголов и объяснять свой выбор.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р. 162, используя полученные знания, выполним упр. 208 самостоятельно,  затем сверим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итель оказывает индивидуальную помощ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у: Почему все эти глаголы относятся к настоящему врем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ченику: Почему все эти глаголы относятся к прошедшему врем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ченику: Почему все эти глаголы относятся к будущему врем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хорошо справились с зад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коррекционную работу по формированию у учащихся умения различать времена глаголов, объяснять свой выб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т полноту и осознанность усвоения учащимися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коллективную взаи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ует внимание на пройденном материале, побуждает к высказыванию своего м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на определение времен глаго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взаимопровер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читает первый столбик, другой – второй и т.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споминает, отвечают, читает, знакомятся, встречает, гладит (наст.в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Вспоминал, отвечали, читал, познакомились, встретил, погладил (прош.вр.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спомнит, ответят, прочитает, познакомятся, встретит, погладит (буд.в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Применение новых знаний, обобщение  и систематиз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учител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ыявлять возможные затруднения при изучении времен глагола и помочь их ликвидиров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учащихся: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определить собственные достижения и трудности, связанные с выполнением учебных действий в рамках изучаемой 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упражнение 210 на стр.163, что вы будете дел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. Выполните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няйтесь тетрадями с соседом по парте. Проверьте его работу, а он ваш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опустил ошиб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делано неправиль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8"/>
                <w:szCs w:val="28"/>
              </w:rPr>
              <w:t>Организация самопроверки, создание ситуации успеха; для учащихся, допустивших ошибки, предоставить возможность для выявления причин ошибок и их исправления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положительную реакцию учащихся на выполнение задания.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деятельность учащихся. Комментирует и выставляет оценки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ем предложения, подчеркнем глаголы и укажем их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.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сь старые рога </w:t>
            </w:r>
            <w:r>
              <w:rPr>
                <w:sz w:val="28"/>
                <w:szCs w:val="28"/>
                <w:u w:val="double"/>
              </w:rPr>
              <w:t>сбросил</w:t>
            </w:r>
            <w:r>
              <w:rPr>
                <w:sz w:val="28"/>
                <w:szCs w:val="28"/>
              </w:rPr>
              <w:t xml:space="preserve">, а за год но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.в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 отрастит.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ют благоприятный эмоциональный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нтроль и самоконтроль 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i/>
                <w:sz w:val="28"/>
                <w:szCs w:val="28"/>
              </w:rPr>
              <w:t>Цель учител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о</w:t>
            </w:r>
            <w:r>
              <w:rPr>
                <w:sz w:val="28"/>
                <w:szCs w:val="28"/>
              </w:rPr>
              <w:t>пределить теоретические сведения и учебные действия по изучаемой теме, над освоением которых необходимо дополнительно работать с учащимися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учащихся:</w:t>
            </w:r>
            <w:r>
              <w:rPr>
                <w:sz w:val="28"/>
                <w:szCs w:val="28"/>
              </w:rPr>
              <w:t xml:space="preserve"> определить собственные достижения и трудности, связанные с выполнением учебных действий в рамках изучаемой темы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 у вас на столах лежат карточки зелёного и желтого цвета. На них напечатан один и тот же тест, но даны разные зад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задание на зелёной карточ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тайте задание на желтой карто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длагаю вам самостоятельно выбрать карточку и выполнить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аботу – 5 мину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оч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ать текст, вставить пропущенные буквы, раскрыть скобки, подчеркнуть глаголы, определить их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подул (с)юга тёплый  в.т.рок. (В) небе бл.снуло ласковое  солнышко.  А сегодня тает сне(г/к). Весело  б.гут  г.в.рливые  руч.йки. Скоро (на) л.сной п.ляне расцветёт подснеж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рточ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ать текст нераспространёнными предложениями, подчеркнуть глаголы, определить их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чера подул (с)юга тёплый  в.т.рок. (В) небе бл.снуло ласковое  солнышко.  А сегодня тает сне(г/к). Весело  б.гут  г.в.рливые  руч.йки. Скоро (на) л.сной п.ляне расцветёт подснежни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читель оказывает индивидуальную помощ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выбрал первую карточку?  Давайте провер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выбрал вторую карточку?  Давайте 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написать три глагола различных по временам. Составить с каждым глаголом предложе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работу учащихся на уроке. Задает дифференцированно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ет деятельность учащихся. Комментирует и выставляет оце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ет дифференцированное домашнее задание. Дает комментарии к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роверку понимания учащимися содержания и способов выполнения д/работы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 карточка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ош.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чера </w:t>
            </w:r>
            <w:r>
              <w:rPr>
                <w:sz w:val="28"/>
                <w:szCs w:val="28"/>
                <w:u w:val="double"/>
              </w:rPr>
              <w:t>подул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юга тёплый  в</w:t>
            </w: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рок. 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неб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ш.вр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double"/>
              </w:rPr>
              <w:t>бл</w:t>
            </w:r>
            <w:r>
              <w:rPr>
                <w:b/>
                <w:sz w:val="28"/>
                <w:szCs w:val="28"/>
                <w:u w:val="double"/>
              </w:rPr>
              <w:t>е</w:t>
            </w:r>
            <w:r>
              <w:rPr>
                <w:sz w:val="28"/>
                <w:szCs w:val="28"/>
                <w:u w:val="double"/>
              </w:rPr>
              <w:t>снуло</w:t>
            </w:r>
            <w:r>
              <w:rPr>
                <w:sz w:val="28"/>
                <w:szCs w:val="28"/>
              </w:rPr>
              <w:t xml:space="preserve"> ласковое  солнышко.  А сего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ст.вр.                                наст.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double"/>
              </w:rPr>
              <w:t>тает</w:t>
            </w:r>
            <w:r>
              <w:rPr>
                <w:sz w:val="28"/>
                <w:szCs w:val="28"/>
              </w:rPr>
              <w:t xml:space="preserve"> сне</w:t>
            </w:r>
            <w:r>
              <w:rPr>
                <w:b/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 xml:space="preserve">. Весело  </w:t>
            </w:r>
            <w:r>
              <w:rPr>
                <w:sz w:val="28"/>
                <w:szCs w:val="28"/>
                <w:u w:val="double"/>
              </w:rPr>
              <w:t>б</w:t>
            </w:r>
            <w:r>
              <w:rPr>
                <w:b/>
                <w:sz w:val="28"/>
                <w:szCs w:val="28"/>
                <w:u w:val="double"/>
              </w:rPr>
              <w:t>е</w:t>
            </w:r>
            <w:r>
              <w:rPr>
                <w:sz w:val="28"/>
                <w:szCs w:val="28"/>
                <w:u w:val="double"/>
              </w:rPr>
              <w:t>гут</w:t>
            </w:r>
            <w:r>
              <w:rPr>
                <w:sz w:val="28"/>
                <w:szCs w:val="28"/>
              </w:rPr>
              <w:t xml:space="preserve">  г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рли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буд.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</w:t>
            </w: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йки. Скор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сной п</w:t>
            </w:r>
            <w:r>
              <w:rPr>
                <w:b/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</w:rPr>
              <w:t xml:space="preserve">ляне </w:t>
            </w:r>
            <w:r>
              <w:rPr>
                <w:sz w:val="28"/>
                <w:szCs w:val="28"/>
                <w:u w:val="double"/>
              </w:rPr>
              <w:t xml:space="preserve">расцветёт </w:t>
            </w:r>
            <w:r>
              <w:rPr>
                <w:sz w:val="28"/>
                <w:szCs w:val="28"/>
              </w:rPr>
              <w:t>подснежни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арт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.вр.                           прош.в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u w:val="double"/>
              </w:rPr>
              <w:t>одул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в</w:t>
            </w: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 xml:space="preserve">рок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8"/>
                <w:szCs w:val="28"/>
                <w:u w:val="double"/>
              </w:rPr>
              <w:t>Бл</w:t>
            </w:r>
            <w:r>
              <w:rPr>
                <w:b/>
                <w:sz w:val="28"/>
                <w:szCs w:val="28"/>
                <w:u w:val="double"/>
              </w:rPr>
              <w:t>е</w:t>
            </w:r>
            <w:r>
              <w:rPr>
                <w:sz w:val="28"/>
                <w:szCs w:val="28"/>
                <w:u w:val="double"/>
              </w:rPr>
              <w:t>снуло</w:t>
            </w:r>
            <w:r>
              <w:rPr>
                <w:sz w:val="28"/>
                <w:szCs w:val="28"/>
              </w:rPr>
              <w:t xml:space="preserve"> солнышк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аст.вр.            наст.вр.                               буд.в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double"/>
              </w:rPr>
              <w:t>Тает</w:t>
            </w:r>
            <w:r>
              <w:rPr>
                <w:sz w:val="28"/>
                <w:szCs w:val="28"/>
              </w:rPr>
              <w:t xml:space="preserve"> сне</w:t>
            </w:r>
            <w:r>
              <w:rPr>
                <w:b/>
                <w:sz w:val="28"/>
                <w:szCs w:val="28"/>
                <w:u w:val="single"/>
              </w:rPr>
              <w:t>г</w:t>
            </w:r>
            <w:r>
              <w:rPr>
                <w:sz w:val="28"/>
                <w:szCs w:val="28"/>
              </w:rPr>
              <w:t>. Б</w:t>
            </w:r>
            <w:r>
              <w:rPr>
                <w:b/>
                <w:sz w:val="28"/>
                <w:szCs w:val="28"/>
                <w:u w:val="double"/>
              </w:rPr>
              <w:t>е</w:t>
            </w:r>
            <w:r>
              <w:rPr>
                <w:sz w:val="28"/>
                <w:szCs w:val="28"/>
                <w:u w:val="double"/>
              </w:rPr>
              <w:t>гут</w:t>
            </w:r>
            <w:r>
              <w:rPr>
                <w:sz w:val="28"/>
                <w:szCs w:val="28"/>
              </w:rPr>
              <w:t xml:space="preserve"> руч</w:t>
            </w:r>
            <w:r>
              <w:rPr>
                <w:b/>
                <w:sz w:val="28"/>
                <w:szCs w:val="28"/>
                <w:u w:val="single"/>
              </w:rPr>
              <w:t>е</w:t>
            </w:r>
            <w:r>
              <w:rPr>
                <w:sz w:val="28"/>
                <w:szCs w:val="28"/>
              </w:rPr>
              <w:t>йки. Р</w:t>
            </w:r>
            <w:r>
              <w:rPr>
                <w:sz w:val="28"/>
                <w:szCs w:val="28"/>
                <w:u w:val="double"/>
              </w:rPr>
              <w:t xml:space="preserve">асцветёт </w:t>
            </w:r>
            <w:r>
              <w:rPr>
                <w:sz w:val="28"/>
                <w:szCs w:val="28"/>
              </w:rPr>
              <w:t xml:space="preserve">подснежник.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дания в тетрадях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ведение итогов учебного занятия, рефлексия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i/>
                <w:sz w:val="28"/>
                <w:szCs w:val="28"/>
              </w:rPr>
              <w:t>Цель учителя:</w:t>
            </w:r>
            <w:r>
              <w:rPr>
                <w:sz w:val="28"/>
                <w:szCs w:val="28"/>
              </w:rPr>
              <w:t xml:space="preserve"> провести рефлексивный анализ. Оценить и зафиксировать неразрешенные затруднения как направления будуще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 учащихс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сделать выводы и оценить результаты свое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8"/>
                <w:szCs w:val="28"/>
              </w:rPr>
              <w:t>Организовать работу по рефлексии, помочь в осознании потребности к исправлению учащимися собственных ошибок; акцентирование внимания учащихся на их достижения, поощрение словесной оце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айте вспомним, чем мы сегодня занимались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но-ответная 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тема была у нас на урок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времена глаголов мы сегодня называл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какие вопросы отвечают глаголы настоящего времен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какие вопросы отвечают глаголы прошедшего време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акие вопросы отвечают глаголы будущего времен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сибо за активную совместн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вою работу на уроке, начиная предложение со слов на дос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получилось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интересн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трудным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тигли ли цели, которую ставили в начале урок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затруднения возникли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всем за внимание. Урок оконч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ует беседу, связывая результаты урока с его целями (поставленной цели достигли или нет?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ентирует внимание на конечных результатах учебной деятельности обучающихся на уро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чает степень вовлеченности учащихся в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ует учащихся на рефлексию своего п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имулирование уч-ся к реализации рефлексивного алгоритма: «Я» (как чувствовал себя, с каким настроением работал, доволен ли собой), «МЫ» (комфортно ли было работать в малой группе, какие затруднения были в общении), «ДЕЛО» (достиг ли цели учения, какие затруднения возникли, как преодолеть свои учебные проблемы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ют выводы наблюдений.</w:t>
            </w:r>
          </w:p>
          <w:p>
            <w:pPr>
              <w:pStyle w:val="Normal"/>
              <w:shd w:fill="FFFFFF" w:val="clear"/>
              <w:spacing w:before="0" w:after="135"/>
              <w:rPr/>
            </w:pPr>
            <w:r>
              <w:rPr>
                <w:sz w:val="28"/>
                <w:szCs w:val="28"/>
              </w:rPr>
              <w:t>Оценивает свои знания, определение того, что необходимо было знать и уметь, чтобы выполнить работу без ошиб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одят рефлексию (что получилось, что не получилось и почему)</w:t>
            </w:r>
          </w:p>
          <w:p>
            <w:pPr>
              <w:pStyle w:val="Style18"/>
              <w:tabs>
                <w:tab w:val="clear" w:pos="708"/>
                <w:tab w:val="left" w:pos="82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тся навыки сотрудничества со взрослыми и сверстниками в разных ситуаци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Абзац списка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Ff4">
    <w:name w:val="ff4"/>
    <w:basedOn w:val="Style14"/>
    <w:qFormat/>
    <w:rPr/>
  </w:style>
  <w:style w:type="character" w:styleId="Ff1">
    <w:name w:val="ff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ind w:left="6" w:hanging="6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3:00Z</dcterms:created>
  <dc:creator>пк</dc:creator>
  <dc:description/>
  <cp:keywords/>
  <dc:language>en-US</dc:language>
  <cp:lastModifiedBy>Shkola3</cp:lastModifiedBy>
  <cp:lastPrinted>2021-02-09T23:55:00Z</cp:lastPrinted>
  <dcterms:modified xsi:type="dcterms:W3CDTF">2025-03-21T09:04:00Z</dcterms:modified>
  <cp:revision>3</cp:revision>
  <dc:subject/>
  <dc:title/>
</cp:coreProperties>
</file>