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 администрации Анжеро-Судженского городского округа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  <w:t>муниципальное автономное  дошкольное образовательное  учреждение        «Детский сад №  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едагога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ТЕМУ «</w:t>
      </w:r>
      <w:r>
        <w:rPr>
          <w:b/>
          <w:sz w:val="32"/>
          <w:szCs w:val="32"/>
        </w:rPr>
        <w:t>Изучаем ФГОС ДО или новое содержание образовательного процесса в Д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 МАДОУ “ДС №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лак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практического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ТЕМУ «</w:t>
      </w:r>
      <w:r>
        <w:rPr>
          <w:b/>
          <w:sz w:val="32"/>
          <w:szCs w:val="32"/>
        </w:rPr>
        <w:t>«Изучаем ФГОС ДО или новое содержание образовательного процесса в Д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ение знаний и представлений педагогов о содержании Федеральных Государственных требований, посредством активных форм работы (практическое занятие в форме деловой игр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и представления педагогов о ФГОС ДО (образовательная область «Коммуникация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ый уровень педагогов по умениям применять теоретические знания в практи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рофессиональной коммуникации педагогов: умение быстро, точно и грамотно отвечать  на поставленные 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ктивной, творческой и инициативной атмосферы в ходе проведения практического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и прием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ветствие, вступительное слово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итайская пословица гласит: «Не дай Вам Бог, жить во времена перемен». Перемены в нашей стране происходят достаточно часто и стремительно, а мы с вами, как участники образовательного процесса, являемся соучастниками происходящих изменений. На сегодняшний день, главное и существенное изменение в деятельности образовательных процессов связано с введением ФГОС Д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комство (кратко) педагогов с документами обеспечивающими реализацию  ФГОС ДО в дошкольных учреждениях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 xml:space="preserve">Сообщение старшего воспитателя  «Основное содержание ФГОС ДО в учреждениях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(приказ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) изменяется форма и структура «Образовательной программы Д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Образовательная программа ДО» рассматривается нами как модель организации образовательного процесса в ДОУ. «Образовательная программа ДОУ» рассматривается нами и как нормативно-управленческий документ, обосновывающий выбор цели, содержания, применяемых методик и технологий, форм организации образовательного процесса в ДО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овая «Образовательная программа ДОУ» должна соответствовать определенным принципам: </w:t>
      </w:r>
      <w:r>
        <w:rPr>
          <w:b/>
          <w:sz w:val="28"/>
          <w:szCs w:val="28"/>
          <w:u w:val="single"/>
        </w:rPr>
        <w:t>(акцент на принципе интеграци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ветствовать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ывать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то обозначает данный принцип </w:t>
      </w:r>
      <w:r>
        <w:rPr>
          <w:b/>
          <w:sz w:val="28"/>
          <w:szCs w:val="28"/>
        </w:rPr>
        <w:t>(интеграция)</w:t>
      </w:r>
      <w:r>
        <w:rPr>
          <w:sz w:val="28"/>
          <w:szCs w:val="28"/>
        </w:rPr>
        <w:t xml:space="preserve">  и как меняется образовательный процесс после реализации заявленного  принципа?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Под интеграцией </w:t>
      </w:r>
      <w:r>
        <w:rPr>
          <w:bCs/>
          <w:sz w:val="28"/>
          <w:szCs w:val="28"/>
        </w:rPr>
        <w:t>содержания дошкольного образования понимается состояние (или процесс, ведущий к такому состоянию) связанности, взаимопроникновения и взаимодействия отдельных образовательных областей, обеспечивающее целостность образователь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интеграци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 на уровне содержания и задач психолого-педагогической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 по средствам организации и оптимизации образовательного проце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нтеграция детских деятельност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и в ФГОС Д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Основной линией в ФГОС ДО является развитие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Интеграция образовательных обла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оявление в области знаний  «Социализация» задачи: формирование у детей гендерной принадлеж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Принципиально новым является замена учебной деятельности (занятия) на образовательную деятельность, использование новых форм и методов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Партнерская деятельность педагога с деть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Взаимодействие с родителями как условие реализации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Основной упор на креативность и самосто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Мотивация образовате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Свободный вход и выход детей в 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Интегративные качества дошколь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Комплексно-тематический подход в образовате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я новой структуры планирования от стар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на учебного блока на блоки образовательной деятельности, осуществляемой в совместной деятельности взрослых и детей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объема совместной деятельности взрослого и детей, в которую, как видно из таблицы, входит уже не только образовательная деятельность, осуществляемая в ходе режимных моментов, но и непосредственно образовательная деятельность, не связанная с одновременным проведением режимных мо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Изменение содержания понятия «совместная деятельность взрослого и детей» с учетом ее сущностных (а не формальных) признаков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объема и содержания понятия «непосредственно образовательная деятельность»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ринципиальные отличия модели организации образовательного процесса в соответствии с ФГОС ДО</w:t>
        <w:br/>
        <w:t>от «старой» модел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лючение учебного блока (но не процесса обучения!);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объема блока совместной деятельности взрослого и детей, в который, входит уже не только образовательная деятельность, осуществляемая в ходе режимных моментов, но и непосредственно образовательная деятельность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держания понятия “совместная деятельность взрослого и детей” с учетом ее сущностных (а не формальных) признаков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объема и содержания понятия “непосредственно образовательная деятельность”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Новое содержание понятия «ЗАНЯТИЕ»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е – это </w:t>
      </w:r>
      <w:r>
        <w:rPr>
          <w:bCs/>
          <w:i/>
          <w:iCs/>
          <w:sz w:val="28"/>
          <w:szCs w:val="28"/>
        </w:rPr>
        <w:t>занимательное дело</w:t>
      </w:r>
      <w:r>
        <w:rPr>
          <w:bCs/>
          <w:sz w:val="28"/>
          <w:szCs w:val="28"/>
        </w:rPr>
        <w:t xml:space="preserve">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ЗАНЯТИЯ как дидактической формы учебной деятельности возможно только в старшем дошкольном возраст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; социально-личностное; познавательно-речевое; художественно-эсте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: физическая культура; физическое развитие: здоровье; безопасность; социально-личностное развитие: социализация; труд; познавательно-речевое развитие: познание; познавательно-речевое развитие: коммуникация; познавательно-речевое развитие: чтение художественной литературы; художественно-эстетическое развитие: художественное творчество; художественно-эстетическое развитие: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Деловая игра со слушателями м.о. (практическая часть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Й АУКЦИ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совершенствование профессиональных умений и знаний педагогов, посредством активных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Организационные моменты:</w:t>
      </w:r>
      <w:r>
        <w:rPr>
          <w:sz w:val="28"/>
          <w:szCs w:val="28"/>
        </w:rPr>
        <w:t xml:space="preserve"> Педагогам предлагается разделиться на 4 команды (сидя за столиками), выбирается жюри, которое в бланке отмечает правильные ответы педагогов (по принципу командного первенства), затем подводит итоги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я коман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манда                       2 команда                 3 команда          4 коман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  <w:tab/>
        <w:tab/>
        <w:tab/>
        <w:t xml:space="preserve">           Г.</w:t>
        <w:tab/>
        <w:tab/>
        <w:tab/>
        <w:t xml:space="preserve">      О.                       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ерические                    гениальные               общительные     стаби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 фр. – волшебн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т. воспит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десь у нас «Аукцио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ведет итоги он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, кто больше, лучше знае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награду получа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аш товар – зна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 – покупатель знаний»,</w:t>
      </w:r>
      <w:r>
        <w:rPr>
          <w:sz w:val="28"/>
          <w:szCs w:val="28"/>
        </w:rPr>
        <w:t xml:space="preserve"> в конце Аукциона – пр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4.3.Игра – разминка «Аббревиатур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пражнение мыслительной и логической деятельности педагогов, помочь включиться в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-разминки:</w:t>
      </w:r>
    </w:p>
    <w:p>
      <w:pPr>
        <w:pStyle w:val="Normal"/>
        <w:jc w:val="both"/>
        <w:rPr/>
      </w:pPr>
      <w:r>
        <w:rPr>
          <w:sz w:val="28"/>
          <w:szCs w:val="28"/>
        </w:rPr>
        <w:t>- Кто быстрее расшифрует современные аббревиатуры. (за правильный ответ – дается 1 очко)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РФ</w:t>
      </w:r>
      <w:r>
        <w:rPr>
          <w:sz w:val="28"/>
          <w:szCs w:val="28"/>
        </w:rPr>
        <w:t xml:space="preserve"> – Российская Федерац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ССР </w:t>
      </w:r>
      <w:r>
        <w:rPr>
          <w:sz w:val="28"/>
          <w:szCs w:val="28"/>
        </w:rPr>
        <w:t xml:space="preserve">– Союз Советских Социалистических Республик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ЛФК</w:t>
      </w:r>
      <w:r>
        <w:rPr>
          <w:sz w:val="28"/>
          <w:szCs w:val="28"/>
        </w:rPr>
        <w:t xml:space="preserve"> – лечебная физическая культура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ВУЗ </w:t>
      </w:r>
      <w:r>
        <w:rPr>
          <w:sz w:val="28"/>
          <w:szCs w:val="28"/>
        </w:rPr>
        <w:t>– высшее учебное заведение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ФЗ </w:t>
      </w:r>
      <w:r>
        <w:rPr>
          <w:sz w:val="28"/>
          <w:szCs w:val="28"/>
        </w:rPr>
        <w:t>– Федеральный Закон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ФГОС ДО</w:t>
      </w:r>
      <w:r>
        <w:rPr>
          <w:sz w:val="28"/>
          <w:szCs w:val="28"/>
        </w:rPr>
        <w:t xml:space="preserve"> – Федеральные Государственные требования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БДОУ</w:t>
      </w:r>
      <w:r>
        <w:rPr>
          <w:sz w:val="28"/>
          <w:szCs w:val="28"/>
        </w:rPr>
        <w:t xml:space="preserve"> – бюджетное дошкольное образовательное учреждение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ФГОС </w:t>
      </w:r>
      <w:r>
        <w:rPr>
          <w:sz w:val="28"/>
          <w:szCs w:val="28"/>
        </w:rPr>
        <w:t>– Федеральный Государственный Образовательный Стандарт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ЕГ</w:t>
      </w:r>
      <w:r>
        <w:rPr>
          <w:sz w:val="28"/>
          <w:szCs w:val="28"/>
        </w:rPr>
        <w:t xml:space="preserve"> – единый Государственный экзамен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ООП</w:t>
      </w:r>
      <w:r>
        <w:rPr>
          <w:sz w:val="28"/>
          <w:szCs w:val="28"/>
        </w:rPr>
        <w:t xml:space="preserve"> – основная общеобразовательная программа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НОД</w:t>
      </w:r>
      <w:r>
        <w:rPr>
          <w:sz w:val="28"/>
          <w:szCs w:val="28"/>
        </w:rPr>
        <w:t xml:space="preserve"> – непосредственно образовательная деятельность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ОО</w:t>
      </w:r>
      <w:r>
        <w:rPr>
          <w:sz w:val="28"/>
          <w:szCs w:val="28"/>
        </w:rPr>
        <w:t xml:space="preserve"> – образовательн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4.Задание «Вопрос – ответ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зовите основной документ после принятия которого все учреждения перешли на ФГОС </w:t>
      </w:r>
      <w:r>
        <w:rPr/>
        <w:t>(Методические рекомендаци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направления деятельности ДОУ по ФГОС ДО? (физическое; социально-личностное; познавательно-речевое; художественно-эстетическ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Какие виды деятельности можно считать приемлемыми формами практики для ребенка дошкольного возраста?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деятельность (О.о. «Социализация»)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вигательная деятельность (двигательная активность)</w:t>
        <w:br/>
        <w:t xml:space="preserve">(О.о. «Физическая культура»)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 деятельность (О.о. «Труд»)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-исследовательская деятельность</w:t>
        <w:br/>
        <w:t>(О.о. «Познание»)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ая деятельность (О.о. «Коммуникация»)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обый вид детской деятельности - восприятие художественной литературы (О.о. «Чтение художественной литературы»)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ивная деятельность (О.о. «Художественное творчество»)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-художественная деятельность (О.о. «Музыка»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направления работы с детьми по развитию речи, которые решаются в о.о. «Коммуникац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ободного общения со взрослыми и деть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сех компонентов устной речи (связная речь, диалогическая речь, зкр, развитие фонематического восприятия ит.д.)</w:t>
      </w:r>
    </w:p>
    <w:p>
      <w:pPr>
        <w:pStyle w:val="Normal"/>
        <w:ind w:left="36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еятельность, в ходе которой педагог или взрослый сотрудничает с ребенком? (партнерская, совместн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еятельность, при которой ребенок действует без помощи взрослых? (самостояте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ормы партнерской деятельности при реализации о..о. «Коммуникация»? (занятие для детей ст.дошкольного возраста, НОД, игра, совместный труд, в т.ч. и художественны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бразовательные области, которые тесно связаны с о.о. «Коммуникация» (Все, т.к. на общении взрослого и ребенка построен весь образовательный проце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мер, реализации о.о. «Коммуникация» и ее интеграции с другими областями через следующи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1 команды – Н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2 команды – Прогу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3 команды – Иг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4 команды – Наблю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заключение</w:t>
      </w:r>
      <w:r>
        <w:rPr>
          <w:sz w:val="28"/>
          <w:szCs w:val="28"/>
        </w:rPr>
        <w:t xml:space="preserve"> жюри подводит итоги, ст.воспитатель обобщает работу слушателей и предлагает им «12 признаков по которым можно определить, что ты педагог!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4.6. Награждение</w:t>
      </w:r>
      <w:r>
        <w:rPr>
          <w:sz w:val="28"/>
          <w:szCs w:val="28"/>
        </w:rPr>
        <w:t xml:space="preserve"> грамотами победителей игр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43:00Z</dcterms:created>
  <dc:creator>User</dc:creator>
  <dc:description/>
  <cp:keywords/>
  <dc:language>en-US</dc:language>
  <cp:lastModifiedBy>1</cp:lastModifiedBy>
  <dcterms:modified xsi:type="dcterms:W3CDTF">2016-04-06T14:18:00Z</dcterms:modified>
  <cp:revision>11</cp:revision>
  <dc:subject/>
  <dc:title/>
</cp:coreProperties>
</file>