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ЦЕНАРИЙ КО ДНЮ МАТЕР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Цель: Воспитание любви и уважения к матери</w:t>
      </w:r>
    </w:p>
    <w:p>
      <w:pPr>
        <w:pStyle w:val="Normal"/>
        <w:spacing w:lineRule="auto" w:line="360"/>
        <w:jc w:val="both"/>
        <w:rPr/>
      </w:pPr>
      <w:r>
        <w:rPr/>
        <w:t>Задачи:</w:t>
      </w:r>
    </w:p>
    <w:p>
      <w:pPr>
        <w:pStyle w:val="Normal"/>
        <w:spacing w:lineRule="auto" w:line="360"/>
        <w:jc w:val="both"/>
        <w:rPr/>
      </w:pPr>
      <w:r>
        <w:rPr/>
        <w:t>- способствовать повышению авторитета семьи;</w:t>
      </w:r>
    </w:p>
    <w:p>
      <w:pPr>
        <w:pStyle w:val="Normal"/>
        <w:jc w:val="both"/>
        <w:rPr/>
      </w:pPr>
      <w:r>
        <w:rPr/>
        <w:t>- способствовать созданию теплых взаимоотношений в семье;</w:t>
      </w:r>
    </w:p>
    <w:p>
      <w:pPr>
        <w:pStyle w:val="Style15"/>
        <w:rPr>
          <w:i/>
          <w:i/>
          <w:iCs/>
        </w:rPr>
      </w:pPr>
      <w:r>
        <w:rPr>
          <w:rStyle w:val="Emphasis"/>
        </w:rPr>
        <w:t>- создание теплой, доброжелательной атмосферы</w:t>
        <w:b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1 Ведущий:</w:t>
      </w:r>
      <w:r>
        <w:rPr>
          <w:b/>
        </w:rPr>
        <w:t xml:space="preserve"> </w:t>
      </w:r>
      <w:r>
        <w:rPr/>
        <w:t>Здравствуйте!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2 Ведущий:</w:t>
      </w:r>
      <w:r>
        <w:rPr/>
        <w:t xml:space="preserve"> Добрый день! Сегодня наш праздник посвящен милым мамам!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1 Ведущий: </w:t>
      </w:r>
      <w:r>
        <w:rPr>
          <w:b/>
        </w:rPr>
        <w:t xml:space="preserve">      </w:t>
      </w:r>
      <w:r>
        <w:rPr/>
        <w:t xml:space="preserve">   Мама.… Для  каждого, взрослого или маленького ребенка. Мама - самый родной человек на свете. Материнская забота, тепло, ласка, неустанный труд, терпение, беспокойство окружают нас с первого дня жизни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Ведущий 2:</w:t>
      </w:r>
      <w:r>
        <w:rPr/>
        <w:t xml:space="preserve">  О матерях написаны стихотворения, романы, сказки… Вот некоторые из них стихотворение «Мать» Некрасова Николая Алексеевича ,  поэма  «Матерь человеческая» Виталия Закруткина, роман «Мать» М.Горького, «Письмо матери» Сергея Есенина.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Ведущий1:</w:t>
      </w:r>
      <w:r>
        <w:rPr/>
        <w:t xml:space="preserve"> Для вас звучит стихотворение поэтессы Ирины Самариной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Весь мир начинается с мамы... </w:t>
        <w:br/>
        <w:t xml:space="preserve">И в сердце хранится портрет </w:t>
        <w:br/>
        <w:t xml:space="preserve">Той женщины ласковой самой, </w:t>
        <w:br/>
        <w:t xml:space="preserve">Которой родней в мире нет... </w:t>
        <w:br/>
        <w:br/>
        <w:t xml:space="preserve">И с первой минуты рожденья, </w:t>
        <w:br/>
        <w:t xml:space="preserve">Она, словно ангел земной, </w:t>
        <w:br/>
        <w:t xml:space="preserve">Подарит любовь и терпенье... </w:t>
        <w:br/>
        <w:t xml:space="preserve">Она за ребёнка стеной... </w:t>
        <w:br/>
        <w:br/>
        <w:t xml:space="preserve">И каждой слезинке печалясь, </w:t>
        <w:br/>
        <w:t xml:space="preserve">Волнуется мамы душа. </w:t>
        <w:br/>
        <w:t xml:space="preserve">Для мамы мы те же остались, </w:t>
        <w:br/>
        <w:t xml:space="preserve">Ведь ей не забыть малыша, </w:t>
        <w:br/>
        <w:br/>
        <w:t xml:space="preserve">Что рос под сердечком, толкался... </w:t>
        <w:br/>
        <w:t xml:space="preserve">Бессонных ночей хоровод... </w:t>
        <w:br/>
        <w:t xml:space="preserve">Как зубик с трудом прорезался </w:t>
        <w:br/>
        <w:t xml:space="preserve">И мучил младенца живот... </w:t>
        <w:br/>
        <w:br/>
        <w:t xml:space="preserve">И первой улыбки сиянье, </w:t>
        <w:br/>
        <w:t xml:space="preserve">И гордость от первых шагов. </w:t>
        <w:br/>
        <w:t xml:space="preserve">Влюблённости первой признанье... </w:t>
        <w:br/>
        <w:t xml:space="preserve">Всё маме понятно без слов. </w:t>
        <w:br/>
        <w:t xml:space="preserve">Спасибо всем мамам на свете </w:t>
        <w:br/>
        <w:t xml:space="preserve">За то, что прощаете нас... </w:t>
        <w:br/>
        <w:t xml:space="preserve">Увы, повзрослевшие дети </w:t>
        <w:br/>
        <w:t xml:space="preserve">Теперь забегают на час... </w:t>
        <w:br/>
        <w:br/>
        <w:t xml:space="preserve">В делах, бесконечных заботах, </w:t>
        <w:br/>
        <w:t xml:space="preserve">Уже со своими детьми, </w:t>
        <w:br/>
        <w:t xml:space="preserve">С любовью, посмотрим на фото, </w:t>
        <w:br/>
        <w:t xml:space="preserve">Где мама и мы, лет семи... </w:t>
        <w:br/>
        <w:br/>
        <w:t xml:space="preserve">И взгляд согревает тот самый... </w:t>
        <w:br/>
        <w:t xml:space="preserve">И детство мелькнуло вдали... </w:t>
        <w:br/>
        <w:t xml:space="preserve">Весь мир начинается с мамы. </w:t>
        <w:br/>
        <w:t>Здоровья всем мамам земли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Ведущий 2: </w:t>
      </w:r>
      <w:r>
        <w:rPr/>
        <w:t xml:space="preserve">   Сегодня в этом зале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/>
        <w:t>Много разных мам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/>
        <w:t xml:space="preserve">Всех мы вас сюда позвали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/>
        <w:t>Не случайно -  по делам!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Ведущий 1:</w:t>
      </w:r>
      <w:r>
        <w:rPr/>
        <w:t xml:space="preserve">    По каким таким делам?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/>
        <w:t>Не пугай гостей ты нам!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/>
        <w:t>Просто он хотел сказать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  <w:r>
        <w:rPr/>
        <w:t>Мама хотим мы испытать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Ведущий1: </w:t>
      </w:r>
      <w:r>
        <w:rPr/>
        <w:t xml:space="preserve">     Вот чудак, да не пытать!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  <w:r>
        <w:rPr/>
        <w:t>Мам мы будем прославлять!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  <w:r>
        <w:rPr/>
        <w:t>Но не только лишь словами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  <w:r>
        <w:rPr/>
        <w:t>А наглядными делами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  <w:r>
        <w:rPr/>
        <w:t>Мамы разные нужны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  <w:r>
        <w:rPr/>
        <w:t>Мамы разные важны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</w:t>
      </w:r>
      <w:r>
        <w:rPr/>
        <w:t>И сейчас представим вам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  <w:r>
        <w:rPr/>
        <w:t>Самых лучших в мире мам!</w:t>
      </w:r>
    </w:p>
    <w:p>
      <w:pPr>
        <w:pStyle w:val="Normal"/>
        <w:spacing w:lineRule="auto" w:line="360"/>
        <w:jc w:val="both"/>
        <w:rPr/>
      </w:pPr>
      <w:r>
        <w:rPr/>
        <w:t xml:space="preserve">Объявляю первый конкурс «Знакомство» . Уважаемые мамы, вам нужно представиться, рассказать о себе, своих увлечениях.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Ведущий 2: </w:t>
      </w:r>
      <w:r>
        <w:rPr/>
        <w:t xml:space="preserve">   Приключилась беда-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/>
        <w:t>Ты к кому пойдешь тогда?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/>
        <w:t xml:space="preserve">Мамин нужен всем совет,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  <w:r>
        <w:rPr/>
        <w:t>Он спасет от всяких бед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  <w:r>
        <w:rPr/>
        <w:t xml:space="preserve">Посоветует, поймет,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  <w:r>
        <w:rPr/>
        <w:t>Крепко так к себе прижмет 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  <w:r>
        <w:rPr/>
        <w:t>Станет горе – не беда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</w:t>
      </w:r>
      <w:r>
        <w:rPr/>
        <w:t xml:space="preserve">Мама выручит всегда!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Ведущий 1: </w:t>
      </w:r>
      <w:r>
        <w:rPr/>
        <w:t xml:space="preserve">      Славим мудрость наших мам!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</w:t>
      </w:r>
      <w:r>
        <w:rPr/>
        <w:t>Её они подарят нам!</w:t>
      </w:r>
    </w:p>
    <w:p>
      <w:pPr>
        <w:pStyle w:val="Normal"/>
        <w:spacing w:lineRule="auto" w:line="360"/>
        <w:jc w:val="both"/>
        <w:rPr/>
      </w:pPr>
      <w:r>
        <w:rPr/>
        <w:t xml:space="preserve">А где же содержится больше всего мудрости, как не в народных пословицах и поговорках? Объявляю конкурс «Мудрость» </w:t>
      </w:r>
    </w:p>
    <w:p>
      <w:pPr>
        <w:pStyle w:val="Normal"/>
        <w:spacing w:lineRule="auto" w:line="360"/>
        <w:jc w:val="both"/>
        <w:rPr/>
      </w:pPr>
      <w:r>
        <w:rPr/>
        <w:t>(Ведущему выносят сундучок, в котором лежат предметы. Участницы должны назвать пословицу или поговорку о каждом предмете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Яблоко        Ответ: Яблоко от яблони не далеко падает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Шапка         Ответ: На воре и шапка горит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Веревка       Ответ: Сколько веревке не виться, а конец найдется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Зеркало        Ответ: Нечего на зеркало пенять, коли рожа крива.</w:t>
      </w:r>
    </w:p>
    <w:p>
      <w:pPr>
        <w:pStyle w:val="Normal"/>
        <w:spacing w:lineRule="auto" w:line="360"/>
        <w:jc w:val="both"/>
        <w:rPr/>
      </w:pPr>
      <w:r>
        <w:rPr/>
        <w:t xml:space="preserve">- Ложка            Ответ: Дорога ложка к обеду.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Ведущий 2</w:t>
      </w:r>
      <w:r>
        <w:rPr/>
        <w:t>:     Милые мамы, вы справились с заданием. А теперь продолжите пословиц о семь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ом вести … - не рукавом тря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огда семья вместе …, так и душа на мест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 что клад, коли … в семье ла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е красна изба углами, а … красна пирога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тец рыбак, и … дети в воду смотрят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Ведущий 1</w:t>
      </w:r>
      <w:r>
        <w:rPr/>
        <w:t xml:space="preserve">: Предлагаю немного отдохнуть и послушать песню о маме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  <w:u w:val="single"/>
        </w:rPr>
        <w:t>Ведущий 2:</w:t>
      </w:r>
      <w:r>
        <w:rPr/>
        <w:t xml:space="preserve"> Современного ребенка трудно удивить игрушками. Наши дедушки и бабушки играли в соломенных кукол, в деревянные машинки, изготовленные своими руками. Вот и нашим мамам предстоит проявить свой талант и воображение и смастерить игрушки из тех материалов, которые мы им предложим. Объявляю конкурс «Игрушка».</w:t>
      </w:r>
    </w:p>
    <w:p>
      <w:pPr>
        <w:pStyle w:val="Normal"/>
        <w:spacing w:lineRule="auto" w:line="360"/>
        <w:jc w:val="both"/>
        <w:rPr/>
      </w:pPr>
      <w:r>
        <w:rPr/>
        <w:t xml:space="preserve">(Мамы из подручных материалов должны смастерить игрушку. Возможный список материалов лоскутки, ракушки, шарики, бусины, пуговицы, спичечные коробки, цветная бумага, клей, фломастеры, ножницы, вата)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  <w:u w:val="single"/>
        </w:rPr>
        <w:t>Ведущий1:</w:t>
      </w:r>
      <w:r>
        <w:rPr/>
        <w:t xml:space="preserve">  Просто волшебные получились игрушки у мам! </w:t>
      </w:r>
    </w:p>
    <w:p>
      <w:pPr>
        <w:pStyle w:val="Normal"/>
        <w:spacing w:lineRule="auto" w:line="360"/>
        <w:jc w:val="both"/>
        <w:rPr/>
      </w:pPr>
      <w:r>
        <w:rPr/>
        <w:t>(мамы представляют свои игрушки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/>
        <w:t>Сколько же у мамы дел!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/>
        <w:t xml:space="preserve">Я бы точно не успел!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/>
        <w:t>Накормить, обуть, одеть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/>
        <w:t>И когда же все успеть?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  <w:r>
        <w:rPr/>
        <w:t>Тут талант надо иметь!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Ведущий 2:</w:t>
      </w:r>
      <w:r>
        <w:rPr/>
        <w:t xml:space="preserve">  Все успевать на бегу, на лету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/>
        <w:t>Шить, гладить, готовить и чистить плиту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  <w:r>
        <w:rPr/>
        <w:t xml:space="preserve">Стирать, убираться, уроки учить –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  <w:r>
        <w:rPr/>
        <w:t xml:space="preserve">Попробуйте вы в таком темпе пожить!  </w:t>
      </w:r>
    </w:p>
    <w:p>
      <w:pPr>
        <w:pStyle w:val="Normal"/>
        <w:spacing w:lineRule="auto" w:line="360"/>
        <w:jc w:val="both"/>
        <w:rPr/>
      </w:pPr>
      <w:r>
        <w:rPr/>
        <w:t xml:space="preserve">Объявляю конкурс «На скорую руку»  (Мамы приносят свой набор продуктов и готовят бутерброды)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  <w:u w:val="single"/>
        </w:rPr>
        <w:t>Ведущий 1:</w:t>
      </w:r>
      <w:r>
        <w:rPr/>
        <w:t xml:space="preserve">  Ваши бутерброды – это шедевры кулинарного искусства! Молодцы – мамы!  Я думаю, всем не терпится попробовать все, что приготовили наши участницы. Придется немного подождать.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Ведущий 2:</w:t>
      </w:r>
      <w:r>
        <w:rPr/>
        <w:t xml:space="preserve"> </w:t>
      </w:r>
      <w:r>
        <w:rPr>
          <w:color w:val="000000"/>
        </w:rPr>
        <w:t xml:space="preserve">Спасибо вам, родные мамы! Мы хотим вам  выразить всю нашу любовь и благодарность!  (Из цветного картона необходимо изготовить лепестки цветов, сложить их в форме цветка. Мамы по очереди берут лепестки и читают предназначенные для них эпитеты. Возможные эпитеты: веселая, блистательная, внимательная, восхитительная, добрая, любимая, ласковая, неотразимая, неподражаемая, творческая, светлая, элегантная, яркая, потрясающая)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/>
        <w:tab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20:29:00Z</dcterms:created>
  <dc:creator>Onega</dc:creator>
  <dc:description/>
  <cp:keywords/>
  <dc:language>en-US</dc:language>
  <cp:lastModifiedBy>Школа1</cp:lastModifiedBy>
  <dcterms:modified xsi:type="dcterms:W3CDTF">2025-04-15T14:48:00Z</dcterms:modified>
  <cp:revision>10</cp:revision>
  <dc:subject/>
  <dc:title/>
</cp:coreProperties>
</file>