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азвлеч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Дню космонав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ёт в космос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Буренкова Н.В, ст. 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 – 6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ённые специалисты: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ероприятия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 и любви к нашей планете Земл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закреплять знания детей о Космо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двигательные умения в эстафетах с разными видами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беседа о космонавтике и первом полёте человека в космос «Покорение космоса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осмическое пространство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Ракета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ой энциклопедии «Обо всём на свете. Космос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из серии книг В.М. Воскобойникова «Жизнь замечательных детей» книга третья «Юрий Гагарин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стихотворений к мероприятию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украшения музыкального зала, совместно с деть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музыкального зал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изкультурного оборудования, атрибутов для проведения эстаф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, стой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модульны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ряж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для каждо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ранее под руководством воспитателя делятся на две команды «Солнце» и «Земля», выбираются капитаны коман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 состоит из пяти конкурсов. За каждый конкурс команды получают очки (звёзд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дети заходят строем в музыкальный зал. Перестраиваются в две шеренги (команды) и садятся напротив друг друга на стуль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нь сегодня не прос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в мире знает кажд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первые в космос поле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ловек с Земли отваж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 впервые в мире, русский космонавт, Юрий Алексеевич Гагарин полетел в открытый космос на космическом корабле «Вост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х пор прошло немало времени! За это время уже многие космонавты побывали в космосе. Сколько интересного и полезного они узнали! И не только о нашей планете Земля, но и об её спутнике – Луне и о других Солнеч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 апреля, в день, когда вся страна отмечает День Космонавтики, мы вспоминаем самого первого космонавта, который открыл эру полётов человека в космос – Юрия Гагари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 в мире хорошо зна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жный русский пар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ервым в космос поле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овут – Гагарин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и космос покоряю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на Луну лет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открытый выйти косм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у очень просто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смическом кораб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тел в межпланетной мгл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 вокруг Земли ви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рабль назывался «Вост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а движется вперё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в скорость ветр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дальний космос полет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ужим другим планета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знает и любит кажд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он юный, сильный, отваж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м взгляд его добрый, с прищур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вали Гагарин Ю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– это мечтател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будущем врач, учёный, писате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зик, биолог или арти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имик, учитель или такси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редлагаю вам помечт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космонавтов по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питаны космических корабл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и экипажи представьте 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капитан по очереди представляет свою команду. Затем ведущий выбирает из присутствующих гостей двух членов жюри и председателя жю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, давайте-ка сей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вами полетим… на Ма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нам полёт устро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о ракеты большие постро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Построй ракет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 модульного конструктора дети подкладывая по одному кубику выкладывают ракет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 ракетой управл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жно смелым, сильным 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бых – в космос не бер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полёт – нелёгкий тру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верим наших космонавтов на ловкость. Вам необходимо проползти через входной отсек, чтобы попасть в ракету. И при этом доставить на борт космического корабля провиант. Кто знает, чем питаются космонавты в космосе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Достань провиант на борт кораб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ям необходимо подлезть под планку, установленную на гимнастических стойках на расстоянии 40 см от пола и пронести провиант – тюбики из-под зубной пасты, кремов с наклейками: «суп», «каша», «сок»). После эстафеты дети встают свободно на ков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кипажи к полёту гото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тов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кеты к запуску готовы. Начинаем обратный отсчёт.</w:t>
      </w:r>
    </w:p>
    <w:p>
      <w:pPr>
        <w:pStyle w:val="Normal"/>
        <w:spacing w:lineRule="auto" w:line="360" w:before="0" w:after="0"/>
        <w:rPr/>
      </w:pPr>
      <w:r>
        <w:rPr/>
        <w:t>Проводится речевая игра «Полёт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четыре, три, два, один!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рывками через голову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в космос летим!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единяют поднятые в «замок» ру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злетаем высоко,</w:t>
            </w:r>
          </w:p>
        </w:tc>
        <w:tc>
          <w:tcPr>
            <w:tcW w:w="577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ают по кругу друг за другом, подняв сцепленные руки над головой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ит ракета быстро,</w:t>
            </w:r>
          </w:p>
        </w:tc>
        <w:tc>
          <w:tcPr>
            <w:tcW w:w="5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им мы далеко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вёздочкам лучисты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звезды мы облетели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, обегая маленький кружок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ти в космос захотел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весомости плывём</w:t>
            </w:r>
          </w:p>
        </w:tc>
        <w:tc>
          <w:tcPr>
            <w:tcW w:w="577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ссыпную ходят по залу, делая плавные движения рукам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ашим кораблём.</w:t>
            </w:r>
          </w:p>
        </w:tc>
        <w:tc>
          <w:tcPr>
            <w:tcW w:w="5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дальше полетим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ают по кругу друг за другом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минаторы гляди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аживаютс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смическая музыка, включается светодиодный ша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космос велик и прекрас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много загадок таи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только умеющий дум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ые загадки реш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Космические загадки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ше леса, выше гор расстилается ковё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раскинут над тобой и надо м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н серый, то он синий, то он ярко-голубой. </w:t>
      </w:r>
      <w:r>
        <w:rPr>
          <w:rFonts w:cs="Times New Roman" w:ascii="Times New Roman" w:hAnsi="Times New Roman"/>
          <w:i/>
          <w:sz w:val="28"/>
          <w:szCs w:val="28"/>
        </w:rPr>
        <w:t>(НЕБ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вещает ночью п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ам не дают зас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 – ей на до 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светит нам…  </w:t>
      </w:r>
      <w:r>
        <w:rPr>
          <w:rFonts w:cs="Times New Roman" w:ascii="Times New Roman" w:hAnsi="Times New Roman"/>
          <w:i/>
          <w:sz w:val="28"/>
          <w:szCs w:val="28"/>
        </w:rPr>
        <w:t>(ЛУ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о за чудная машина смело по Луне ид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ёе узнали, дети? Ну, конечно… </w:t>
      </w:r>
      <w:r>
        <w:rPr>
          <w:rFonts w:cs="Times New Roman" w:ascii="Times New Roman" w:hAnsi="Times New Roman"/>
          <w:i/>
          <w:sz w:val="28"/>
          <w:szCs w:val="28"/>
        </w:rPr>
        <w:t>(ЛУНОХОД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космический есть аппар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на Землю он шлёт всем под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окий таинственный путник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ит по орбите искусственный… </w:t>
      </w:r>
      <w:r>
        <w:rPr>
          <w:rFonts w:cs="Times New Roman" w:ascii="Times New Roman" w:hAnsi="Times New Roman"/>
          <w:i/>
          <w:sz w:val="28"/>
          <w:szCs w:val="28"/>
        </w:rPr>
        <w:t>(СПУТНИ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 луны не может пт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быстрая… </w:t>
      </w:r>
      <w:r>
        <w:rPr>
          <w:rFonts w:cs="Times New Roman" w:ascii="Times New Roman" w:hAnsi="Times New Roman"/>
          <w:i/>
          <w:sz w:val="28"/>
          <w:szCs w:val="28"/>
        </w:rPr>
        <w:t>(РАКЕ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бы глаз вооруж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звёздами друж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увидеть что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мощный… </w:t>
      </w:r>
      <w:r>
        <w:rPr>
          <w:rFonts w:cs="Times New Roman" w:ascii="Times New Roman" w:hAnsi="Times New Roman"/>
          <w:i/>
          <w:sz w:val="28"/>
          <w:szCs w:val="28"/>
        </w:rPr>
        <w:t>(ТЕЛЕСКОП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веркая огромным хвостом в темно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среди ярких звёзд в пуст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звезда, не планет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а Вселенной - … </w:t>
      </w:r>
      <w:r>
        <w:rPr>
          <w:rFonts w:cs="Times New Roman" w:ascii="Times New Roman" w:hAnsi="Times New Roman"/>
          <w:i/>
          <w:sz w:val="28"/>
          <w:szCs w:val="28"/>
        </w:rPr>
        <w:t>(КОМЕ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гда ты в космосе, мой д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ятся чудеса во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шь ты – вот так новост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это… </w:t>
      </w:r>
      <w:r>
        <w:rPr>
          <w:rFonts w:cs="Times New Roman" w:ascii="Times New Roman" w:hAnsi="Times New Roman"/>
          <w:i/>
          <w:sz w:val="28"/>
          <w:szCs w:val="28"/>
        </w:rPr>
        <w:t>(НЕВЕСОМОСТ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н чёрен как ночь, и звёзд в нём не сч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 и созвездий в нём множество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место, возникает вопро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ждый ответит ведь это же… </w:t>
      </w:r>
      <w:r>
        <w:rPr>
          <w:rFonts w:cs="Times New Roman" w:ascii="Times New Roman" w:hAnsi="Times New Roman"/>
          <w:i/>
          <w:sz w:val="28"/>
          <w:szCs w:val="28"/>
        </w:rPr>
        <w:t>(КОСМО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н космос покоря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ой управля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, смелый астрона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ётся просто… </w:t>
      </w:r>
      <w:r>
        <w:rPr>
          <w:rFonts w:cs="Times New Roman" w:ascii="Times New Roman" w:hAnsi="Times New Roman"/>
          <w:i/>
          <w:sz w:val="28"/>
          <w:szCs w:val="28"/>
        </w:rPr>
        <w:t>(КОСМОНАВ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игнал трев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учит сигнал тревог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метеоритном поле м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ее на подмо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лжны вы правильно суме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пятствия преодоле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Метеоритный по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оса препятствий для каждой команды: обручи, кегл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космонавты по мест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курсу Марс – он виден н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гадочная эта красная план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 мы очень гладк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заходим на посадку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смическая музыка, включается светодиодный ша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рсиане, где же 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мы - жители Зем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гости к вам скорей спеши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знакомится хотим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выходят марсиан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хотят позиро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акими они буду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фантаз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капитанов «Марсиа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 капитаны команд и приглашают по одному игроку из своей команды. На стойку выкладываются ободки, парики, очки и другая смешная одежда. Каждый капитан должен нарядить своего марсианина. Побеждает самый смешной вариан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ора прощать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а Землю возвраща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андиры, по мест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рт давайте кораб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со своих мест. Звучит космическая музыка, включается светодиодный ша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чен путь! Приземлилась раке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ред нами леса и пол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наша родная плане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, наша родная стра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Есть одна планета – са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тиц скликая перелётны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андыши в траве зелёно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ечку смотрят удивлён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ги свою планету –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другой похожей нету! </w:t>
      </w:r>
      <w:r>
        <w:rPr>
          <w:rFonts w:cs="Times New Roman" w:ascii="Times New Roman" w:hAnsi="Times New Roman"/>
          <w:i/>
          <w:sz w:val="28"/>
          <w:szCs w:val="28"/>
        </w:rPr>
        <w:t>(Я. Ак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Дом под крышей голубой» муз. Кирили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вернулись из полё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и храбрые пил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присядем мы с дорог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ведём скорей ит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считывает количество фишек у каждой команды, выявляется победитель. Проводится церемония награж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0:00Z</dcterms:created>
  <dc:creator>Ольга</dc:creator>
  <dc:description/>
  <cp:keywords/>
  <dc:language>en-US</dc:language>
  <cp:lastModifiedBy>user</cp:lastModifiedBy>
  <cp:lastPrinted>2023-12-19T16:40:00Z</cp:lastPrinted>
  <dcterms:modified xsi:type="dcterms:W3CDTF">2025-04-16T11:14:00Z</dcterms:modified>
  <cp:revision>11</cp:revision>
  <dc:subject/>
  <dc:title/>
</cp:coreProperties>
</file>