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</wp:posOffset>
                </wp:positionH>
                <wp:positionV relativeFrom="paragraph">
                  <wp:posOffset>-120015</wp:posOffset>
                </wp:positionV>
                <wp:extent cx="6526530" cy="9841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84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У СОШ «Православная школа во имя праведного  Иоанна Кронштадтско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Афонина Светлана Георги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"/>
                                <w:sz w:val="48"/>
                                <w:szCs w:val="48"/>
                              </w:rPr>
                              <w:t>«Роль духовно-нравственного воспитания  в формировании личностных качеств учащихс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ийск, 2016 г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3.9pt;height:774.9pt;mso-wrap-distance-left:9.05pt;mso-wrap-distance-right:9.05pt;mso-wrap-distance-top:0pt;mso-wrap-distance-bottom:0pt;margin-top:-9.45pt;mso-position-vertical-relative:text;margin-left:-36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ОУ СОШ «Православная школа во имя праведного  Иоанна Кронштадтског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Афонина Светлана Георги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"/>
                          <w:sz w:val="48"/>
                          <w:szCs w:val="48"/>
                        </w:rPr>
                        <w:t>«Роль духовно-нравственного воспитания  в формировании личностных качеств учащихс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2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ийск,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ашему вниманию предлагается сообщение на тему «Ро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равственного воспитания в формировании личных качест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щихс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ийская Православная школа  является общеобразовательным учреждением религиозного типа, поэтому указанную тему мы будем рассматривать с точки зрения христианского мировоззрения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православно ориентированного духовно- нравственного воспитания является духовное обновление ребенка, постепенное раскрытие и выявление творческих ресурсов личности.  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уховно- нравственное воспитание должно способствовать принятию ребенком духовно- нравственных ценностей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й связи задачами духовно- нравственного воспитания являются следующие:</w:t>
      </w:r>
    </w:p>
    <w:p>
      <w:pPr>
        <w:pStyle w:val="Normal"/>
        <w:numPr>
          <w:ilvl w:val="0"/>
          <w:numId w:val="1"/>
        </w:numPr>
        <w:spacing w:lineRule="auto" w:line="360"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Пробуждение потенциальных способностей, переживаний, чувств ребенка, таких как дом, совесть, свобода, ответственность, гражданственность, патриотизм, стыд, вера, надежда, любовь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й позиции личности, выражающейся в различении добра и зла, готовности проявлять милосердие на уровне принятия решения и его осуществле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кладывания целостных, гармоничных отношений ребенка с миром, с другими людьми, переживаемых как сострадание и сорадование реализуемых в актах содействия, помощи и защиты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обретению ребенком спасительного нравственного востребованного духовного опыта христианской позиции (самоотверженности, любви, готовности к подвигу и несению жизненного крест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негативных проявлений и побочных накоплений ребенка в соответствии с идеальной нормой, нравственным абсолютом, образом Божиим.</w:t>
      </w:r>
    </w:p>
    <w:p>
      <w:pPr>
        <w:pStyle w:val="Normal"/>
        <w:spacing w:lineRule="auto" w:line="360" w:before="0" w:after="240"/>
        <w:jc w:val="both"/>
        <w:rPr>
          <w:rFonts w:ascii="Calibri" w:hAnsi="Calibri" w:eastAsia="Calibri" w:cs="Calibri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 духовно- нравственного воспитания в школе решаются через следующие направления в работе:</w:t>
      </w:r>
    </w:p>
    <w:p>
      <w:pPr>
        <w:pStyle w:val="Normal"/>
        <w:numPr>
          <w:ilvl w:val="0"/>
          <w:numId w:val="3"/>
        </w:numPr>
        <w:spacing w:lineRule="auto" w:line="360" w:before="280" w:after="2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детей к традиционным для России духовно- нравственным ценностя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духовной одаренности ребенка и его личностных качест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самосознания, любви к Родине и своему народу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равославной культурой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духотворенного игрового и образовательного пространства жизнедеятельности ребенка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уховно- нравственное воспитание в школе реализуется и через </w:t>
      </w:r>
      <w:r>
        <w:rPr>
          <w:sz w:val="28"/>
          <w:szCs w:val="28"/>
          <w:u w:val="single"/>
        </w:rPr>
        <w:t>познавательную деятельность</w:t>
      </w:r>
      <w:r>
        <w:rPr>
          <w:sz w:val="28"/>
          <w:szCs w:val="28"/>
        </w:rPr>
        <w:t xml:space="preserve">, направленную в первую очередь на то, чтобы ребенок ощущал живую связь познаваемого с действительным; </w:t>
      </w:r>
      <w:r>
        <w:rPr>
          <w:sz w:val="28"/>
          <w:szCs w:val="28"/>
          <w:u w:val="single"/>
        </w:rPr>
        <w:t>эстетическую деятельность</w:t>
      </w:r>
      <w:r>
        <w:rPr>
          <w:sz w:val="28"/>
          <w:szCs w:val="28"/>
        </w:rPr>
        <w:t xml:space="preserve">, направленную на закрепление в структурах личности ребенка положительных образов и чувств; </w:t>
      </w:r>
      <w:r>
        <w:rPr>
          <w:sz w:val="28"/>
          <w:szCs w:val="28"/>
          <w:u w:val="single"/>
        </w:rPr>
        <w:t>практическую деятельность</w:t>
      </w:r>
      <w:r>
        <w:rPr>
          <w:sz w:val="28"/>
          <w:szCs w:val="28"/>
        </w:rPr>
        <w:t>, направленную на воспитание положительного отношения к труду, воспитания у детей чувства товарищества, желания оказать помощь другим, действовать ради общего блага, приучение ответственности за свои дела и поступки, за порученные дела.</w:t>
      </w:r>
    </w:p>
    <w:p>
      <w:pPr>
        <w:pStyle w:val="Normal"/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е, как заместителю директора по воспитательной работе, играющему вместе с духовником школы главную роль в построении, функционировании и развитии системы духовно-нравственного воспитания, необходимо было увидеть и понять специфические черты школьного сообщества, определить уровень развития ученического коллектива, сформированность в нем межличностных отношений и совместной деятельности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ю была проведена диагностика школьного коллектива по следующим критериям: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здоровья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бытовые условия (состав семьи, образовательный уровень родителей, жилищные условия)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учебная деятельность (характер складывающихся отношений с учителями, отношение учащихся к успехам, участие в олимпиадах, отношение учащегося к занятиям, особенности поведения учащегося на уроках, переменах)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неучебная деятельность (занятость ученика в кружках, студиях, факультативах)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в семье (отношение родителей к учебной деятельности, есть ли проблемы с родителями, роль ребенка в семье)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личностного развития (чем увлекается, склонность к определенному типу деятельности, досуг ребенка)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заимоотношения (положение в классе, отношение ученика к сверстникам, отношение к людям, отношение к делу);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8"/>
          <w:szCs w:val="28"/>
        </w:rPr>
        <w:t>- общественная деятельность (какое участие принимает в классных, школьных мероприятиях, других структурах дополнительного образования);</w:t>
      </w:r>
    </w:p>
    <w:p>
      <w:pPr>
        <w:pStyle w:val="Normal"/>
        <w:spacing w:lineRule="auto" w:line="360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ценка воспитанности во внешнеповеденческом аспек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ных исследований (анкетирование, тестирование) нашли отражение в «Психолого-педагогической карте детского коллектива», которая позволяет изучать и анализировать характер развития коллектива и каждого учащегося в отдельности и, соответственно, отслеживать динамику их разви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роведенном совместно с детьми педсовете были сформулированы следующие критерии образа учащего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альный образ ученика заключает в себе: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православное миропонимание и мироотношение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устойчивое умение жить в согласии с ним даже в сложных условиях окружающей жизни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и умение творить добро и проявлять любовь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глубокое знание русской культуры и истории и склонность выстраивать согласно традициям свой личный образ жизни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любовь к России, гражданину России, способность и умение ему помочь, поддержать, веру в его силы и возможности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высокий интеллект как способ движения к истине, умение подчинить его нравственным законам  православной жизни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склонность к «вечному ученичеству»;</w:t>
      </w:r>
    </w:p>
    <w:p>
      <w:pPr>
        <w:pStyle w:val="Normal"/>
        <w:spacing w:lineRule="auto" w:line="360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и способность защищать себя, свою веру, свой народ и Отечество;</w:t>
      </w:r>
    </w:p>
    <w:p>
      <w:pPr>
        <w:pStyle w:val="Normal"/>
        <w:spacing w:lineRule="auto" w:line="360"/>
        <w:ind w:left="900" w:hanging="191"/>
        <w:jc w:val="both"/>
        <w:rPr/>
      </w:pPr>
      <w:r>
        <w:rPr>
          <w:sz w:val="28"/>
          <w:szCs w:val="28"/>
        </w:rPr>
        <w:t>- «вечное трудолюбие», основанное на нравственных заповедях Божи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м сообществом определены наиболее значимые ценности для коллекти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ховнос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ног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жба, общ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твор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, полезность обществ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юбовь к родин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чащимися и духовником школы определены перспективы жизнедеятельности школьников, которые согласованы с целями и задачами воспитательного процесса школы. Вся воспитательная работа строится на трех перспектива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лизкая перспектива – храмовое Богослужение, крестные ходы, походы, экскурсии, посещение выставок, музе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перспектива – совместное дело, победы в соревнованиях, смотрах, конкурс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льняя перспектива – успешно завершить обучение, стать духовно богатой и физически здоровой личность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ципы воспитательной системы в школ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нцип  природосообразности.</w:t>
      </w:r>
      <w:r>
        <w:rPr>
          <w:sz w:val="28"/>
          <w:szCs w:val="28"/>
        </w:rPr>
        <w:t xml:space="preserve"> Принимать ребенка таким, каков он есть. Исходная позиция педагога к воспитаннику – доверие, опора на имеющийся у него потенциал, поиск его дарований, любознательности, стимулирование внутренних духовных сил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Деятельностный  принцип.</w:t>
      </w:r>
      <w:r>
        <w:rPr>
          <w:sz w:val="28"/>
          <w:szCs w:val="28"/>
        </w:rPr>
        <w:t xml:space="preserve"> Воспитывает организацию деятельности детей, которая является основой их жизни. Частица воспитательного воздействия на ребенка – ключевые дела школы. Укрепляются отношения между родителями и детьми, меняется отношением к самому себе – растет самоуваж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Эгоцентрированный принцип.</w:t>
      </w:r>
      <w:r>
        <w:rPr>
          <w:sz w:val="28"/>
          <w:szCs w:val="28"/>
        </w:rPr>
        <w:t xml:space="preserve"> Отношение к ребенку как к неповторимой, уникальной личности. Прежде всего, быть справедливым в своей оценке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ринцип сотрудничества.</w:t>
      </w:r>
      <w:r>
        <w:rPr>
          <w:sz w:val="28"/>
          <w:szCs w:val="28"/>
        </w:rPr>
        <w:t xml:space="preserve"> Стремление ребенка удовлетворить свои потребности и желание взрослых сделать все от них зависящее для организации необходимых услов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школе сложились свои традиции. К ним можно отнести: проведение городского фестиваля «Свет Рождественской звезды», краевых Макарьевских чтений, городских празднований Дней славянской письменности и культуры, паломнические поездки по святым местам, благотворительных концертных программ в детских домах, обществе инвалидов, воспитательной колонии, бийском гарнизоне, деревнях и сёлах Алт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, определяющим духовно-нравственное развитие ребенка в системе православной педагогики, является участие де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скресных и праздничных богослужениях, где они помогают у подсвечников, читают Апостол и Часы, раздают теплоту после Причас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ежедневных молитвах перед учением и после учения, перед трапезой и после трапез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молебнах о больных и путешествующих, благодарственных молебнах и молебнах перед началом каждого учебного года и каждой учебной седм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полагаю, что решающим фактором в деле духовно-нравственного  воспитания все-таки является посещение школьниками служб Божиих в храме. Во время каникул и выходных дней совершаем с учениками и родителями поездки по святым местам с посещением храмов, монастырей, с поклонением иконам и святым мощам угодников Божиих, с изучением их житий как примера для подражания, образа служения Богу, Отечеству и нравственной чистоты. Совершаются омовения в святых источниках, что приводит к духовному и физическому оздор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тим значительный вклад дополнительного образования в формирование личностных качеств уча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шкле работают студии, филиал музыкальной школы, спортивные секции, мастерские декоративно-прикладного и изобразительного творч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способствует подготовке и проведению коллективных и творческих дел, так как многие дети, занимающиеся дополнительно, имеют некоторую профессиональную под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анализа полученных в результате анкетного опроса «Жизненные установки», можно составить обобщенный «портрет» гимназистов на настоящий момент. Ребятам не свойственна агрессия, они не озлоблены на окружающий мир, не чувствуют себя одинокими, потерянными. Родители и друзья пользуются равным доверием. Ребятам комфортно в коллективе, в котором они находятся. Учащиеся стремятся к накоплению знаний, посещают кружки и факультативы, стиль общения ребят и их поступки соответствуют части нравственных принцип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все годы работы школы не было случаев постановки на учёт в комиссии по делам несовершеннолетних, употребления наркот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кольники успешно участвуют и побеждают в международных, всероссийских, краевых и городских конкурсах, олимпиадах, выставках, фестивалях и соревнованиях. Только за последние пять лет учащиеся школы были отмечены более чем 300 дипломами, грамотами и сертификатами. Все это позволяет удовлетворять познавательный интерес, развивать творческие способности, приобретать опыт групповой работы, повышать уровень самооцен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ики школы продолжают обучение в Барнаульской и Тобольской духовных семинариях, Новосибирском и Алтайском государственных университетах, Алтайском государственном техническом университете им. И.И. Ползунова, Бийском государственном педагогическом университете им. В.М. Шукшина, Алтайском политехническом колледже, Бийском педагогическом коллед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уховно-нравственном воспитании подрастающего поколения Бийская православная гимназия опирается на богатые российские православные педагогические традиции и является важным духовно-образовательным центром на Алта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щенник Е. Шестун. Православная педагогика. – М: «ПРО-ПРЕСС», 2001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Христианскому воспитанию детей «Отчий дом» - М: 2001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а Церковь и наши дети. С.С. Куломз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 православия в Казахстане №4, 2005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уховно нравственное воспитание, 2006 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уткина Л.Д. Планирование и организация воспитательной работы в школе – М.: Центр «Педагогический поиск», 2002, 16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адская В.П. Азбука форм воспитательной работы – М.: «Новое знание», 2001, 35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врилин А. Воспитательные системы образовательных учреждений Владимирской области – Классный руководитель, 2002, №1, с. 21-2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аковский В.И. и др. Воспитание! Воспитание! Воспитание! Теория и практика школьных воспитательных систем – Перемены, 2001, №3, с. 101-115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петов Г.Б. Воспитание и обучение как две подсистемы целостного процесса образования – Завуч, 2002, №3, с. 137-141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дрик А. Воспитание в системе образования. Характеристика, понятия – Классный руководитель, 2002, №5, с. 4-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зонов В.П. Принципы воспитательной системы, основанной на потребностях человека. Планирование и организация воспитательной работы в классе – М.: Центр «Педагогический поиск», 2002, 160 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Воспитательная система класса. Классному руководителю о воспитательной системе класса – М.: Центр «Педагогический поиск», 2002, 160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Воспитательная система образовательного учреждения – Классный руководитель, 2001, №8, с. 11-1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 Методолгия моделирования воспитательной системы образовательного учреждения – Педагогика, 2001, №4, с. 14-1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вногорцева С.Ю. Теоретическая педагогика – Москва, 2004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0:00Z</dcterms:created>
  <dc:creator>южлд</dc:creator>
  <dc:description/>
  <cp:keywords/>
  <dc:language>en-US</dc:language>
  <cp:lastModifiedBy>Администратор</cp:lastModifiedBy>
  <cp:lastPrinted>2009-11-25T18:42:00Z</cp:lastPrinted>
  <dcterms:modified xsi:type="dcterms:W3CDTF">2016-04-01T08:27:00Z</dcterms:modified>
  <cp:revision>20</cp:revision>
  <dc:subject/>
  <dc:title/>
</cp:coreProperties>
</file>