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000000"/>
          <w:sz w:val="24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99940</wp:posOffset>
            </wp:positionH>
            <wp:positionV relativeFrom="margin">
              <wp:posOffset>-464820</wp:posOffset>
            </wp:positionV>
            <wp:extent cx="1518285" cy="18338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12775</wp:posOffset>
            </wp:positionH>
            <wp:positionV relativeFrom="margin">
              <wp:posOffset>-413385</wp:posOffset>
            </wp:positionV>
            <wp:extent cx="1515110" cy="18218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4"/>
          <w:szCs w:val="28"/>
        </w:rPr>
      </w:pPr>
      <w:r>
        <w:rPr>
          <w:rFonts w:cs="Monotype Corsiva" w:ascii="Monotype Corsiva" w:hAnsi="Monotype Corsiva"/>
          <w:b/>
          <w:color w:val="000000"/>
          <w:sz w:val="44"/>
          <w:szCs w:val="28"/>
        </w:rPr>
        <w:t>Краткая историческая аннотац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b/>
          <w:color w:val="000000"/>
          <w:sz w:val="44"/>
          <w:szCs w:val="28"/>
        </w:rPr>
        <w:t>о наградном знаке «За защиту Севастопол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color w:val="000000"/>
          <w:sz w:val="24"/>
          <w:lang w:val="en-US" w:eastAsia="en-US"/>
        </w:rPr>
      </w:pPr>
      <w:r>
        <w:rPr>
          <w:rFonts w:cs="Monotype Corsiva" w:ascii="Monotype Corsiva" w:hAnsi="Monotype Corsiva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66675</wp:posOffset>
            </wp:positionV>
            <wp:extent cx="7172960" cy="7866380"/>
            <wp:effectExtent l="0" t="0" r="0" b="0"/>
            <wp:wrapNone/>
            <wp:docPr id="3" name="W7ZTC3lMe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7ZTC3lMeu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даль «За защиту Севастополя» была учреждена в 31 октября 1855 года Александром II. В октябре император сам прибыл в Крым в действующую армию. Обходя войска, благодарил солдат за мужество и стойкость: </w:t>
      </w:r>
      <w:r>
        <w:rPr>
          <w:rFonts w:cs="Monotype Corsiva" w:ascii="Monotype Corsiva" w:hAnsi="Monotype Corsiva"/>
          <w:i/>
          <w:iCs/>
          <w:sz w:val="28"/>
          <w:szCs w:val="28"/>
        </w:rPr>
        <w:t>«...Именем покойного государя, — говорил он, — именем отца моего... благодарю вас...»</w:t>
      </w:r>
      <w:r>
        <w:rPr>
          <w:rFonts w:cs="Monotype Corsiva" w:ascii="Monotype Corsiva" w:hAnsi="Monotype Corsiv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Солдат и матросов, которые находились в госпиталях, Александр II обходил и  лично высказывал слова благодарности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за труды и страдания, раздавая подарки,  и награждал отличившихся. У Севастопольского кладбища, где мирно спят защитники города, государь с обнаженной головой вышел из экипажа, осеня себя крестным знамением, подошел к могильному холму и, упав на колени, долго и неутешно рыд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Больше месяца он провел в Севастополе, находясь среди солдат. Там же своим приказом по армии, отданным 31 октября 1855 года, император установил специальную медаль для награждения защитников города. Он писал: </w:t>
      </w:r>
      <w:r>
        <w:rPr>
          <w:rFonts w:cs="Monotype Corsiva" w:ascii="Monotype Corsiva" w:hAnsi="Monotype Corsiva"/>
          <w:i/>
          <w:iCs/>
          <w:sz w:val="28"/>
          <w:szCs w:val="28"/>
        </w:rPr>
        <w:t>«...Храбрые воины Крымской армии! Свидание с вами доставило мне невыразимое удовольствие... Мне отрадно было видеть вас и любоваться вами... В память знаменитой и славной обороны Севастополя я установил, собственно для войск, защищавших укрепления, серебряную медаль на Георгиевской ленте для ношения в петлице!»</w:t>
      </w:r>
      <w:r>
        <w:rPr>
          <w:rFonts w:cs="Monotype Corsiva" w:ascii="Monotype Corsiva" w:hAnsi="Monotype Corsiva"/>
          <w:sz w:val="28"/>
          <w:szCs w:val="28"/>
        </w:rPr>
        <w:t>. Эта медаль (диаметром 28 мм) стала первой наградой Крымской войны. На лицевой стороне ее изображены рядом два вензеля — Николая I и Александра II, увенчанных императорскими коронами. А на оборотной стороне, под лучезарным «всевидящим оком», мелкая четырехстрочная надпись:  «СЪ 13 СЕНТЯБРЯ — 1854 — ПО 28 АВГУСТА — 1855». Ее окружает броская надпись, выполненная крупным шрифтом, вдоль края медали: «ЗА ЗАЩИТУ СЕВАСТОПОЛЯ». Медаль имела ушко для крепления к колодке или ленте. Медаль с Георгиевской лентой носить следовало на груди. Эта медаль предназначалась для награждения всех без исключения защитников Севастополя, в том числе и женщин, 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которые несли службу в госпиталях или во время обороны оказывали особые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Впоследствии право на получение этой медали распространилось различными дополнениями к приказу вплоть до вручения их наемным и собственным людям военных офицеров, находившимся на Южной стороне Севастополя при его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звестно, что авторами рисунка медали, были медальеры Санкт-Петербургского монетного двора А. П. Лялин и В. В. Алексеев. Штемпеля медали были изготовлены в декабре 1855 года. На Санкт-Петербургском монетном дворе в 1855—1856 годах изготовлено более 253 000 медалей. 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44"/>
          <w:szCs w:val="52"/>
        </w:rPr>
      </w:pPr>
      <w:r>
        <w:rPr>
          <w:rFonts w:cs="Monotype Corsiva" w:ascii="Monotype Corsiva" w:hAnsi="Monotype Corsiva"/>
          <w:sz w:val="44"/>
          <w:szCs w:val="52"/>
        </w:rPr>
        <w:t>ФИО автора работы: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265</wp:posOffset>
            </wp:positionH>
            <wp:positionV relativeFrom="paragraph">
              <wp:posOffset>-885190</wp:posOffset>
            </wp:positionV>
            <wp:extent cx="4643755" cy="61791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4"/>
          <w:szCs w:val="52"/>
        </w:rPr>
        <w:t>Мужичин Кирилл Викторович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44"/>
          <w:szCs w:val="52"/>
        </w:rPr>
      </w:pPr>
      <w:r>
        <w:rPr>
          <w:rFonts w:cs="Monotype Corsiva" w:ascii="Monotype Corsiva" w:hAnsi="Monotype Corsiva"/>
          <w:sz w:val="44"/>
          <w:szCs w:val="52"/>
        </w:rPr>
        <w:t>Возраст автора: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52"/>
        </w:rPr>
      </w:pPr>
      <w:r>
        <w:rPr>
          <w:rFonts w:cs="Monotype Corsiva" w:ascii="Monotype Corsiva" w:hAnsi="Monotype Corsiva"/>
          <w:b/>
          <w:sz w:val="44"/>
          <w:szCs w:val="52"/>
        </w:rPr>
        <w:t>12 лет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44"/>
          <w:szCs w:val="52"/>
        </w:rPr>
      </w:pPr>
      <w:r>
        <w:rPr>
          <w:rFonts w:cs="Monotype Corsiva" w:ascii="Monotype Corsiva" w:hAnsi="Monotype Corsiva"/>
          <w:sz w:val="44"/>
          <w:szCs w:val="52"/>
        </w:rPr>
        <w:t xml:space="preserve">Наименование организации: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52"/>
        </w:rPr>
      </w:pPr>
      <w:r>
        <w:rPr>
          <w:rFonts w:cs="Monotype Corsiva" w:ascii="Monotype Corsiva" w:hAnsi="Monotype Corsiva"/>
          <w:b/>
          <w:sz w:val="44"/>
          <w:szCs w:val="52"/>
        </w:rPr>
        <w:t>МОУ СШ № 6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44"/>
          <w:szCs w:val="52"/>
        </w:rPr>
      </w:pPr>
      <w:r>
        <w:rPr>
          <w:rFonts w:cs="Monotype Corsiva" w:ascii="Monotype Corsiva" w:hAnsi="Monotype Corsiva"/>
          <w:sz w:val="44"/>
          <w:szCs w:val="52"/>
        </w:rPr>
        <w:t>Класс: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52"/>
        </w:rPr>
      </w:pPr>
      <w:r>
        <w:rPr>
          <w:rFonts w:cs="Monotype Corsiva" w:ascii="Monotype Corsiva" w:hAnsi="Monotype Corsiva"/>
          <w:b/>
          <w:sz w:val="44"/>
          <w:szCs w:val="52"/>
        </w:rPr>
        <w:t>6 «А»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44"/>
          <w:szCs w:val="52"/>
        </w:rPr>
      </w:pPr>
      <w:r>
        <w:rPr>
          <w:rFonts w:cs="Monotype Corsiva" w:ascii="Monotype Corsiva" w:hAnsi="Monotype Corsiva"/>
          <w:sz w:val="44"/>
          <w:szCs w:val="52"/>
        </w:rPr>
        <w:t>ФИО педагога: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52"/>
        </w:rPr>
      </w:pPr>
      <w:r>
        <w:rPr>
          <w:rFonts w:cs="Monotype Corsiva" w:ascii="Monotype Corsiva" w:hAnsi="Monotype Corsiva"/>
          <w:b/>
          <w:sz w:val="44"/>
          <w:szCs w:val="52"/>
        </w:rPr>
        <w:t>Сулина Екатерина Владимировн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5505450" cy="412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4385945</wp:posOffset>
            </wp:positionV>
            <wp:extent cx="5162550" cy="5162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58:00Z</dcterms:created>
  <dc:creator>Admin</dc:creator>
  <dc:description/>
  <cp:keywords/>
  <dc:language>en-US</dc:language>
  <cp:lastModifiedBy>Костылева</cp:lastModifiedBy>
  <dcterms:modified xsi:type="dcterms:W3CDTF">2016-04-01T11:23:00Z</dcterms:modified>
  <cp:revision>3</cp:revision>
  <dc:subject/>
  <dc:title/>
</cp:coreProperties>
</file>