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 № 21 «Сказка» комбинированного вида города Бел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бесе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жарной безопасности во 2 младше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лева Любовь Владимир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о 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я пожарн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Дать представление детям о работе пожарны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чём же заключается работа пожарны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ребёнка (Помогают людям тушить пожа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равильно. А ты знаешь, что пожар легче предупредить, чем потушить? Пожарные занимаются не только тушением пожаров, но ещё и их предупреждением. Без разрешения пожарных, без их тщательного осмотра не строится ни один дом. Пожарные участвуют в осмотре магазинов, школ, детских садов, заводов, кафе и ресторанов перед их открыт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видел, в какой одежде ходят пожарные? Ответ ребёнка.(В защитных костюмах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у пожарных есть специальная одежда, которая защищает их во время пожара. Она сделана из специальной ткани, которая почти не горит. На голове у них стальная каска, на ногах — прочные и удобные сапоги. Ведь пожарный бесстрашно идет в огон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ее всего пожарным приходится весной и летом, когда начинают гореть трава и леса. Как ты думаешь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ребёнка. (Люди разжигают везде костры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а из-за чего может случиться пожар? Можно ли избежать пожа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ребёнка. (Бросают спичк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чаще всего пожар случается из-за невнимательности людей, из-за неосторожного обращения с огнём. Причиной лесного пожара может быть плохо затушенный костёр, брошенная горящая сигарета, молния во время грозы и даже осколок стекла, собирающий солнечные лу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опросы, которые ещё можно задать ребёнку для закрепления знаний о профессии пожарно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акими качествами должен обладать пожарный? Почему? (Сильный, храбры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чему работа пожарного бывает опасной? (Работают с огнем, высоко по лестнице поднимаются,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ак пожарные тушат огонь? (Из шланга пеной или вод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 какому телефону нужно звонить при пожаре?(11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то принимает звонки по телефону 1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c основами пожарной безопасности и самосохранения человека, научить пользоваться правилам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Чтение сказки «Кошкин д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грушечная пожарная машина, макет инструментов для тушения пожаров, костюмы животных, макет дома, ведро, лейка, фонарик, лопатка, кусок красной материи, колокольчи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посмотрите, какая новая игрушка появилась у нас в зале? (Маши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догадался, как она называется? (Пожарна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</w:t>
        <w:tab/>
        <w:t>каким</w:t>
        <w:tab/>
        <w:t>признакам</w:t>
        <w:tab/>
        <w:t>вы</w:t>
        <w:tab/>
        <w:t>догадались,</w:t>
        <w:tab/>
        <w:t>что</w:t>
        <w:tab/>
        <w:t>это</w:t>
        <w:tab/>
        <w:t>пожарная машина?</w:t>
        <w:tab/>
        <w:t>(Она</w:t>
        <w:tab/>
        <w:t>красная, с лестницей, с номером 0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пожарная машина всегда красная, чтобы её было видно издалека. Красный цвет – цвет тревоги, цвет ог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едет пожарная машина, быстро или медленно? (Быстр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быстро? (Нужно быстрее потушить огонь, спасти люд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машина едет по дороги, её не только видно, но и слышно сире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звучит сирена? (У-у-у, у-у-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как вы думаете, что лежит в кузове</w:t>
        <w:tab/>
        <w:t>пожарной машины? (Инструменты для тушения пожара: топор, лопата, шланг, огнетушитель и т. д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 вы думаете, почему возникают пожары? ( Разные 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много пожаров от неосторожности обращения с огнём. Огонь очень опасен. Он сначала горит медленно, потом языки пламени становятся выше, сильнее, разгораются, буш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не было беды, надо хорошо знать правила. Сейчас мы вместе повторим правила дл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 нельзя…(Бра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 нельзя зажигать…(Зажигать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юг нельзя…(Включа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зетку пальцы нельзя …(Вставля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тарайтесь запомнить эти правила и всегда их соблюдайте, чтобы пожарная машина никогда не приезжала к вашему д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жарная машина от слова « пожар». А люди,</w:t>
        <w:tab/>
        <w:t>которые тушат пожар, называются пожар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должны быть пожарники? (Смелые, сильные, ловкие, мужественные и т. 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инсценировка «Загорелся Кошкин д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Дети идут по кругу и поют песен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 - бом! Тили - бом! Загорелся Кошкин дом! Бежит курочка с ведром, А лошадка с помел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обачка с фонарё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заюшка с лис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ромко звонит в колокольчик,( дети переодетые в персонажей бегут туда, где лежат, ведёрко, лейка и т. д.,) берут игрушки и « гасят огонь» ( огонь изображается с помощью красной материи, наброшенной на доми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произнося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! Раз! Раз! Раз! И огонь пога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должается с желающими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 в квартир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детей с правилами пожарной безопасности и как вести себя во время пож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Бурат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! Я пришёл поговорить с вами о пожаре. Скажите, почему может возникнуть в квартире пожар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, забыли выключить электроприборы, неисправная электропроводка, не затушенная сигарета, детские шалости со спичками, зажигал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надо делать, если возник пожа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ма есть взрослые, надо скорее бежать к ним за помощью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дома никого н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надо вызывать бригаду пожарных. Для этого надо набрать по телефону 01. Запомните этот номер. Говорить по телефону нужно чётко, ясно указать свой адрес: улицу, номер дома и квартиры, этаж. А вы знаете свой адре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, не паникуйте, не бегайте зря по квартире и не пытайтесь сами потушить огонь. Вызвав пожарных, плотно захлопните дверь в квартиру и бегите на улицу. Постарайтесь сообщить о пожаре сосе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помнить правила поведения при пожар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распахивайте настежь окна и двери в квартиру, где возник пожар, этим вы увеличите тягу, и огонь станет силь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ушите водой включённые в сеть электроприборы, вас может ударить током! Вилки электроприборов нужно сначала вынуть из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жаров очень опасен не только огонь, но и дым. В современных квартирах большая часть мебели изготовлена из химических веществ, которые при горении выделяют ядовитые газы. Достаточно два-три раза вдохнуть такой ядовитый дым, и можно потерять сознание. Поэтому сразу обмотайте лицо мокрым полотенцем или платком и передвигайтесь по квартире пригнувшись, поскольку внизу ядовитого газа меньше. Но главное – побыстрее покиньте горящую квартир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вы запомнили все эти правила?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молодцы! Пойду скорее другим ребятам расскажу! До скорой встреч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: «Детские шалости с огнё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учить детей мерам пожарной безопасности, сформировать у детей элементарные знания об опасности шалостей с огнём, об опасных последствиях пожаров в до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Бурат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! Ребята, а задумывались ли вы над тем, что детские шалости со спичками и зажигалками могут привести к большому пожар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всегда возникает неожиданно. Вот, казалось бы, только что всё было нормально, и вдруг возникает пламя, появляется удушливый д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я наблюдал такую картину. Впереди меня по дорожке шли два мальчика. В руках одного из них был коробок со спичками. Мальчик поджигал спички и бросал их на землю. Хорошо, что налетающий ветерок гасил пламя. Но вот на пути ребят оказалась куча сухой опавшей листвы. Мальчики присели на корточки и стали поджигать сухие листья. Пришлось мне вмешаться: отобрать у ребят коробок и объяснить им, что листва может загореться, от неё трава, потом засохшие ветки и разгорится большое пламя. А если горящая спичка упадёт на кучу промасленных тряпок, то беды не минов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должны помнить, что спички и зажигалки нужно хранить в местах, недоступных детям! Это не игрушки, это опасные предметы. Дорогие ребята! Никогда не играйте с ними, не поджигайте старые газеты, листы бумаги. Помните пословицу: «В одном коробке сто пожаров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а почему так говорится? Верно! Потому что в одном коробке лежит много спичек, и каждая может стать причиной пож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лушайте, что мне один мальчик рассказа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пичек коробок нашё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сыпал его на сто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 устроить фейерверк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полыхнуло, свет померк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ню больше ничег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пламя жжёт меня всего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лышу крики, шум воды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от огня бед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спасти едва успел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квартиру не сум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в больнице я леж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 едва переношу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напомнить всем, друз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о спичками нельзя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о чего доводят спич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запомнили ребят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мне пора. Пойду другим ребятам расскажу. До скорой встреч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не было пожа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познакомить детей с понятием "пожарная безопасность", убедить в необходимости соблюдения правил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умение понимать и применять правила пожар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в повседневной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облюдать правила пожарной безопасности. Ход бесе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 я приготовила для вас загад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ет, если птички зажигают дома спички? (пожа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Сегодня мы с вами поговорим о пожарной безопасности. В большом огне могут сгореть одежда, игрушки, дома и даже погибнуть люди. Чтобы такая с нами не случилась я познакомлю вас с правилам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к вы думаете можно ли брать без взрослых спички, зажигалки, хлопушки? Что может произой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жно ли самим включать электроприбор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Что нужно сделать, если случился пожа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звать пожарны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 на какой машине приезжают пожарны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ожарн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 как выглядит пожарная маши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шина красная и наверху прикреплена лестница и есть сире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внимательнее её рассмотрим (Показываю картин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мотрите пожарная машина всегда красного цвета, чтобы её было видно издалека. Красный цвет- цвет тревоги, цвет огня. Когда машина едет по дороге, её не только видно, но и слышно, слышно сирену (включаю запись сирены пожарной машины). Если звучит сирена, значит случилась беда, и пожарные спешат на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кие правила мы должны соблюдать, чтобы не случилось беды? Я- огонь! Я – друг реб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гда со мной шалят, Становлюсь тогда врагом И сжигаю все круго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ес, звериный дом, Не пылал нигде огнём, Чтоб не плакали букашки, Не теряли гнёзда пташ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шь пели песни птички, Не берите в руки спич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рузьям такой совет Просто каждый мож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я тушите свет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боры тож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орелся кошкин д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представление детей о пожароопасных предметах, которыми нельзя самостоятельно пользова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 - способствовать</w:t>
        <w:tab/>
        <w:t>формированию</w:t>
        <w:tab/>
        <w:t>элементарных</w:t>
        <w:tab/>
        <w:t>знаний</w:t>
        <w:tab/>
        <w:t>о пожаре,</w:t>
        <w:tab/>
        <w:t>его последствиях,</w:t>
        <w:tab/>
        <w:t>действиях во</w:t>
        <w:tab/>
        <w:t>время пожара;</w:t>
        <w:tab/>
        <w:t>формировать</w:t>
        <w:tab/>
        <w:t>понятия о профессии пожарного; учить отвечать на поставленный вопрос, активизировать в речи детей слова по теме: пожар, пожарные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едлагаю вашему вниманию инсценировку потешки «Кошкин дом». Инсценир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кажите, а почему загорелся дом? В. Кто помогал тушить огон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пички – детям не игруш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идят полукругом. Воспитатель показывает большую коробку с игрушками, среди которых лежит коробок спичек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У меня для вас подарок – вот эта большая коробка с игрушками. В. Мишка, машина, мячик, кубики – это ….? (Игруш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 это что такое? (Коробок спиче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 спички можно назвать игрушкой? Почему н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Чем опасен огон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т неосторожного обращения с огнём может возникнуть пожар. В наших квартирах, ребята, много предметов, которые могут легко загореться, поэтому все взрослые и дети должны быть очень осторожными с огнём. Пожары очень опасны. В большом огне могут сгореть мебель, одежда, игрушки и даже люди. Огонь очень опасен. Он сначала горит медленно, потом языки пламени становятся выше, сильнее, разгораются, бушуют, сжигают все на своем пути. (Показ иллюстрац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от, оказывается, какая большая беда от маленькой спички! Запомните - детям спички брать нельзя! Это не игрушк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ы будем бабочками. Тут бабочка прилетела, Крылышками помахала. Стало море потухать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ух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брадовались звери! Засмеялись и запели, Ушками захлопали, Ножками затоп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бята, а если случилась беда - пожар, куда мы должны позвони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бята, а сейчас мы с вами будем «вызывать» пожарных. Необходимо набрать номер «01» и сообщить свой адрес и что гор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вместе с детьми набирает несколько раз номер 01, при этом дети стараются правильно назвать свой адрес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фессией пожар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ети, посмотрите, к нам приехала машина. Как она называется? (Пожарная машина). В. Какого цвета машин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авильно, ребята, пожарная машина всегда красного цвета, чтобы ее было видно издал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 как едет она? (Быстр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 когда она едет, звучит сир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к называем людей, которые тушат пожар? (Пожарны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Это смелые, мужественные лю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жарныеодеты в защитную одежду: на голове каска, аппарат для дыхания, на руках рукавицы, на ногах сапоги. (Показ картины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Пожарные машины заливают огонь водой, вода в цистернах, бочках, вода побеждает огонь. (Показ картин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авайте ещё раз вспомним можно ли брать спички детя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авильно, ребята со спичками играть нельзя.Хорошо запомнит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льзя брать в руки спички, зажигал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льзя зажигать газовую пли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включать утюг и другие электроприборы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 влезать предметами в розетки.   (Показ карточек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13:00Z</dcterms:created>
  <dc:creator>1233</dc:creator>
  <dc:description/>
  <dc:language>en-US</dc:language>
  <cp:lastModifiedBy>1233</cp:lastModifiedBy>
  <dcterms:modified xsi:type="dcterms:W3CDTF">2025-05-12T14:54:00Z</dcterms:modified>
  <cp:revision>1</cp:revision>
  <dc:subject/>
  <dc:title/>
</cp:coreProperties>
</file>