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32"/>
          <w:szCs w:val="32"/>
        </w:rPr>
        <w:t>Муниципальное бюджетное дошкольное образовательное учреждение «Центр развития – д/с №51 «Радуга» г.Альметьевск РТ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52"/>
          <w:szCs w:val="52"/>
        </w:rPr>
        <w:t>Конспект тематического занятия</w:t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утешествие в царство-государство</w:t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зыка»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(старший дошкольный возраст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ДОУ «ЦРР-д/с №51«Радуг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утова С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ьметьевск РТ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ритма, умение передавать через движения характер музыки, свободно ориентироваться в пространстве, выполнять простейшие перестроения, менять движение в соответствии с музыкальными фразами. Способствовать формированию навыков исполнения танцевальных движени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русским народным инструментом – гусли. Продолжать обогащать музыкальные впечатления детей, вызывать яркий эмоциональный отклик при восприятии музыки разного характер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вуковысотный, ритмический, тембровый и динамический слух. Способствовать дальнейшему формированию певческого голос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ине и народному творчеству. Воспитывать дружеские взаимоотношения между детьми и желание радоваться успехам друг друг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зал под музыку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.рук:(поет) Здравствуйте ребята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(поют) Здравствуйте!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уз.рук: Вот так мы поздоровались  друг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другом, и поприветствовали наших гостей.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з.рук: Сегодня мы с вами встретились чтобы отправиться в интересное путешествие. Чтобы было веселее, мы отправимся под музык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тмическая гимнастика «Мы мороза не боимся»</w:t>
      </w:r>
      <w:r>
        <w:rPr>
          <w:sz w:val="28"/>
          <w:szCs w:val="28"/>
        </w:rPr>
        <w:t xml:space="preserve">   (Железновы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уз.рук: Вот и добрались мы с вами до царства – государства Музыка.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на экране</w:t>
      </w:r>
      <w:r>
        <w:rPr>
          <w:b/>
          <w:sz w:val="28"/>
          <w:szCs w:val="28"/>
        </w:rPr>
        <w:t xml:space="preserve"> 1 </w:t>
      </w:r>
      <w:r>
        <w:rPr>
          <w:b/>
          <w:i/>
          <w:sz w:val="28"/>
          <w:szCs w:val="28"/>
        </w:rPr>
        <w:t xml:space="preserve">слайд, звучит музыка «тема из к/ф «Мюнхгаузен». </w:t>
      </w:r>
      <w:r>
        <w:rPr>
          <w:sz w:val="28"/>
          <w:szCs w:val="28"/>
        </w:rPr>
        <w:t>Ребята, а какое время года в нашем царстве Музыка?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Дети: Зима!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Муз.рук: (исполняет вступление к песне «Русская зима») Ребята, вступление к какой песне вы сейчас услышали? Какой характер у этой песни? (напевный, подвижный, легкий, лирический). Исполним песню в соответствии с характером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усская зима» Муз. И сл. Л. Олифировой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.рук: В нашем царстве Музыка, очень много домов, и, в каждом живут жители. Кто они, и как их зовут, мы сейчас узнае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. Ой, звенит она, звенит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игрою веселит!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всего-то три струны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й для музыки нужны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то такая? Отгадай-ка…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наша… (Балалайка) 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лайд, на фоне избы появляется балалайка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Теперь мы послушаем ее голос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учит  фонограмма в исполнении балалайк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аким инструментом можно и щи хлебать, и музыку играть? (Ложки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слайд, на фоне избы появляются ложк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Я весь круглый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я ударишь – я бубенцами звучу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я  положишь - я  молчу! (бубен)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лайд, на фоне избы появляется бубен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4.  В руки ты её возьмёшь;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растянешь, то сожмёшь!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онкая, нарядная,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ская, двухрядная. (Гармонь)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лайд, на фоне избы появляется гармонь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фонограмма в исполнении гармони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  Народный музыкальный инструмент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сороками имеет связь его названи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адеть им может каждый человек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ющий хоть малое призванье! (трещотки)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лайд, на фоне избы появляются трещотки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.   Он под шапочкой сидит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тревожь его - молчи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оит только в руки взять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емного рассказать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ышен будет перезвон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нь-дон-дон, динь-дон-дон. (Колокольчик)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лайд, на фоне избы появляется колокол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Звучит колокольчик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Очень весело поёт,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дунете в него,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все в него играет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разу отгадает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удочка, рожок, жалейка) 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лайд, на фоне избы появляется рожок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фонограмма рожка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Муз.рук: А последнего жителя этого дома мы с вами еще не знаем. Гусли – старинный русский инструмент, который нам известен из сказок. Он  представляет собой плоский полый ящик с натянутыми над ним струнами.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лайд, на фоне избы появляются гусли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фонограмма в исполнении гуслей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.рук: Ребята, а как можно назвать всех жителей этого домика? (русские народные инструменты). А теперь мы посмотрим, как все народные инструменты звучат вместе, в оркестре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ролик оркестра народных инструментов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.рук: Вижу, любите учиться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но и повеселитьс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глашаю я народ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тать в веселый хоровод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нец-хоровод </w:t>
      </w:r>
      <w:r>
        <w:rPr>
          <w:sz w:val="28"/>
          <w:szCs w:val="28"/>
        </w:rPr>
        <w:t xml:space="preserve">из репертуара группы «Ивана Купалы»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.рук: Вы и пели, и плясал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в игры не играл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хочу у вас узнать –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тите дети, поиграть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помним игру, которую мы разучили на прошлом занятии. Как она называется? («Дударь») Сейчас вспомним слова к этой игр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ударь, дударь, дударищ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ый, старый, старичищ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 полечу я, его полечу 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ударь, дударь, что болит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ударь, дударь, что болит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.рук: Вспомним, каковы правила игры. (Дети идут по кругу, пропевая слова. В центре круга воспитатель – дударь. После вопроса детей: «Дударь, что болит?», воспитатель показывает, что у него болит и предлагает полечить это место. Дети гладят у друг друга соответствующие места. Игра продолжается дальше.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ю закрепить с детьми слова под музыку. Обратить внимание на осанку. Спросить у детей, чему учит игра (бережному отношению к друг другу, воспитывает любовь к старшим)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ая народная игра «Дударь»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уз.рук: Наше путешествие в царство-государство Музыка подошло к концу. Вам здесь было интересно? Кто живет в царстве Музыка? (музыкальные инструменты). Какие? (русские народные инструменты). С каким старинным русским инструментом мы познакомились? (гусли. Повторить хором). Попрощайтесь с гостями и зало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выходят из зала под музык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35:00Z</dcterms:created>
  <dc:creator>Света</dc:creator>
  <dc:description/>
  <cp:keywords/>
  <dc:language>en-US</dc:language>
  <cp:lastModifiedBy>9</cp:lastModifiedBy>
  <cp:lastPrinted>2011-10-24T21:33:00Z</cp:lastPrinted>
  <dcterms:modified xsi:type="dcterms:W3CDTF">2025-05-14T11:47:00Z</dcterms:modified>
  <cp:revision>13</cp:revision>
  <dc:subject/>
  <dc:title>Тема: «Путешествие в царство – государство Музыка»</dc:title>
</cp:coreProperties>
</file>