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занятия по ПД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Гаук Олеся Александров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 ДОУ Детский сад № 1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ть цвета положено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я детей о разных цветах и развитие умения их разли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мению ясно и чётко излагать свои мысли, делать выводы и обобщ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и зрительного в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кусовых образц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вно и длительно выдых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пальцев и координации движения. Формирование умения произвольно расслаблять мышцы т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пособности внимательно и терпеливо слушать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антазии и творческого вооб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отношения к цвету и крас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предметы: игрушки, листья, ягоды и цветы из бумаги, ткани, бусы, кубики, нитки, клубки, пуговицы, карандаши, фломастеры,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выводами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м предстоит совершить необычное путешествие, путешествие в страну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а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вой любимый цвет. Почему он вам нравится больше друг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ы разные цв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, что на земле исчезли все краски, кроме чёрной и белой. Какое настроение вызывает чёрно-белый ми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е в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. Сказка о том, как появился разноцветный м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, когда весь мир был только белым и чёрным, жили на Земле две могущественные феи: фея Тьмы и фея 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Света озарила весь мир чудесным искрящимся светом. Когда же наступила ночь, то приходила фея Тьмы, укрывала Землю чёрным покрывалом, и все предметы становились чёрными-пречёр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они сменяли друг друга долгие годы и века. Но всему на свете приходит конец. И в один прекрасный день фея Света решила подарить Земле краски. Взмахнула она своим волшебным светящимся лучом, и предстали перед нею цветные феи, словно сотканные из разноцветных сверкающих искорок. Одна фея была голубой, другая розовой, третья – фиолетовой, четвёрта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ой…Фей было много: всех цветов и оттен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гие феи,- сказала могущественная фея Света,- вам предстоит нелёгкая работа: осветить своими цветными лучами Землю и сделать её разноцветной, нарядной и радост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змахнула Голубая фея волшебным голубым лучом, как посыпались на Землю голубые искры света – и сразу заголубели васильки и незабудки, вода в озёрах и небо над Землё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змахнула Розовая  фея волшебным лучом, как посыпались на Землю розовые потоки света – и сразу порозовели щёки у детей, розы в садах и лесные гвоздики, а розовый рассвет осветил облака в утреннем н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 потрудились все феи…С той поры преобразовалась Земля и расцвела яркими красками, радуя людей пестротой своих роскошных и разноцветных наря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ась ли вам сказ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тересного вы узнали из этой сказ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Фе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вас есть любимый цвет. Выберите себе кружок любимого вами цвета (Дети выбираются кружки из картона). Теперь вы феи. Назовите себя. (я – синяя фея, я – красная фея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, насколько внимательны феи цвета. Сейчас я буду называть разные предметы. Если это синий предмет, то свой кружок понимает «синяя фея», если он красный – то «красная»… А если предмет бывает разных цветов, то свои кружки могут поднять сразу несколько фей. Например, какого цвета роза? Правильно, она бывает и белой, и красной, и желт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сь? Слуш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, снег, море, небо, василёк, лимон, лиса, вишня, банан, медведь, крот, колокольчик, лес, одуванчик, баклажан, солнце, платье, сирень, огонь, мак, цыплёнок, туча, сливы, трава, ворона, трава, ворона, за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на картины природы (демонстрируются иллюстрации с изображением цветов, животных, заката, моря, гор и т.д.) Расскажите, дорогие феи, какую работу вы совершили на Земле, что в природе вы окрасили свой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я фея. Я окрасила в синий цвет воду, васильки, вечернее неб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ая фея. Я окрасила в жёлтый цвет солнце, цыплят, одуванчик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3.Цветик – семицве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волшебный цветок. Кто знает название? Почему его так называют? Определите, какого цвета каждый лепесток у этого цветка. Знаете ли вы, из какой сказки прибыл этот цветок и почему он считается волшебным? Прибыл он из сказки «Цветик – семицветик», а волшебный потому, что может исполнять желания. Надо только оторвать лепесток и сказать волшебные слова: «Лети, лети, лепесток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айте желание и оторвите лепесток от волшебного цветка. Помогите ветру унести ваш лепесток, подуйте на него длительно и плавно… Вдох делаем носом, а выдох – ртом. Выдыхая, чуть-чуть втягиваем в себя животик. Молодцы. Хорошо. Когда-нибудь ваше желание непременно сбуд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дыхание выполняется несколько раз. Цветок лучше сделать из тонкой бумаги и продублировать лепестки, чтобы хватило всем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4. Сказка «Знаменитый дождь в Пьомбино» (Дж.Родар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 Пьомбино дождём посыпались с неба конфеты. Конфеты были словно большие градины, но не белые, а разноцветные – красные, зелёные, голубые, фиолетовые. Один мальчик взял в рот зелёную конфету – просто так, чтобы попробовать, и обнаружил, что она мятная. А другой попробовал красную, и оказалось, что конфета землянич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это настоящие конфеты! Самые настоящие! – обрадовались ребята и бросились набивать ими карманы. Но сколько они не собирали, конфет меньше не становилось – они по-прежнему дождём сыпались с не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этот шёл недолго, и все же улицы в городе сплошь покрылись, словно ковром, душистыми конфетами, которые похрустывали под ногами, как мелкие льдинки. Ребята, возвращавшиеся из школы, успели ещё наполнить сладостями свои портфели. И старушки тоже несли домой узелки с конф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 великолепный празд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люди ждут, что с неба опять посыплются конфеты, но облако, из которого они сыпались дождём, больше не появлялось ни над Пьомбино, ни над Турином и , вероятно, никогда не пройдёт даже над Кремо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больше всего понравилось в сказ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5. Мою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захотел бы оказаться в таком месте, где с неба падают конфеты? Все? Замечательно. Что-то мне подсказывает, что скоро над нами появится разноцветное конфетное облако. Давайте подготовимся и на всякий случай «помоем ру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бывает                               дети намыливают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м – преразны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м,                                         соединяют подушечки указательных паль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м.                                      соединяют подушечки сред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ь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м,                                  соединяют подушечки безымянных паль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м…                                    соединяют подушечки мизин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ойму,                               отображают эмоцию удивления: подним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 всегда                          вверх брови, округляют глаз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й-пречёрной                   приподнимают плечи, разводят в стороны р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 вода?                               после окончания упражнения расслабляю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шцы тела, свободно свесив руки, слег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нув колени и наклонив голову вперё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6. Конф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я слышу шум дождя. Закройте глаза и послушайте. (Педагог шуршит конфетными фантиками.) Подставте ладони под разноцветный конфетный дождь. (Педагог кладёт в ладони каждому ребёнку по одной – две конфеты в разноцветных фантиках.) назовите, какого цвета упала в ваши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конфету на вкус. Какая она? (Твёрдая, сладкая, ароматная, душистая, вкусна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е любимого места, героя сказки, используя любимые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бывали в волшебной стране, где встретились с самыми разными цветами. Что вам больше всего понравилось на заняти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orbel" w:hAnsi="Corbel" w:eastAsia="Corbel" w:cs="Corbe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01:00Z</dcterms:created>
  <dc:creator>HP</dc:creator>
  <dc:description/>
  <cp:keywords/>
  <dc:language>en-US</dc:language>
  <cp:lastModifiedBy>1</cp:lastModifiedBy>
  <dcterms:modified xsi:type="dcterms:W3CDTF">2025-05-15T16:02:00Z</dcterms:modified>
  <cp:revision>7</cp:revision>
  <dc:subject/>
  <dc:title>Конспект «Страна цвета»</dc:title>
</cp:coreProperties>
</file>