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тегрированной образовательной деятельности в среднем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дошкольном возрасте (дети 5 года жизн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«Путешествие по сказке «Гуси – лебеди»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разовательные: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ить детей понимать образное содержание сказки.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должать знакомить детей с различными материалами (восковые карандаши, наждачная бумага).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креплять название цветов (белый, синий, желтый, зеленый,  красный, коричневый).</w:t>
      </w:r>
    </w:p>
    <w:p>
      <w:pPr>
        <w:pStyle w:val="Normal"/>
        <w:ind w:left="360" w:hanging="0"/>
        <w:jc w:val="both"/>
        <w:rPr/>
      </w:pPr>
      <w:r>
        <w:rPr>
          <w:b w:val="false"/>
          <w:color w:val="000000"/>
          <w:sz w:val="28"/>
          <w:szCs w:val="28"/>
        </w:rPr>
        <w:t>Помогать, понятно излагать свои мысли, учить связной речи.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ить выдвигать гипотезы, делать выводы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звивающие: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звивать диалогическую речь, творческое воображение, память, восприятие, мелкую моторику.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звивать положительные эмоции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спитательные: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мение сопереживать героям.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звать интерес к труду и творчеству других ребят.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мение и желание доводить начатое до конца.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мение слышать и слушать воспитателя.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и материалы: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зыкальное сопровождение (медленные мелодии), реквизит по сказке «Гуси –лебеди», наждачная бумага, карандаши, мостик.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работа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Чтение и просмотр иллюстраций к сказке «Гуси – лебеди», заготовка реквизита: яблоня с яблочками,  гуси – лебеди, печка, речка.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 образовательных областей: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звитие речи, музыка, художественное творчество (рисование)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месте с детьми стоим в круге.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бята, а любите ли вы сказки? (ответ Да)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огда я предлагаю всем вместе отправиться в сказку.</w:t>
      </w:r>
    </w:p>
    <w:p>
      <w:pPr>
        <w:pStyle w:val="Normal"/>
        <w:ind w:left="36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круг скорее становись</w:t>
      </w:r>
    </w:p>
    <w:p>
      <w:pPr>
        <w:pStyle w:val="Normal"/>
        <w:ind w:left="36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репко за руки берись</w:t>
      </w:r>
    </w:p>
    <w:p>
      <w:pPr>
        <w:pStyle w:val="Normal"/>
        <w:ind w:left="36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,2,3,4,5 сказку будем начинать.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зки закрываем, сейчас мы полетим на ковре самолете, а когда прилетим, увидим, где очутились (летим тихонько под музыку)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етели, открывайте глазки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1 часть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оит стол с реквизитом из сказки «Гуси – лебеди»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Ой, а что, это здесь стоит? (ответы)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Ребята, а как вы думаете, из какой это сказки? (ответы)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А давайте вспомним сюжет сказки, а в этом нам помогут волшебные яблочки.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 яблони срываем яблочки с иллюстрациями по сказке: (отвечаем на вопросы)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  Как звали мальчика и девочку из сказки «Гуси – лебеди»?</w:t>
      </w:r>
    </w:p>
    <w:p>
      <w:pPr>
        <w:pStyle w:val="Normal"/>
        <w:ind w:left="360" w:hanging="0"/>
        <w:jc w:val="both"/>
        <w:rPr/>
      </w:pPr>
      <w:r>
        <w:rPr>
          <w:b w:val="false"/>
          <w:color w:val="000000"/>
          <w:sz w:val="28"/>
          <w:szCs w:val="28"/>
        </w:rPr>
        <w:t>2 Что случилось с Иванушкой? Кто его забрал? К кому его унесли?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  Аленушка смогла найти братца?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 Кто помог добраться до дома Аленушке и Иванушке?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веты детей.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Молодцы ребята, знаете вы сказку «Гуси – лебеди»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А давайте представим, что «гуси – лебеди» - добрые.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Как вы думаете, украли бы они тогда Иванушку? (Ответ)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А как бы  они поступили? (ответы)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Ребята, а давайте попробуем нарисовать так, чтобы у нас получились добрые «гуси – лебеди»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 xml:space="preserve">2 часть 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правляемся в путь по сказочной дорожке, к своим волшебным столам – рисовать:</w:t>
      </w:r>
    </w:p>
    <w:p>
      <w:pPr>
        <w:pStyle w:val="Normal"/>
        <w:ind w:left="36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ы идем по дорожке, по дорожке, по дорожке</w:t>
      </w:r>
    </w:p>
    <w:p>
      <w:pPr>
        <w:pStyle w:val="Normal"/>
        <w:ind w:left="36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 потом по камешкам, камешкам, камешкам,</w:t>
      </w:r>
    </w:p>
    <w:p>
      <w:pPr>
        <w:pStyle w:val="Normal"/>
        <w:ind w:left="36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 потом по кочкам, по кочкам, по кочкам,</w:t>
      </w:r>
    </w:p>
    <w:p>
      <w:pPr>
        <w:pStyle w:val="Normal"/>
        <w:ind w:left="36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ямо на мосточек, мосточек, мосточек.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адимся за столы. Рассматриваем и обсуждаем листы, на которых будем рисовать.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Ребята посмотрите бумага, на которой мы с вами собираемся рисовать – волшебная.</w:t>
      </w:r>
    </w:p>
    <w:p>
      <w:pPr>
        <w:pStyle w:val="Normal"/>
        <w:ind w:left="360" w:hanging="0"/>
        <w:jc w:val="both"/>
        <w:rPr/>
      </w:pPr>
      <w:r>
        <w:rPr>
          <w:b w:val="false"/>
          <w:color w:val="000000"/>
          <w:sz w:val="28"/>
          <w:szCs w:val="28"/>
        </w:rPr>
        <w:t>- Потрогайте и расскажите, какая она? (шершавая, жесткая, коричневая)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Эта бумага называется – наждачная.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каз, как рисуем (солнышко, травка, небо, гуси – лебеди)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Ребята, прежде чем мы начнем рисовать, сделаем сказочную разминку</w:t>
      </w:r>
    </w:p>
    <w:p>
      <w:pPr>
        <w:pStyle w:val="Normal"/>
        <w:ind w:left="360" w:hanging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Физ. минутка</w:t>
      </w:r>
    </w:p>
    <w:p>
      <w:pPr>
        <w:pStyle w:val="Normal"/>
        <w:ind w:left="36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уси – лебеди летят, крыльями машут</w:t>
      </w:r>
    </w:p>
    <w:p>
      <w:pPr>
        <w:pStyle w:val="Normal"/>
        <w:ind w:left="36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гнулись над водой</w:t>
      </w:r>
    </w:p>
    <w:p>
      <w:pPr>
        <w:pStyle w:val="Normal"/>
        <w:ind w:left="36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чают головой,</w:t>
      </w:r>
    </w:p>
    <w:p>
      <w:pPr>
        <w:pStyle w:val="Normal"/>
        <w:ind w:left="36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ямо и гордо умеют держаться</w:t>
      </w:r>
    </w:p>
    <w:p>
      <w:pPr>
        <w:pStyle w:val="Normal"/>
        <w:ind w:left="36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Тихо, тихо на воду садятся </w:t>
      </w:r>
    </w:p>
    <w:p>
      <w:pPr>
        <w:pStyle w:val="Normal"/>
        <w:ind w:left="36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2 Раза)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3 часть (продуктивная)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ти садятся, начинают рисовать (играет медленная музыка)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Кто уже нарисовал, может встать и посмотреть у других рисунки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Итог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ебята, какие вы молодцы. Посмотрите, какие у вас добрые «гуси – лебеди» на рисунках получились, а значит и в сказке «Гуси лебеди» стали какие? 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>И они уже не стали служить Бабе Яге, а наоборот помогали…..(ответы)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у а нам с вами пора возвращаться из сказочного путешествия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стаем в круг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ы веселые ребята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ы ребята дошколята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чень сильно потрудились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нова в группе очутилились.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нравилась вам сказочное путешествие?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 на память о сказке «Гуси – лебеди», нам остались волшебные рисунки, которые сделали сказку добрее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спитатель: Майорова Н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FF00FF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2:39:00Z</dcterms:created>
  <dc:creator>1</dc:creator>
  <dc:description/>
  <cp:keywords/>
  <dc:language>en-US</dc:language>
  <cp:lastModifiedBy>Oleg</cp:lastModifiedBy>
  <dcterms:modified xsi:type="dcterms:W3CDTF">2016-04-02T04:23:00Z</dcterms:modified>
  <cp:revision>13</cp:revision>
  <dc:subject/>
  <dc:title>Методическая разработка</dc:title>
</cp:coreProperties>
</file>