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«Секреты мыльных пузырей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ий проект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 работы: </w:t>
      </w:r>
    </w:p>
    <w:p>
      <w:pPr>
        <w:pStyle w:val="Style18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мченко  Максим,</w:t>
      </w:r>
    </w:p>
    <w:p>
      <w:pPr>
        <w:pStyle w:val="Style18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к 4 А класс МБОУ СОШ № 6</w:t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: </w:t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Людмила Викторовна, </w:t>
      </w:r>
    </w:p>
    <w:p>
      <w:pPr>
        <w:pStyle w:val="Style18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_____________________________________________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появления мыльного пузыря.___________________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пты приготовления растворов для мыльных пузырей.__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мыльных пузырей в домашних условиях.________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_____________________________________________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информации.___________________________________1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яя гладкой пленкой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тягиваясь вширь,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 нежный, тонкий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крашенный пузырь.</w:t>
        <w:br/>
        <w:t xml:space="preserve">                                                                      Взлетает шар надутый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зрачнее стекл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нутри его как будт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веркают зеркала…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.Я. Маршак</w:t>
      </w:r>
    </w:p>
    <w:p>
      <w:pPr>
        <w:pStyle w:val="C21c29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0c4"/>
          <w:b/>
          <w:b/>
          <w:bCs/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жды мы всем классом побывали в детском развлекательном центре. Один из конкурсов, в котором я принял участие, был тоннель из огромного мыльного пузыря. Это было завораживающее зрелище. Пузырь переливался всеми цветами радуги и был очень прочным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Родители мне часто покупают мыльные пузыри, но жидкость для надувания мыльного пузыря быстро заканчивается, и пузыри получаются маленьких размеров.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Мне захотелось узнать, возможно ли приготовить в домашних условиях раствор для мыльных пузырей, из каких растворов получатся самые прочные  и большие мыльные пузыри, и что для этого потребуется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решил провести исследование на тему « Рождение мыльных пузырей»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Актуальност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настоящее время мыльные пузыри являются одной из самых продаваемых игрушек. Но, наверное, каждый из нас хотя бы однажды задумывался над вопросом: «А можно ли в домашних условиях приготовить мыльный раствор, пузыри из которого будут радовать своей хрупкой красотой?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Абсолютно все дети от природы любознательны и обожают открывать для себя что-то неизведанное. Актуальность данной работы обусловлена развитием творчества у детей, стремлением к новым открытия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Цель исследования</w:t>
      </w:r>
      <w:r>
        <w:rPr>
          <w:sz w:val="28"/>
          <w:szCs w:val="28"/>
        </w:rPr>
        <w:t>: Создать мыльные пузыри в домашних условиях, выявить наиболее удачный рецепт приготовления мыльных пузырей, провести опыты и эксперименты с мыльными пузырям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Объект исследования</w:t>
      </w:r>
      <w:r>
        <w:rPr>
          <w:sz w:val="28"/>
          <w:szCs w:val="28"/>
        </w:rPr>
        <w:t>: мыльный пузыр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Предмет исследования</w:t>
      </w:r>
      <w:r>
        <w:rPr>
          <w:sz w:val="28"/>
          <w:szCs w:val="28"/>
        </w:rPr>
        <w:t>: процесс приготовления растворов в домашних условиях и способы выдувания мыльного пузыр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</w:t>
      </w:r>
      <w:r>
        <w:rPr>
          <w:b/>
          <w:bCs/>
          <w:i/>
          <w:iCs/>
          <w:sz w:val="28"/>
          <w:szCs w:val="28"/>
        </w:rPr>
        <w:t> 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ind w:left="300" w:hanging="360"/>
        <w:jc w:val="both"/>
        <w:rPr/>
      </w:pPr>
      <w:r>
        <w:rPr>
          <w:sz w:val="28"/>
          <w:szCs w:val="28"/>
        </w:rPr>
        <w:t>Изучить теоретический материал по теме «</w:t>
      </w:r>
      <w:r>
        <w:rPr>
          <w:i/>
          <w:iCs/>
          <w:sz w:val="28"/>
          <w:szCs w:val="28"/>
        </w:rPr>
        <w:t>Мыльные пузыр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сторией возникновения мыльных пузыр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ть секреты и свойства мыльного пузыр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рецепты приготовления раствора для выдувания мыльных пузыр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/>
        <w:ind w:left="300" w:hanging="360"/>
        <w:jc w:val="both"/>
        <w:rPr/>
      </w:pPr>
      <w:r>
        <w:rPr>
          <w:sz w:val="28"/>
          <w:szCs w:val="28"/>
        </w:rPr>
        <w:t>В домашних условиях провести опыты и эксперименты по надуванию различных видов мыльных пузырей.</w:t>
      </w:r>
    </w:p>
    <w:p>
      <w:pPr>
        <w:pStyle w:val="Normal"/>
        <w:shd w:fill="FFFFFF" w:val="clear"/>
        <w:spacing w:lineRule="atLeast" w:line="384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наблюдение, эксперимент, анализ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оими находками я хочу поделиться  с вами.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ипотез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редположим, что мыльные пузыри образуются из мыльного раствора, а жидкость для выдувания мыльных пузырей можно приготовить в домашних условиях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тойчивость мыльных пузырей зависит от состава жидкости для мыльных пузыр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ящие по воздуху переливающиеся всеми цветами радуги прозрачные шары.      Что это? Ну, конечно, каждый знает ответ – мыльные пузыри. Эта забава известна с давних времен и привлекает как детей, так и взрослых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28"/>
          <w:szCs w:val="28"/>
        </w:rPr>
        <w:t>2.1 История появления мыльного пузыря.</w:t>
      </w:r>
    </w:p>
    <w:p>
      <w:pPr>
        <w:pStyle w:val="Normal"/>
        <w:numPr>
          <w:ilvl w:val="0"/>
          <w:numId w:val="0"/>
        </w:numPr>
        <w:spacing w:lineRule="auto" w:line="360"/>
        <w:ind w:left="-136" w:hanging="0"/>
        <w:jc w:val="both"/>
        <w:outlineLvl w:val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лянем в свободную энциклопедию – Википедию и узнаем, что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sz w:val="28"/>
          <w:szCs w:val="28"/>
        </w:rPr>
        <w:t>Мыльный пузырь</w:t>
      </w:r>
      <w:r>
        <w:rPr>
          <w:sz w:val="28"/>
          <w:szCs w:val="28"/>
        </w:rPr>
        <w:t> — тонкая многослойная плёнка мыльной воды, наполненная воздухом, обычно в виде шара с переливчатой поверхностью. Плёнка пузыря трехслойная: состоит из тонкого слоя воды, заключённого между двумя слоями мыла (мыло + вода + мы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зырь существует потому, что поверхность любой жидкости (в данном случае воды) имеет некоторое поверхностное натяжение, которое делает поведение поверхности похожим на поведение чего-нибудь эластичного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ис. 1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лёнка мыльного пузыря</w:t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992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Однако, пузырь, сделанный только из воды, нестабилен и быстро лопается. Для того чтобы стабилизировать его состояние, в воде растворяют какие-нибудь поверхностно-активные вещества, например, мыло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Когда мыльная плёнка растягивается, концентрация мыльных молекул на поверхности уменьшается, увеличивая при этом поверхностное нат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Где и когда впервые появились мыльные пузыри установить невозможно, но известно, что уже малыши начала новой эры знали об этой забаве. Они выдували воду с разведенным мылом через соломинку тростника, и ветер уносил переливающиеся всеми цветами радуги, невесомые, волшебные пузырь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рия мыльных пузырей уводит нас в далекое прошлое на тысячи лет назад. Во время археологических работ в древнеримском городе Помпеи были найдены настенные рисунки с детьми, которые надувают пузыри. А в Китае сохранились старинные изображения на бумаге, где люди через палочки надувают шарики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легенда о появлении первого мыльного пузыря.</w:t>
      </w:r>
      <w:r>
        <w:rPr>
          <w:sz w:val="28"/>
          <w:szCs w:val="28"/>
          <w:shd w:fill="FFFFFF" w:val="clear"/>
        </w:rPr>
        <w:t xml:space="preserve"> Она связана с человеком по имени Пумпатус, который из-за своего страха сам того не подозревая придумал способ выдувания мыльных пузыр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Когда-то люди жили вовсе без мыла, и вот наконец мыло изобрели. король, приказал всем   вымыться мылом под страхом смертной казни. Только один старый сапожник Пумпатус спрятался в своей сапожной будк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ольше всего на свете Пумпатус не любил мыться.  Стражники  взяли Пумпатуса подмышки и  заперли в городской тюрьме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комнате  была ванна с мыльной пеной .  Сапожник в последний  раз перед  казнью решил выкурил свою   </w:t>
      </w:r>
      <w:r>
        <w:rPr>
          <w:sz w:val="28"/>
          <w:szCs w:val="28"/>
        </w:rPr>
        <w:t xml:space="preserve">трубку. </w:t>
      </w:r>
      <w:r>
        <w:rPr>
          <w:sz w:val="28"/>
          <w:szCs w:val="28"/>
          <w:shd w:fill="FFFFFF" w:val="clear"/>
        </w:rPr>
        <w:t xml:space="preserve">Пумпатус вдохнул  и вдруг увидел, что из трубки вылетел прекрасный прозрачный шар. Шар вылетел в окно и засиял на солнце: в нём прыгали маленькие радуги. За шаром вылетел второй. Профессор, которого пригласили во всём разобраться, осмотрел трубку Пумпатуса. "В трубку попала мыльная пена. Вот в чём дело", - объявил профессор толпе под окном. 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Все наполнили трубки мыльной пеной и пускали пузыри.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амам стали дарить букеты из мыльных пузырей. Правда, такие букеты лопались, но зато вместо них приходилось сразу дарить новые. И дамы были счастливы. Мужчины носили шляпы из мыльных пузырей. 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Мыльная пленка считается одной из самых тонких предметов в мире. Ее толщина в 5000 раз меньше волоса и папирос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.Практическая часть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left="1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ецепты приготовления растворов для мыльных пузы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з вас  в детстве не переводил флаконы шампуня и тонны мыла, чтобы попускать мыльные пузыри? У вас получалось? У меня не очень. Пузыри, конечно, надувались, но либо лопались сразу, не успев оторваться от трубочки, либо все-таки отрывались, но никуда не летели, а падали вниз и лопались, даже не успев соприкоснуться с землей. Радости от таких пузырей было мало. Оказывается, чтобы приготовить состав для мыльных пузырей, надо знать несколько маленьких хитростей.  Итак, как сделать мыльные пузыри?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Для того чтобы приготовить мыльные пузыри дома нужны 2 вещи: раствор и приспособления для выдувания. Существует огромное количество рецептов для создания мыльного пузыря. В сети интернет я узнал несколько полезных советов, для тех, кто решил приготовить раствор для мыльного пузыр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 для раствора только кипяченую в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меньше добавок в составе мыла или моющего средства, тем прочнее мыльный пузыр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бы пузырь был прочный,   используют глицерин или сахар, растворенный в теплой вод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употреблением раствор должен настояться от 12 до 24 ча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тер и пыль в воздухе не помощники для мыльных пузыр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получились разноцветные пузыри можно добавить в раствор пищевой красител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пузырей зависят от того какие приспособления вы используете для выдувания пузырей ( палочки, обруч, пластмассовая бутылка, рамка из проволоки и т.д)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2.3 Создание мыльных пузырей в домашни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теоретический материал по теме,  я  нашёл  несколько способов приготовления раствора для  создания  мыльных пузырей 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стояла задача: проверить эти способы на практике и узнать, какой из них самый эффе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взял несколько различных рецептов приготовления растворов для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водный шар должен продержаться не менее 30 секунд. Качество приготовленной жидкости можно проверить так: обмакнуть палец в мыльную жидкость, а затем коснуться им мыльного пузыря. Если от этого шар не лопнет – раствор приготовлен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1 подготовительный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анного эксперимента понадобились следующие вещества и приспособления: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ипяченая вода, моющее средство для мытья посуды, сахарный песок, глицерин, хозяйственное мыло, детский шампунь, соломинка, игрушка 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 мыльные пузыри»   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Этап 2. Приготовление 4  мыльных раство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ставы 4 рецептов мыльных пузырей полностью соблюдены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пособ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 способ </w:t>
      </w:r>
    </w:p>
    <w:p>
      <w:pPr>
        <w:pStyle w:val="Normal"/>
        <w:ind w:left="720" w:hanging="0"/>
        <w:rPr/>
      </w:pPr>
      <w:r>
        <w:rPr>
          <w:sz w:val="28"/>
          <w:szCs w:val="28"/>
          <w:shd w:fill="FFFFFF" w:val="clear"/>
        </w:rPr>
        <w:t xml:space="preserve">4 столовые ложки наструганного хозяйственного мыла, 400 грамм горячей воды, 2 чайные ложки глицерина, Дать постоять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 способ 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0 мл детского шампуня , 60 мл воды. Все перемеша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3 способ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Купил мыльные пузыр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 способ</w:t>
      </w:r>
    </w:p>
    <w:p>
      <w:pPr>
        <w:pStyle w:val="Normal"/>
        <w:rPr/>
      </w:pPr>
      <w:r>
        <w:rPr>
          <w:sz w:val="28"/>
          <w:szCs w:val="28"/>
        </w:rPr>
        <w:t>1 стакан кипяченой воды, 250 мл   жидкого моющего средства для мытья посуды, 1 чайные ложки сахарного песка, 3 чайные ложки глицерина   (продается в любой аптеке).</w:t>
      </w:r>
      <w:r>
        <w:rPr>
          <w:sz w:val="28"/>
          <w:szCs w:val="28"/>
          <w:shd w:fill="FFFFFF" w:val="clear"/>
        </w:rPr>
        <w:t xml:space="preserve"> 20 капель нашатырного спи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хорошенько размешать и наш раствор гот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церин  именно то средство, которое делает стенки мыльного пузыря прочнее, а сам пузырь, соответственно, более долго живущим!</w:t>
      </w:r>
    </w:p>
    <w:p>
      <w:pPr>
        <w:pStyle w:val="Normal"/>
        <w:jc w:val="both"/>
        <w:rPr/>
      </w:pPr>
      <w:r>
        <w:rPr>
          <w:sz w:val="28"/>
          <w:szCs w:val="28"/>
        </w:rPr>
        <w:t>Я приготовил все составы, разлил в пронумерованные стаканчики и начал делать опы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Этап 3. Тестируем составы мыльных пузырей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Опыт 1. Проткнуть мыльным пальц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рки качества состава мыльных пузырей, его необходимо проткнуть пальцем, предварительно смочив его тем же мыльным раствором. Если пузырь не лопнет, то состав считается хоро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т тест прекрасно прошли все 4 мыльных состава. 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Опыт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Время жизни мыльного пузыр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тест оказался самым интересным. Было надуто 4 пузыря из 4  составов. Время пош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ми сдались пузыри из 1-ого и 3-ого составов. И вот настоящая схватка образовалась между 2-ым и 4-ым составами. На 10-ой минуте лопнул пузырь с составом №2. На 15-ой минуте сдулся 4-ый состав. Именно, сдулся! Потому что этот пузырь не лопнул, а несколько секунд сдувался, как старый воздушный шарик, в итоге оставив на столе не мыльную воду, а вполне твердую пленку. И всё это потому, что в данном составе присутствовал в немалых пропорциях сахар. Надо сказать, что и в составе №2 было немного сахара. Вывод прост, сахар способствует долговечности мыльных пуз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1 с точными данным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67"/>
        <w:gridCol w:w="1367"/>
        <w:gridCol w:w="1367"/>
        <w:gridCol w:w="1367"/>
      </w:tblGrid>
      <w:tr>
        <w:trPr>
          <w:trHeight w:val="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оста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жизни пузыря, с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Опыт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Дуем пузыр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уже было сказано, для выдувания больших мыльных пузырей, существуют различные специальные приспособления. Но для начального эксперимента, я взял обычную коктейльную соломинку, разрезанную на конце. К каждому составу применяется несколько попыток надуть максимально большой пузырь. Интересно также то, что например, из состава № 4, который в предыдущем тесте продержался 16 секунд, получались, самые большие пузыри. А это значит, время жизни пузыря еще не самое глав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тоговая таблица № 2 получившихся размеров пузыр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16"/>
        <w:gridCol w:w="1315"/>
        <w:gridCol w:w="1315"/>
        <w:gridCol w:w="131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, с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размер, с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идно в этом тесте побеждают мыльные пузыри состава: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им следует составы: 2,4. Далее № 1. </w:t>
      </w:r>
    </w:p>
    <w:p>
      <w:pPr>
        <w:pStyle w:val="Normal"/>
        <w:jc w:val="both"/>
        <w:rPr/>
      </w:pPr>
      <w:r>
        <w:rPr>
          <w:sz w:val="28"/>
          <w:szCs w:val="28"/>
          <w:u w:val="dotted"/>
        </w:rPr>
        <w:t>Опыт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Большой пузы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делать такие мыльные пузыри, уже необходимо маленькое мастерство, опять же измерить такой пузырь, довольно сложно, поэтому я разделил итоги этого теста всего на два результата, или такой пузырь получался хорошо или плохо. Для надувания я использовал пластиковую бутылку без дна и плоскую м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: Составы 2,1 и 3,4.  </w:t>
      </w:r>
    </w:p>
    <w:p>
      <w:pPr>
        <w:pStyle w:val="Normal"/>
        <w:jc w:val="both"/>
        <w:rPr/>
      </w:pPr>
      <w:r>
        <w:rPr>
          <w:sz w:val="28"/>
          <w:szCs w:val="28"/>
        </w:rPr>
        <w:t>Самый большой пузырь получился из состава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, экспериментам, победа присуждается мыльному составу № 4, а также практически делит с ним первое место раствор № 2и 3. Состав под №1 показал не самые лучши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и рекорды с мыльными пузыря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использованием различных приспособ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Опыт №1.</w:t>
      </w:r>
      <w:r>
        <w:rPr>
          <w:sz w:val="28"/>
          <w:szCs w:val="28"/>
        </w:rPr>
        <w:t> Возьмем разные трубочки для пускания мыльных пузырей и попробуем их выдуть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ывод: размер пузыря влияет диаметр трубочки. Чем больше диаметр, тем крупнее получается пузыр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ыт 2. </w:t>
      </w:r>
      <w:r>
        <w:rPr>
          <w:sz w:val="28"/>
          <w:szCs w:val="28"/>
        </w:rPr>
        <w:t>Пузырь в пузыре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Поверхность стола смазываем мыльным раствором. Выдуваем большой пузырь на стол. Соломинку погружаем в мыльный раствор так, чтобы только кончик ее, остался сухим. Осторожно через стенку первого пузыря проталкиваем соломинку до центра. Большой пузырь не лопнул! Медленно начинаем дуть в соломинку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лучаем второй пузырь, заключенный в первом. Осторожно вытягиваем соломинку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стенки мыльного пузыря достаточно прочны и эластичны, чтобы сквозь них можно было провести соломинку, предварительно смоченную мыльным</w:t>
        <w:br/>
        <w:t>раствором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Опыт 3. </w:t>
      </w:r>
      <w:r>
        <w:rPr>
          <w:sz w:val="28"/>
          <w:szCs w:val="28"/>
        </w:rPr>
        <w:t>Пузыри вокруг предметов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Небольшую игрушку смазываем мыльным раствором и кладем на стол. И аккуратно начинаем выдувать мыльный пузырь. Игрушка медленно погружается в пузырь. И вот фигурка оказывается лежащей под прозрачным полукруглым колпаком из мыльной пленки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мыльная пленка пузыря достаточно прочна и эластична, чтобы в него можно было поместить небольшой предмет, предварительно смоченный мыльным раствором.</w:t>
      </w:r>
    </w:p>
    <w:p>
      <w:pPr>
        <w:pStyle w:val="Normal"/>
        <w:shd w:fill="FFFFFF" w:val="clear"/>
        <w:spacing w:lineRule="auto" w:line="36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Как же можно разнообразить процесс надувания мыльных пузырей?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4"/>
          <w:sz w:val="28"/>
          <w:szCs w:val="28"/>
        </w:rPr>
        <w:t>*Выдуть пузыри внутри пузырей!</w:t>
      </w:r>
    </w:p>
    <w:p>
      <w:pPr>
        <w:pStyle w:val="Normal"/>
        <w:shd w:fill="FFFFFF" w:val="clear"/>
        <w:ind w:firstLine="709"/>
        <w:jc w:val="center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*Рисовать мыльными пузырями.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*С одноклассниками провести конкурс самый большой мыльный  пузырь                            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*Провести праздник </w:t>
      </w:r>
      <w:r>
        <w:rPr>
          <w:bCs/>
          <w:sz w:val="28"/>
          <w:szCs w:val="28"/>
        </w:rPr>
        <w:t>«Шоу мыльных пузырей»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br/>
        <w:t xml:space="preserve">                                     </w:t>
      </w:r>
    </w:p>
    <w:p>
      <w:pPr>
        <w:pStyle w:val="Normal"/>
        <w:shd w:fill="FFFFFF" w:val="clear"/>
        <w:spacing w:lineRule="auto" w:line="360"/>
        <w:ind w:firstLine="709"/>
        <w:rPr>
          <w:rStyle w:val="Appleconvertedspace"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</w:t>
      </w:r>
      <w:r>
        <w:rPr>
          <w:b/>
          <w:bCs/>
          <w:sz w:val="28"/>
          <w:szCs w:val="28"/>
          <w:shd w:fill="FFFFFF" w:val="clear"/>
        </w:rPr>
        <w:t>5.Заключение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ходе исследования я убедился, что возможно приготовить растворы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ля создания мыльных пузырей  в домашних условиях.</w:t>
        <w:br/>
        <w:t xml:space="preserve">            </w:t>
      </w:r>
      <w:r>
        <w:rPr>
          <w:sz w:val="28"/>
          <w:szCs w:val="28"/>
          <w:shd w:fill="FFFFFF" w:val="clear"/>
        </w:rPr>
        <w:t xml:space="preserve">Вода для раствора должна быть мягкая или, еще лучше, дистиллированная.  Какое моющее средство применить? Убедился, что лучшее, что может быть — это детский шампунь и  средство для мытья посуды. Для пузырей </w:t>
        <w:softHyphen/>
        <w:t xml:space="preserve"> долгожителей рекомендуется добавление в получившийся раствор чистый глицерин, который можно приобрести в аптеке.  Мне очень понравилось проводить опыты по созданию мыльных пузырей и наблюдать за их поведении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Гипотезы образования мыльных пузырей оказались верными. В состав мыльных пузырей входит мыло и моющее средство. Но в дополнение к этим главным веществам нужно добавить еще несколько составляющих, главным из которых является вода, глицерин. С помощью такого раствора я получил самые крупные и прочные мыльные пузыри, которые даже удавалось брать в руки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Получение мыльного раствора для пускания мыльных пузырей в домашних условиях – вполне осуществимое и интересное занятие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Выдувая мыльные пузыри поднимается настроение, забываются все проблемы, действительно хорошо разрабатываются легкие. Все это благотворительно влияет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1"/>
        <w:spacing w:lineRule="auto" w:line="360" w:before="0" w:after="0"/>
        <w:jc w:val="both"/>
        <w:rPr>
          <w:rStyle w:val="C0c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3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36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80" w:after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80" w:after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8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8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80" w:after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sz w:val="28"/>
          <w:szCs w:val="28"/>
        </w:rPr>
        <w:t>«Энциклопедический словарь юного физика» Сост. В. А. Чуянов – 2- е М.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едагогика, 1991 год- 336 стр. иллюстрированный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. Бублейников, И. Веселовский «Физика и опыт», М. Просвещение, 1970г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пыты в домашней лаборатории М.,1980г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4. «Элементарный учебник физики», под ред. Академика Г. С. Ландсберг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.1; М., АОЗТ «Шрайк»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6">
    <w:name w:val="c6"/>
    <w:basedOn w:val="Style13"/>
    <w:qFormat/>
    <w:rPr/>
  </w:style>
  <w:style w:type="character" w:styleId="C4c6">
    <w:name w:val="c4 c6"/>
    <w:basedOn w:val="Style13"/>
    <w:qFormat/>
    <w:rPr/>
  </w:style>
  <w:style w:type="character" w:styleId="C0c12c4">
    <w:name w:val="c0 c12 c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6c14">
    <w:name w:val="c6 c1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1c29">
    <w:name w:val="c21 c29"/>
    <w:basedOn w:val="Normal"/>
    <w:qFormat/>
    <w:pPr>
      <w:spacing w:before="280" w:after="280"/>
    </w:pPr>
    <w:rPr/>
  </w:style>
  <w:style w:type="paragraph" w:styleId="C1c21c11">
    <w:name w:val="c1 c21 c1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1c31">
    <w:name w:val="c1 c11 c31"/>
    <w:basedOn w:val="Normal"/>
    <w:qFormat/>
    <w:pPr>
      <w:spacing w:before="280" w:after="280"/>
    </w:pPr>
    <w:rPr/>
  </w:style>
  <w:style w:type="paragraph" w:styleId="C1c31c11">
    <w:name w:val="c1 c31 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9c20">
    <w:name w:val="c29 c20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9c46">
    <w:name w:val="c39 c4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5:00Z</dcterms:created>
  <dc:creator>Home</dc:creator>
  <dc:description/>
  <cp:keywords/>
  <dc:language>en-US</dc:language>
  <cp:lastModifiedBy>Людмила</cp:lastModifiedBy>
  <dcterms:modified xsi:type="dcterms:W3CDTF">2025-07-02T07:46:00Z</dcterms:modified>
  <cp:revision>22</cp:revision>
  <dc:subject/>
  <dc:title>                                                                     Сияя гладкой пленкой,</dc:title>
</cp:coreProperties>
</file>