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s>
        <w:spacing w:lineRule="auto" w:line="240" w:before="100" w:after="10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уководство игровой деятельностью дошкольников»</w:t>
      </w:r>
    </w:p>
    <w:p>
      <w:pPr>
        <w:pStyle w:val="Normal"/>
        <w:numPr>
          <w:ilvl w:val="0"/>
          <w:numId w:val="0"/>
        </w:numPr>
        <w:tabs>
          <w:tab w:val="clear" w:pos="708"/>
          <w:tab w:val="left" w:pos="142" w:leader="none"/>
        </w:tabs>
        <w:spacing w:lineRule="auto" w:line="240" w:before="100" w:after="100"/>
        <w:ind w:left="5812"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бичева Р.В., старший воспитатель МОУ Центра развития ребенка №1                     г. Волгограда      </w:t>
      </w:r>
    </w:p>
    <w:p>
      <w:pPr>
        <w:pStyle w:val="Normal"/>
        <w:numPr>
          <w:ilvl w:val="0"/>
          <w:numId w:val="0"/>
        </w:numPr>
        <w:tabs>
          <w:tab w:val="clear" w:pos="708"/>
          <w:tab w:val="left" w:pos="142" w:leader="none"/>
        </w:tabs>
        <w:spacing w:lineRule="auto" w:line="240" w:before="100" w:after="100"/>
        <w:ind w:left="5812"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00" w:after="100"/>
        <w:ind w:firstLine="709"/>
        <w:jc w:val="both"/>
        <w:rPr/>
      </w:pPr>
      <w:r>
        <w:rPr>
          <w:rFonts w:eastAsia="Times New Roman" w:cs="Times New Roman" w:ascii="Times New Roman" w:hAnsi="Times New Roman"/>
          <w:b/>
          <w:sz w:val="24"/>
          <w:szCs w:val="24"/>
          <w:lang w:eastAsia="ru-RU"/>
        </w:rPr>
        <w:t xml:space="preserve">1. Руководство </w:t>
      </w:r>
      <w:r>
        <w:rPr>
          <w:rFonts w:eastAsia="Times New Roman" w:cs="Times New Roman" w:ascii="Times New Roman" w:hAnsi="Times New Roman"/>
          <w:b/>
          <w:bCs/>
          <w:iCs/>
          <w:sz w:val="24"/>
          <w:szCs w:val="24"/>
          <w:lang w:eastAsia="ru-RU"/>
        </w:rPr>
        <w:t>творческими играми</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100" w:after="100"/>
        <w:ind w:firstLine="709"/>
        <w:jc w:val="both"/>
        <w:rPr/>
      </w:pPr>
      <w:r>
        <w:rPr>
          <w:rFonts w:eastAsia="Times New Roman" w:cs="Times New Roman" w:ascii="Times New Roman" w:hAnsi="Times New Roman"/>
          <w:b/>
          <w:bCs/>
          <w:sz w:val="24"/>
          <w:szCs w:val="24"/>
          <w:lang w:eastAsia="ru-RU"/>
        </w:rPr>
        <w:t>Руковод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играми </w:t>
      </w:r>
      <w:r>
        <w:rPr>
          <w:rFonts w:eastAsia="Times New Roman" w:cs="Times New Roman" w:ascii="Times New Roman" w:hAnsi="Times New Roman"/>
          <w:bCs/>
          <w:sz w:val="24"/>
          <w:szCs w:val="24"/>
          <w:lang w:eastAsia="ru-RU"/>
        </w:rPr>
        <w:t>- это</w:t>
      </w:r>
      <w:r>
        <w:rPr>
          <w:rFonts w:eastAsia="Times New Roman" w:cs="Times New Roman" w:ascii="Times New Roman" w:hAnsi="Times New Roman"/>
          <w:sz w:val="24"/>
          <w:szCs w:val="24"/>
          <w:lang w:eastAsia="ru-RU"/>
        </w:rPr>
        <w:t xml:space="preserve"> содействие устойчивости замысла </w:t>
      </w:r>
      <w:r>
        <w:rPr>
          <w:rFonts w:eastAsia="Times New Roman" w:cs="Times New Roman" w:ascii="Times New Roman" w:hAnsi="Times New Roman"/>
          <w:b/>
          <w:bCs/>
          <w:sz w:val="24"/>
          <w:szCs w:val="24"/>
          <w:lang w:eastAsia="ru-RU"/>
        </w:rPr>
        <w:t>игры</w:t>
      </w:r>
      <w:r>
        <w:rPr>
          <w:rFonts w:eastAsia="Times New Roman" w:cs="Times New Roman" w:ascii="Times New Roman" w:hAnsi="Times New Roman"/>
          <w:sz w:val="24"/>
          <w:szCs w:val="24"/>
          <w:lang w:eastAsia="ru-RU"/>
        </w:rPr>
        <w:t xml:space="preserve">, развитию его в определенный сюжет. Ведущая линия </w:t>
      </w:r>
      <w:r>
        <w:rPr>
          <w:rFonts w:eastAsia="Times New Roman" w:cs="Times New Roman" w:ascii="Times New Roman" w:hAnsi="Times New Roman"/>
          <w:b/>
          <w:bCs/>
          <w:sz w:val="24"/>
          <w:szCs w:val="24"/>
          <w:lang w:eastAsia="ru-RU"/>
        </w:rPr>
        <w:t>руководства</w:t>
      </w:r>
      <w:r>
        <w:rPr>
          <w:rFonts w:eastAsia="Times New Roman" w:cs="Times New Roman" w:ascii="Times New Roman" w:hAnsi="Times New Roman"/>
          <w:sz w:val="24"/>
          <w:szCs w:val="24"/>
          <w:lang w:eastAsia="ru-RU"/>
        </w:rPr>
        <w:t xml:space="preserve"> состоит в том, чтобы осторожно и постепенно сосредотачивать внимание, и интересы детей на том или ином замысле, помогать им развить его в определенный сюжет, неорганизованные действия детей с игрушками или материалами перевести в действия смысловые.</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100" w:after="1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школьной педагогике сложилось несколько подходов к организации сюжетно-ролевых игр детей. На основе обобщения опыта руководства детскими играми (А. П. Усова, Д. В. Менджерицкая, Р. И. Жуковская, В. П. Залогина и др.). П. Г. Саморуковой (1973) были выделены основ</w:t>
        <w:softHyphen/>
        <w:t xml:space="preserve">ные направления педагогического руководства игрой, основанные на сочетании косвенных и непосредственных (прямых) методов: </w:t>
      </w:r>
    </w:p>
    <w:p>
      <w:pPr>
        <w:pStyle w:val="Normal"/>
        <w:autoSpaceDE w:val="false"/>
        <w:spacing w:lineRule="auto" w:line="240" w:before="100" w:after="1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ство содержанием творческой игры (так как именно со</w:t>
        <w:softHyphen/>
        <w:t xml:space="preserve">держание оказывает наибольшее воспитательное воздействие); </w:t>
      </w:r>
    </w:p>
    <w:p>
      <w:pPr>
        <w:pStyle w:val="Normal"/>
        <w:autoSpaceDE w:val="false"/>
        <w:spacing w:lineRule="auto" w:line="240" w:before="100" w:after="1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уководство коллективной деятельностью детей в игре; </w:t>
      </w:r>
    </w:p>
    <w:p>
      <w:pPr>
        <w:pStyle w:val="Normal"/>
        <w:autoSpaceDE w:val="false"/>
        <w:spacing w:lineRule="auto" w:line="240" w:before="100" w:after="1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хранение непосредственности игры, детской самостоятельности и инициативы. </w:t>
      </w:r>
    </w:p>
    <w:p>
      <w:pPr>
        <w:pStyle w:val="Normal"/>
        <w:autoSpaceDE w:val="false"/>
        <w:spacing w:lineRule="auto" w:line="240" w:before="100" w:after="1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Г. Саморукова доказала, что косвенное руководство игрой должно обеспечить развитие положительного, эмоционально окрашенного от</w:t>
        <w:softHyphen/>
        <w:t>ношения детей к жизненным явлениям, которые могут быть отражены в игре, а также развитие детских игровых интересов. Для этого необхо</w:t>
        <w:softHyphen/>
        <w:t xml:space="preserve">димо обогащать представления детей о социальной действительности через экскурсии, чтение книг, беседы, дидактические игры и др. </w:t>
      </w:r>
    </w:p>
    <w:p>
      <w:pPr>
        <w:pStyle w:val="Normal"/>
        <w:autoSpaceDE w:val="false"/>
        <w:spacing w:lineRule="auto" w:line="240" w:before="100" w:after="1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осредственное (прямое) руководство играми также позволяет разнообразить содержание игры, развитие ее сюжета, взаимоотношений между персонажами-детьми. Основные приемы, которые предлагается использовать: называние воспитателем ребенку его роли (в младшем возрасте), уточнение содержания роли, введение в игру новой роли, вопросы, совет, участие в сговоре на игру (в средней группе), участие в предварительном планировании игры (в старшей группе). </w:t>
      </w:r>
    </w:p>
    <w:p>
      <w:pPr>
        <w:pStyle w:val="Normal"/>
        <w:autoSpaceDE w:val="false"/>
        <w:spacing w:lineRule="auto" w:line="240" w:before="100" w:after="1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боре игрушек необходимо учитывать, что у старших до</w:t>
        <w:softHyphen/>
        <w:t>школьников более высокие требования к конкретизации игрушки, нужно учитывать желание старших дошкольников самим изготавли</w:t>
        <w:softHyphen/>
        <w:t>вать игрушки. Поэтому должна быть обеспечена взаимосвязь между продуктивными видами деятельности детей игрой.</w:t>
      </w:r>
    </w:p>
    <w:p>
      <w:pPr>
        <w:pStyle w:val="Normal"/>
        <w:autoSpaceDE w:val="false"/>
        <w:spacing w:lineRule="auto" w:line="240" w:before="100" w:after="1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ботах С. Л. Новоселовой, Е. В. Зворыгиной (1989) был раскрыт комплексный метод руководства сюжетно-ролевой игрой, включающий: </w:t>
      </w:r>
    </w:p>
    <w:p>
      <w:pPr>
        <w:pStyle w:val="Normal"/>
        <w:autoSpaceDE w:val="false"/>
        <w:spacing w:lineRule="auto" w:line="240" w:before="100" w:after="10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омерное расширение опыта детей, направленное на усвоение назначения предметов, смысла действий людей, сущности их взаимо</w:t>
        <w:softHyphen/>
        <w:t>отношений,</w:t>
      </w:r>
      <w:r>
        <w:rPr>
          <w:rFonts w:eastAsia="Times New Roman" w:cs="Times New Roman" w:ascii="Times New Roman" w:hAnsi="Times New Roman"/>
          <w:sz w:val="24"/>
          <w:szCs w:val="24"/>
          <w:lang w:eastAsia="ru-RU"/>
        </w:rPr>
        <w:t xml:space="preserve"> обогащение детей знаниями, впечатлениями, представлениями об окружающей жизни (</w:t>
      </w:r>
      <w:r>
        <w:rPr>
          <w:rFonts w:eastAsia="Times New Roman" w:cs="Times New Roman" w:ascii="Times New Roman" w:hAnsi="Times New Roman"/>
          <w:color w:val="000000"/>
          <w:sz w:val="24"/>
          <w:szCs w:val="24"/>
          <w:lang w:eastAsia="ru-RU"/>
        </w:rPr>
        <w:t xml:space="preserve">во время </w:t>
      </w:r>
      <w:r>
        <w:rPr>
          <w:rFonts w:eastAsia="Times New Roman" w:cs="Times New Roman" w:ascii="Times New Roman" w:hAnsi="Times New Roman"/>
          <w:sz w:val="24"/>
          <w:szCs w:val="24"/>
          <w:lang w:eastAsia="ru-RU"/>
        </w:rPr>
        <w:t>наблюдения; экскурсии,</w:t>
      </w:r>
      <w:r>
        <w:rPr>
          <w:rFonts w:eastAsia="Times New Roman" w:cs="Times New Roman" w:ascii="Times New Roman" w:hAnsi="Times New Roman"/>
          <w:color w:val="000000"/>
          <w:sz w:val="24"/>
          <w:szCs w:val="24"/>
          <w:lang w:eastAsia="ru-RU"/>
        </w:rPr>
        <w:t xml:space="preserve"> чтения художественной литературы, просмотра телепередач, рассматривания иллюстраций и пр.). Все это служит источником углубления и детализации замысла игры, ее содержания; </w:t>
      </w:r>
    </w:p>
    <w:p>
      <w:pPr>
        <w:pStyle w:val="Normal"/>
        <w:autoSpaceDE w:val="false"/>
        <w:spacing w:lineRule="auto" w:line="240" w:before="100" w:after="1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евод реального опыта в условный, игровой план, усвоение способов воспроизведения действительности в игре. Этому служат обучающие игры (дидактические, театральные и др.), которые должны вводить детей в условную ситуацию. Обучающие игры направлены на освоение новых способов и средств игры, обогащение сюжетов; </w:t>
      </w:r>
    </w:p>
    <w:p>
      <w:pPr>
        <w:pStyle w:val="Normal"/>
        <w:autoSpaceDE w:val="false"/>
        <w:spacing w:lineRule="auto" w:line="240" w:before="100" w:after="1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е изменение игровой среды, подбор игрушек и игро</w:t>
        <w:softHyphen/>
        <w:t>вого материала, нацеливающих ребенка на самостоятельное, творческое решение игровых задач. Предметно-игровая среда меняется в зависи</w:t>
        <w:softHyphen/>
        <w:t xml:space="preserve">мости от практического и игрового опыта детей; </w:t>
      </w:r>
    </w:p>
    <w:p>
      <w:pPr>
        <w:pStyle w:val="Normal"/>
        <w:autoSpaceDE w:val="false"/>
        <w:spacing w:lineRule="auto" w:line="240" w:before="100" w:after="10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изирующее общение воспитателя с детьми во время игрового процесса</w:t>
      </w:r>
      <w:r>
        <w:rPr>
          <w:rFonts w:eastAsia="Times New Roman" w:cs="Times New Roman" w:ascii="Times New Roman" w:hAnsi="Times New Roman"/>
          <w:sz w:val="24"/>
          <w:szCs w:val="24"/>
          <w:lang w:eastAsia="ru-RU"/>
        </w:rPr>
        <w:t>, способствующее становлению и развитию игровой деятельности</w:t>
      </w:r>
      <w:r>
        <w:rPr>
          <w:rFonts w:eastAsia="Times New Roman" w:cs="Times New Roman" w:ascii="Times New Roman" w:hAnsi="Times New Roman"/>
          <w:color w:val="000000"/>
          <w:sz w:val="24"/>
          <w:szCs w:val="24"/>
          <w:lang w:eastAsia="ru-RU"/>
        </w:rPr>
        <w:t xml:space="preserve">. Общение стимулирует формирование у детей разных способов решения игровых задач. Для этого воспитатель создает проблемно- игровые ситуации, провоцирующие поиск новых вариантов решения игровых задач. В общении с детьми старшего дошкольного возраста воспитатель использует деловую форму общения, направленную на достижение совместных целей. </w:t>
      </w:r>
    </w:p>
    <w:p>
      <w:pPr>
        <w:pStyle w:val="Normal"/>
        <w:autoSpaceDE w:val="false"/>
        <w:spacing w:lineRule="auto" w:line="240" w:before="100" w:after="1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компоненты комплексного метода руководства игрой одинаково важны при работе с детьми разного возраста. </w:t>
      </w:r>
    </w:p>
    <w:p>
      <w:pPr>
        <w:pStyle w:val="Normal"/>
        <w:spacing w:lineRule="auto" w:line="240" w:before="100" w:after="10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уководство сюжетно-ролевыми играми осуществляется в двух направлениях:</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гры как деятельности;</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гры как средства воспитания ребенка, становления детского коллектива.</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гры как деятельности предполагает, что педагог влияет на расширение тематики сюжетно-ролевых игр, углубление их содержания, способствует овладению детьми ролевым поведением.</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руководства игрой с целью формирования ее как деятельности условно можно разделить на традиционные (разработаны Р.И. Жуковской, Д. В. Менджерицкой) и новые, исследованные в последние годы (Н.А. Короткова, Н.Я. Михайленко).</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адиционном руководстве сюжетно-ролевыми играми основное внимание педагога сосредоточено на обогащении содержания игр. С этой целью он создает у детей интерес к новым сюжетам. Такой интерес не возникает на пустом месте, он «вызревает» в ходе всей воспитательно-образовательной работы, если дошкольники получают яркие представления об окружающей жизни, которые вплетаются в их прошлый опыт, будоражат воображение, вызывают эмоциональный отклик. Чем младше дети, тем важнее для них впечатления, полученные при непосредственном ознакомлении с тем или иным явлением. Так, для обогащения содержания игр малышей на транспортную тематику (в шофера, в машиниста) воспитатель ведет детей на остановку городского транспорта, специально просит шофера, который привозит продукты в дошкольное учреждение, побеседовать с детьми, показать кабину своей машины, разрешить посидеть там, подержавшись за руль. С детьми 4-6 лет можно рассмотреть соответствующий иллюстративный материал, почитать им книги, провести беседу.</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знакомлении с окружающим педагог заостряет внимание детей на тех моментах, которые можно отразить в игре в соответствии с их возрастом. Для малышей – это предметы и способы их использования взрослыми в процессе своей деятельности, для детей 4-6 лет - взаимоотношения людей. Так, на остановке городского транспорта малыши наблюдают, как подъезжает автобус, как открываются и закрываются двери, как много людей выходит и входит, какое большое окно в кабине шофера («чтобы все было видно»), что шофером бывают и мужчины, и женщины. А внимание старших дошкольников целесообразно привлечь к деятельности шофера: он заботится о пассажирах, объявляет остановки, не отправляет автобус, пока все не войдут в салон, продает проездные талоны только на остановках, чтобы не отвлекаться во время движения и не подвергать пассажиров опасности, и т.д.</w:t>
      </w:r>
    </w:p>
    <w:p>
      <w:pPr>
        <w:pStyle w:val="Normal"/>
        <w:spacing w:lineRule="auto" w:line="240" w:before="100" w:after="100"/>
        <w:ind w:firstLine="709"/>
        <w:jc w:val="both"/>
        <w:rPr/>
      </w:pPr>
      <w:r>
        <w:rPr>
          <w:rFonts w:eastAsia="Times New Roman" w:cs="Times New Roman" w:ascii="Times New Roman" w:hAnsi="Times New Roman"/>
          <w:sz w:val="24"/>
          <w:szCs w:val="24"/>
          <w:lang w:eastAsia="ru-RU"/>
        </w:rPr>
        <w:t>Естественно, что даже после очень ярких впечатлений, которые получили дети, не у всех возникает желание передать их в игре. В играх находят выражение интересы детей, а явления, с которыми их познакомили, могут не входить в сферу этих интересов. Но если кто-то развернет игру на новую тему (построили автобус из стульчиков, шофер занял свое место, в салоне разместились пассажиры) или включит в знакомую игру новую сюжетную линию (семья решила поехать в гости на автобусе), педагог должен поддержать инициативу детей, похвалить их. Затем он может стать пассажиром и отправиться на автобусе на работу (в театр, музей), обращаться к шоферу за помощью и советом («Где можно купить проездные билеты? На каких местах должны сидеть пожилые люди, пассажиры с маленькими детьми? Не торопитесь с отправлением -еще не вышла пожилая женщина» и т. д.).</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переключить однообразные индивидуальные игры в шофера детей младшего дошкольного возраста в русло более сложной игры в автобус, педагог прибегнет к иным приемам: предложит построить такой «большой автобус, как мы видели на прогулке», станет сам водителем, напомнит, когда и как надо входить и выходить из автобуса, предложит купить проездные билеты и т.п.</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дети активно принимаются за игру, но она скоро исчерпывает себя из-за бедности представлений, хотя событие, первоначально подтолкнувшее к ней, вызвало яркие переживания. Бывает и так: дети играют в одну и ту же игру постоянно, но «застряли» на ее содержании; повторяют однообразные действия, ролевые диалоги, события и ситуации. В обоих случаях - это сигнал для педагога: надо пополнить знания детей, направить сюжет по другому руслу. Подойдут традиционные приемы: чтение художественного произведения, рассказ, беседа.</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едагога – придать этим традиционным приемам нужное звучание. Например, не самому рассказать о деятельности врача, медсестры, почтальона, а попросить это сделать представителя профессии (врача дошкольного учреждения, маму или папу кого-то из детей, почтальона, доставляющего почту). Импульсом к обновлению содержания игры могут служить рассказы педагога об играх своего детства, играх других детей.</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новая сюжетная линия игры возникает благодаря дополнительному игровому материалу. Малышам его предлагает воспитатель. Дети 4-5 лет могут смастерить, построить что-либо сами по предложению взрослых или с их помощью (хорошо к этому привлекать членов семей воспитанников дошкольного учреждения).</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й новую сюжетную линию задает педагог, неожиданно включающийся в игру, которая уже «выдыхается». Вот дети старшей группы играют в семью. Мама готовит обед, дети играют, папа уходит на работу, И вдруг педагог, одев на голову платочек (шляпку), взяв с руки сумку, звонит в дверь: бабушка приехала! Своими вопросами, репликами («Почему вы меня не встретили? Куда же делась телеграмма? Пришлось оставить вещи на вокзале, а там подарки, гостинцы») педагог придает новое игровое направление (встреча бабушки, угощение, расспросы, поездка на вокзал за вещами, посещение с бабушкой музея, театра, прогулки с нею по городу и т. п.).</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арсенале педагога много приемов, стимулирующих новую тематику игр, углубление их содержания. Следует учитывать правило: по мере роста активности и самостоятельности детей целесообразно использовать преимущественно косвенные приемы воздействия (напоминание о прошлых играх детей, о том, что они видели; наводящие вопросы, своевременное изменение игровой среды, организация изобразительной, трудовой, конструктивной деятельности, которая может подтолкнуть к игре).</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младше дети, тем больше внимания уделяет педагог организации игры. Он помогает будущим участникам сговориться, во что они будут играть. Сговор на игру требует согласования замыслов, определения игровой обстановки (где играть, что использовать), распределения роли. В сговоре закладываются основы взаимодействия детей, формируются умения слушать друг друга, считаться с желаниями и интересами каждого. Педагог, работающий в младшей группе, стимулирует и направляет игровое общение детей.</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я малышу ту или иную игрушку, воспитатель спрашивает, с кем бы ему хотелось поиграть, располагает детей к общению. Этому способствует напоминание, как хорошо они играли вместе утром, как им было интересно. Можно предложить объединиться двум играющим детям («Юля, ты такой вкусный обед приготовила! Пригласи Лизу с дочкой, угости их обедом»).</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бучения малышей сговору на игру педагог выступает в роли главного действующего лица. Надев белый нарядный фартук, кокошник на голову, воспитатель обращается к детям: «Я работаю в кафе. Кто хочет со мной играть?» Желающим предлагает помочь ему в устройстве кафе: расставляет 2-3 стола, дети кладут салфетки, ставят вазочки с красивыми ветками. Затем воспитатель беседует с детьми о предстоящей игре: кто будет приходить в кафе, чем угощать посетителей, кто будет подавать заказанное. Дети включаются в игру, по ходу ее уточняя содержание, ролевое поведение, создавая игровую обстановку. В следующий раз педагог подсказывает, что в кафе бывает музыка, выступают артисты, т.е. обучает дальнейшему развитию сюжетных линий, введению новых ролей. В такой игре может быть много параллельных ролей, играя которые дети будут заимствовать друг у друга средства игрового поведения (действия, речевые диалоги). Оставаясь на «руководящей роли», воспитатель ненавязчиво направляет игру, одобряет положительное взаимодействие детей, успешное выполнение роли, предупреждает возникновение конфликтов.</w:t>
      </w:r>
    </w:p>
    <w:p>
      <w:pPr>
        <w:pStyle w:val="Normal"/>
        <w:spacing w:lineRule="auto" w:line="240" w:before="100" w:after="100"/>
        <w:ind w:firstLine="709"/>
        <w:jc w:val="both"/>
        <w:rPr/>
      </w:pPr>
      <w:r>
        <w:rPr>
          <w:rFonts w:eastAsia="Times New Roman" w:cs="Times New Roman" w:ascii="Times New Roman" w:hAnsi="Times New Roman"/>
          <w:sz w:val="24"/>
          <w:szCs w:val="24"/>
          <w:lang w:eastAsia="ru-RU"/>
        </w:rPr>
        <w:t>Очень важно не оставлять без внимания желание детей организовать игру по собственной инициативе. Именно желание, потому что не подкрепленное умением договариваться самостоятельно оно быстро исчезает. Одобрив намерение малышей играть вместе, педагог может спросить, во что они собираются играть, какие роли предполагаются, что будет делать каждый персонаж, помогает распределить роли, подобрать нужные атрибуты. Затем включается в игру во второстепенной роли. Например, в игре в больницу грустным голосом говорит, что у него заболела дочка и что хорошо бы врач принял их первыми. Далее он «задает тон игре»: показывает, что делает пациент, демонстрирует образцы речевого взаимодействия врача с пациентом, медсестрой, культуру общения.</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закрепления у малышей радостных, приятных впечатлений о совместной  игре педагог привлекает к ней внимание других воспитанников группы. Вечером в присутствии детей рассказывает родителям о «хорошей игре». Вспоминает о ней в последующие дни.</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ужно делать, поскольку детям свойственно подражать не только окружающим, но и себе. Всячески поддерживаемые педагогом воспоминания о «хорошей игре» станут образцом для такого подражания.</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среднего дошкольного возраста при сговоре на игру затрудняют главным образом распределение ролей и развитие новых сюжетных линий в знакомых играх. Задача педагога - учить детей при сговоре на игру вспоминать что-то интересное из своей жизни, рассказывать товарищам, а затем - вносить в игру. Присутствуя при обсуждении детьми содержания предстоящей игры, воспитатель репликой, советом, напоминанием актуализирует их личный опыт. Например, дети собираются играть в семью, а педагог, зная, что у Веры родилась сестренка, может стимулировать сюжетную линию «в семье появился малыш». Или в теплое время года, когда большинство семей выезжает за город на выходные дни, педагог вовлекает детей, сговаривающихся на игру в семью, в беседу о выездах на дачу, на пикник и т. п. Игра обогащается изображением семейного отдыха, работы в саду, на огороде. Появляются новые сюжетные линии, варианты их развития, и значит, возникает потребность вводить дополнительные роли, а «постоянные» разыгрывать по-иному. В результате спокойнее проходит распределение ролей: появляется возможность участия в игре в новой роли, становится привлекательнее прежняя роль с обновленным содержанием, можно соглашаться на нежеланную роль, потому что в следующей игре тебе дадут другую.</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м дошкольном возрасте сговор на игру не вызывает особых трудностей, потому что дети объединяются в ней на основе общности интересов, личных симпатий, следовательно, лучше понимают друг друга, более уступчивы по отношению к партнерам.</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десь может проявляться иная тенденция: лидерство в игре часто захватывают дети-«звезды», имеющие в глазах сверстников авторитет, высокий статус благодаря хорошим организаторским умениям, широкому кругозору, общему развитию. Став лидером в игровой группе, такой ребенок по своему усмотрению направляет развитие сюжета, намечает ее конкретное содержание, распределяет роли, оценивает «правильность» их исполнения. В результате в старшей или подготовительной к школе группе может сложиться излишняя «поляризация» между партнерами по игре: одни -командуют и постоянно на главных ролях, другие - всегда подчиняются, соглашаются на любые роли и не получают полного удовлетворения от игры. Следует не только избегать подобной «поляризации» во время игры и в процессе подготовки к ней, но и предупреждать ее в ходе всей воспитательной работы. Для этого словом и делом подчеркивается самобытность, уникальность каждого ребенка и соблюдается правило: «Кому много дано - с того много спрашивается».</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готовительный период игр  педагог тактично направляет взаимоотношения детей таким образом, чтобы каждый ребенок нашел «свою нишу», в которой полнее проявятся его способности: кто-то придумывает, как сделать игру интереснее, какие новые роли можно ввести, другие сосредоточивают свое внимание на ее оснащении. </w:t>
      </w:r>
    </w:p>
    <w:p>
      <w:pPr>
        <w:pStyle w:val="Normal"/>
        <w:spacing w:lineRule="auto" w:line="240" w:before="100" w:after="100"/>
        <w:ind w:firstLine="709"/>
        <w:jc w:val="both"/>
        <w:rPr/>
      </w:pPr>
      <w:r>
        <w:rPr>
          <w:rFonts w:eastAsia="Times New Roman" w:cs="Times New Roman" w:ascii="Times New Roman" w:hAnsi="Times New Roman"/>
          <w:sz w:val="24"/>
          <w:szCs w:val="24"/>
          <w:lang w:eastAsia="ru-RU"/>
        </w:rPr>
        <w:t xml:space="preserve">В последние годы ввиду того, что отмечается недостаточно высокий уровень сформированности игровой деятельности у детей дошкольного возраста, ученые (Н.А. ороткова, Н.Я. Михайленко) предлагают рассматривать руководство сюжетно-ролевой игрой как процесс </w:t>
      </w:r>
      <w:r>
        <w:rPr>
          <w:rFonts w:eastAsia="Times New Roman" w:cs="Times New Roman" w:ascii="Times New Roman" w:hAnsi="Times New Roman"/>
          <w:i/>
          <w:sz w:val="24"/>
          <w:szCs w:val="24"/>
          <w:lang w:eastAsia="ru-RU"/>
        </w:rPr>
        <w:t>постепенной передачи дошкольникам усложняющихся способов построения игры</w:t>
      </w:r>
      <w:r>
        <w:rPr>
          <w:rFonts w:eastAsia="Times New Roman" w:cs="Times New Roman" w:ascii="Times New Roman" w:hAnsi="Times New Roman"/>
          <w:sz w:val="24"/>
          <w:szCs w:val="24"/>
          <w:lang w:eastAsia="ru-RU"/>
        </w:rPr>
        <w:t>. Передача способов осуществляется в совместной игре взрослого и детей.</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выделяют следующие способы построения игры:</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сть предметно-игровых действий, с помощью которых дети ими тируют реальное предметное действие, используя соответствующие предметы, игрушки;</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евое поведение, с помощью которого ребенок имитирует характерные для персонажа действия, используя речь, предметы;</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осложение, посредством которого ребенок выстраивает отдельные элементы сюжета в целостное событие.</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способом построения игры - предметно-игровыми действиями - дети (рано или поздно) овладевают в совместной со взрослыми деятельности. Два других способа (ролевое поведение, сюжетосложение) при стихийном развитии игры могут сформироваться неполноценно, на примитивном уровне.</w:t>
      </w:r>
    </w:p>
    <w:p>
      <w:pPr>
        <w:pStyle w:val="Normal"/>
        <w:spacing w:lineRule="auto" w:line="240" w:before="100" w:after="100"/>
        <w:ind w:firstLine="709"/>
        <w:jc w:val="both"/>
        <w:rPr/>
      </w:pP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b/>
          <w:bCs/>
          <w:i/>
          <w:iCs/>
          <w:sz w:val="24"/>
          <w:szCs w:val="24"/>
          <w:lang w:eastAsia="ru-RU"/>
        </w:rPr>
        <w:t>режиссерской игр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нужен соответствующий материал, с помощью которого ребенок сможет разыгрывать сюжет. Взрослый не участвует в такой игре в качестве равноправного партнера – он становится зрителем, наблюдателем, который по ходу игры задает ребенку разные вопросы. Они стимулируют режиссерскую игру, направляют ее, уводят ребенка от простого манипулирования предметами. Например: </w:t>
      </w:r>
      <w:r>
        <w:rPr>
          <w:rFonts w:eastAsia="Times New Roman" w:cs="Times New Roman" w:ascii="Times New Roman" w:hAnsi="Times New Roman"/>
          <w:i/>
          <w:iCs/>
          <w:sz w:val="24"/>
          <w:szCs w:val="24"/>
          <w:lang w:eastAsia="ru-RU"/>
        </w:rPr>
        <w:t>«А что это у тебя?», «Куда едет машина?», «Кто водитель?», «Что было до этого?», «Что будет дальше в игре?»</w:t>
      </w:r>
      <w:r>
        <w:rPr>
          <w:rFonts w:eastAsia="Times New Roman" w:cs="Times New Roman" w:ascii="Times New Roman" w:hAnsi="Times New Roman"/>
          <w:sz w:val="24"/>
          <w:szCs w:val="24"/>
          <w:lang w:eastAsia="ru-RU"/>
        </w:rPr>
        <w:t xml:space="preserve"> и т. д.</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чным приемом формирования режиссерской игры может служить задание придумать и показать сказку. Для этого ребенку дают набор небольших одномасштабных игрушек, которые он может уместить на плоскости. Если дошкольник затрудняется выполнить это задание, взрослый сам начинает показывать придуманную сказку, а затем, прервав действие, просит ребенка продолжить его.</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развития игровых умений может быть разработан полифункцио</w:t>
        <w:softHyphen/>
        <w:t>нальный игровой материал — макет игрового пространства. Полифун</w:t>
        <w:softHyphen/>
        <w:t>кциональность материала определяется возможностью развертывания неограниченного количества сюжетов, его содержание связано с опреде</w:t>
        <w:softHyphen/>
        <w:t>ленным сказочным материалом, а структура способствует присвоению детьми более сложного способа структурирования игрового сюжета — сюжетосложения. Игровой материал представляет собой «смысловое поле» — пространство, на котором разворачиваются игровые события.</w:t>
      </w:r>
    </w:p>
    <w:p>
      <w:pPr>
        <w:pStyle w:val="Normal"/>
        <w:autoSpaceDE w:val="false"/>
        <w:spacing w:lineRule="auto" w:line="240" w:before="100" w:after="1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 детей умений, обеспечивающих самостоятельное создание новых игр, закрепление умений игрового организационного общения опирается на самостоятельное придумывание детьми новой страны, по которой могли бы путешествовать полюбившиеся им герои сказки «Приключения Незнайки и его друзей». Игровой материал отражает «внутреннюю позицию» ребенка по отношению к воображаемой ситу</w:t>
        <w:softHyphen/>
        <w:t>ацииСтруктура игрового материала побуждает детей прибегать к сюжетосложению, что ведет к преимущественному исполь</w:t>
        <w:softHyphen/>
        <w:t xml:space="preserve">зованию речевых и изобразительных игровых умений. </w:t>
      </w:r>
    </w:p>
    <w:p>
      <w:pPr>
        <w:pStyle w:val="Normal"/>
        <w:spacing w:lineRule="auto" w:line="240" w:before="100" w:after="100"/>
        <w:ind w:firstLine="709"/>
        <w:jc w:val="both"/>
        <w:rPr/>
      </w:pPr>
      <w:r>
        <w:rPr>
          <w:rFonts w:eastAsia="Times New Roman" w:cs="Times New Roman" w:ascii="Times New Roman" w:hAnsi="Times New Roman"/>
          <w:sz w:val="24"/>
          <w:szCs w:val="24"/>
          <w:lang w:eastAsia="ru-RU"/>
        </w:rPr>
        <w:t xml:space="preserve">В педагогическом руководстве </w:t>
      </w:r>
      <w:r>
        <w:rPr>
          <w:rFonts w:eastAsia="Times New Roman" w:cs="Times New Roman" w:ascii="Times New Roman" w:hAnsi="Times New Roman"/>
          <w:b/>
          <w:sz w:val="24"/>
          <w:szCs w:val="24"/>
          <w:lang w:eastAsia="ru-RU"/>
        </w:rPr>
        <w:t>театрализованными играми</w:t>
      </w:r>
      <w:r>
        <w:rPr>
          <w:rFonts w:eastAsia="Times New Roman" w:cs="Times New Roman" w:ascii="Times New Roman" w:hAnsi="Times New Roman"/>
          <w:sz w:val="24"/>
          <w:szCs w:val="24"/>
          <w:lang w:eastAsia="ru-RU"/>
        </w:rPr>
        <w:t xml:space="preserve"> главный акцент делается не на самом процессе игры, а на ее подготовительном этапе.</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альном отношении педагога к театрализованным играм. его функции сводятся к тому, чтобы предложить детям литературное произведение и обеспечить необходимыми атрибутами. В результате основное внимание ребенка бывает сосредоточено на том, чтобы не пропустить свою реплику. Чтобы этого не случилось В основу руководства театрализованными играми следует положить работу над текстом литературного произведения. Важно преподносить детям текст произведения выразительно, художественно, а при повторном чтении вовлекать их в несложный анализ содержания, подводить к осознанию мотивов поступков персонажей.</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их группах перед игрой проводится беседа по содержанию. Педагог помогает детям разделить текст на смысловые части, в которых проявляются особенности поведения персонажей. Например, в сказке «Теремок» каждая смысловая часть связана с появлением нового персонажа. Всякий смысловой отрезок дети фиксируют с помощью фишки. Затем можно разделить полоску бумаги на столько частей, сколько отложено фишек, и схематично изобразить содержание каждого отрезка: получится пиктограмма. Перед театрализованной игрой дети по пиктограмме моделируют содержание каждого эпизода. Например, эпизод появления лисы. Предлагается представить и рассказать, чем в это время были заняты мышка, лягушка, заяц, еж, как подошла лиса к дому и т.д. Вопросы педагога помогают детям понять изменения, произошедшие в поведении и настроении обитателей теремка с появлением лисы. Внимание детей заостряется на том, что делали персонажи, как делали, почему так делали.</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ю детей художественными средствами передачи образа способствуют этюды. Детям предлагают изобразить отдельные эпизоды из прочитанного произведения, например, показать, как лиса строила ледяную избушку, а заяц - лубяную. В сказке об этом говорится всего в одном предложении, следовательно, дети сами должны продумать поведение персонажей, их диалоги, реплики, а затем - проиграть. В другом случае требуется выбрать любое событие из сказки и молча разыгрывать его. Остальные – зрители -угадывают, какой эпизод представлен. Интересны этюды, в которых дети выполняют движения под фрагменты музыкальных произведений. Благодаря таким комплексным игровым импровизациям у ребенка постепенно развиваются художественные способности, без которых театрализованная игра лишена красок и выразительности.</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творчеству возрастает, если у ребенка что-то хорошо получается: удачно сказал реплику зайца, выразительно передал огорчение, когда лиса выгнала его из лубяной избушки, и т. п. Педагог не только говорит о достигнутых ребенком успехах, но и обязательно привлекает к ним внимание других детей. Для остальных это может служить образцом для подражания, стимулом для проявления активности. По ходу игры педагог, замечая бедность выразительных средств у кого-то из играющих, напоминает о чувствах героя в данной ситуации, указывает на допущенные неточности («Лиса, ты обрадовалась, когда тебя Журавль в гости пригласил?»; «Наташа, вспомни, как Лягушка в теремке трудилась»). Вопросы, советы, напоминания приучают ребенка следить за своим игровым поведением, действовать согласованно с партнерами, ярче изображать роль, используя движения рук, головы, туловища, мимику, речевые выразительные средства.</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атрализованной игры начинается с отбора произведения, в котором обязательно участвуют дошкольники. Малышей воспитатель увлекает эмоциональным рассказом о том, как хорошо поиграть в сказку «Колобок». Старшие дети активно обсуждают, во что лучше поиграть, согласовывают свои замыслы и желания.</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ролей не представляется сложным. Дети знают, что игра будет повторяться несколько раз, поэтому у каждого есть возможность попробовать себя в понравившейся роли. В старших группах обычно договариваются о двух-трех составах «артистов», занятых в игре.</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своения последовательности событий, уточнения образов персонажей организуется разнообразная художественно-творческая деятельность: рисование, лепка по теме произведения. Важно, чтобы в этой работе раскрылись возможности всех детей. Старшие дошкольники могут работать подгруппами (не более 6 человек). Каждая подгруппа получает задание, например, вылепить фигурки персонажей так, чтобы можно было с их помощью разыграть сказку. Внутри подгруппы дети сами договариваются, кто что будет делать. Закончив лепку, аппликацию каждая подгруппа представляет по своим работам сказку. Таким образом отпадает необходимость в специальном запоминании текста.</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му настрою на предстоящую игру служит оформительская деятельность детей: участие в подготовке афиш, пригласительных билетов, декорации, костюмов и т.п. Чтобы в театрализованной игре участвовали все, воспитатель обсуждает с группой, кто будет готовить зрительный зал, кто отвечать за музыкальное сопровождение спектакля (включать и выключать магнитофон, руководить детским оркестром). С помощью педагога дети решают, кого пригласить. Это могут быть родители, воспитанники других групп, педагогический и обслуживающий персонал. Приглашенным заранее вручают билеты.</w:t>
      </w:r>
    </w:p>
    <w:p>
      <w:pPr>
        <w:pStyle w:val="Normal"/>
        <w:autoSpaceDE w:val="false"/>
        <w:spacing w:lineRule="auto" w:line="240" w:before="100" w:after="100"/>
        <w:ind w:firstLine="709"/>
        <w:jc w:val="both"/>
        <w:rPr/>
      </w:pPr>
      <w:r>
        <w:rPr>
          <w:rFonts w:eastAsia="Times New Roman" w:cs="Times New Roman" w:ascii="Times New Roman" w:hAnsi="Times New Roman"/>
          <w:color w:val="000000"/>
          <w:sz w:val="24"/>
          <w:szCs w:val="24"/>
          <w:lang w:eastAsia="ru-RU"/>
        </w:rPr>
        <w:t>Таким образом, теа</w:t>
        <w:softHyphen/>
        <w:t xml:space="preserve">трализованная игра как разновидность художественной деятельности предполагает необходимость работы по </w:t>
      </w:r>
      <w:r>
        <w:rPr>
          <w:rFonts w:eastAsia="Times New Roman" w:cs="Times New Roman" w:ascii="Times New Roman" w:hAnsi="Times New Roman"/>
          <w:i/>
          <w:color w:val="000000"/>
          <w:sz w:val="24"/>
          <w:szCs w:val="24"/>
          <w:lang w:eastAsia="ru-RU"/>
        </w:rPr>
        <w:t>трем направлениям</w:t>
      </w:r>
      <w:r>
        <w:rPr>
          <w:rFonts w:eastAsia="Times New Roman" w:cs="Times New Roman" w:ascii="Times New Roman" w:hAnsi="Times New Roman"/>
          <w:color w:val="000000"/>
          <w:sz w:val="24"/>
          <w:szCs w:val="24"/>
          <w:lang w:eastAsia="ru-RU"/>
        </w:rPr>
        <w:t xml:space="preserve">: восприятие литературного текста, развитие специальных художественно-игровых умений и самостоятельная творческая деятельность детей. Характерная черта театрализованной игры — это ее ориентированность на зрителя. </w:t>
      </w:r>
    </w:p>
    <w:p>
      <w:pPr>
        <w:pStyle w:val="Normal"/>
        <w:autoSpaceDE w:val="false"/>
        <w:spacing w:lineRule="auto" w:line="240" w:before="100" w:after="1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атрализованная игра может выступать как игра-драматизация, в которой дети принимают на себя роли и разыгрывают литературный сюжет. В режиссерских театрализованных играх все роли передаются персонажам — игрушкам кукольного театра (перчаточного, би-ба-бо, настольного и пр.). Работа по организации театрализованной игры завершается спектаклем и осуществляется поэтапно. </w:t>
      </w:r>
    </w:p>
    <w:p>
      <w:pPr>
        <w:pStyle w:val="Normal"/>
        <w:autoSpaceDE w:val="false"/>
        <w:spacing w:lineRule="auto" w:line="240" w:before="100" w:after="100"/>
        <w:ind w:firstLine="709"/>
        <w:jc w:val="both"/>
        <w:rPr/>
      </w:pPr>
      <w:r>
        <w:rPr>
          <w:rFonts w:eastAsia="Times New Roman" w:cs="Times New Roman" w:ascii="Times New Roman" w:hAnsi="Times New Roman"/>
          <w:i/>
          <w:iCs/>
          <w:color w:val="000000"/>
          <w:sz w:val="24"/>
          <w:szCs w:val="24"/>
          <w:lang w:eastAsia="ru-RU"/>
        </w:rPr>
        <w:t xml:space="preserve">Первый этап - </w:t>
      </w:r>
      <w:r>
        <w:rPr>
          <w:rFonts w:eastAsia="Times New Roman" w:cs="Times New Roman" w:ascii="Times New Roman" w:hAnsi="Times New Roman"/>
          <w:color w:val="000000"/>
          <w:sz w:val="24"/>
          <w:szCs w:val="24"/>
          <w:lang w:eastAsia="ru-RU"/>
        </w:rPr>
        <w:t>ведется работа по углублению художественного вос</w:t>
        <w:softHyphen/>
        <w:t xml:space="preserve">приятия литературного текста в единстве его содержания, смыслового и эмоционального подтекста и средств языковой выразительности. В старшем дошкольном возрасте эффективен пересказ от лица литературного героя (Л. М. Гурович), который помогает ребенку понять и почувствовать скрытые мотивы поступков героев, «достроить» образ за счет собственного его осмысления. </w:t>
      </w:r>
    </w:p>
    <w:p>
      <w:pPr>
        <w:pStyle w:val="Normal"/>
        <w:autoSpaceDE w:val="false"/>
        <w:spacing w:lineRule="auto" w:line="240" w:before="100" w:after="100"/>
        <w:ind w:firstLine="709"/>
        <w:jc w:val="both"/>
        <w:rPr/>
      </w:pPr>
      <w:r>
        <w:rPr>
          <w:rFonts w:eastAsia="Times New Roman" w:cs="Times New Roman" w:ascii="Times New Roman" w:hAnsi="Times New Roman"/>
          <w:i/>
          <w:iCs/>
          <w:color w:val="000000"/>
          <w:sz w:val="24"/>
          <w:szCs w:val="24"/>
          <w:lang w:eastAsia="ru-RU"/>
        </w:rPr>
        <w:t xml:space="preserve">Второй этап - </w:t>
      </w:r>
      <w:r>
        <w:rPr>
          <w:rFonts w:eastAsia="Times New Roman" w:cs="Times New Roman" w:ascii="Times New Roman" w:hAnsi="Times New Roman"/>
          <w:color w:val="000000"/>
          <w:sz w:val="24"/>
          <w:szCs w:val="24"/>
          <w:lang w:eastAsia="ru-RU"/>
        </w:rPr>
        <w:t>происходит развитие специальных игровых уме</w:t>
        <w:softHyphen/>
        <w:t>ний: умения предавать образы с помощью средств вербальной (инто</w:t>
        <w:softHyphen/>
        <w:t xml:space="preserve">национной, языковой) и невербальной выразительности с помощью образно-игровых этюдов, </w:t>
      </w:r>
    </w:p>
    <w:p>
      <w:pPr>
        <w:pStyle w:val="Normal"/>
        <w:autoSpaceDE w:val="false"/>
        <w:spacing w:lineRule="auto" w:line="240" w:before="100" w:after="1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ршем дошкольном возрасте на этом этапе полезно использовать прием К. С. Станиславского «предположение», который помогает ре</w:t>
        <w:softHyphen/>
        <w:t xml:space="preserve">бенку глубже воспринять текст, «увидеть», «услышать» происходящее в нем, встать на позицию героя. Например: «Представь, как будто ты оказалась одна в зимнем лесу ночью, как девочка из сказки „Морозко“, что бы ты почувствовала?» </w:t>
      </w:r>
    </w:p>
    <w:p>
      <w:pPr>
        <w:pStyle w:val="Normal"/>
        <w:autoSpaceDE w:val="false"/>
        <w:spacing w:lineRule="auto" w:line="240" w:before="100" w:after="100"/>
        <w:ind w:firstLine="709"/>
        <w:jc w:val="both"/>
        <w:rPr/>
      </w:pPr>
      <w:r>
        <w:rPr>
          <w:rFonts w:eastAsia="Times New Roman" w:cs="Times New Roman" w:ascii="Times New Roman" w:hAnsi="Times New Roman"/>
          <w:i/>
          <w:iCs/>
          <w:color w:val="000000"/>
          <w:sz w:val="24"/>
          <w:szCs w:val="24"/>
          <w:lang w:eastAsia="ru-RU"/>
        </w:rPr>
        <w:t>Третий этап</w:t>
      </w:r>
      <w:r>
        <w:rPr>
          <w:rFonts w:eastAsia="Times New Roman" w:cs="Times New Roman" w:ascii="Times New Roman" w:hAnsi="Times New Roman"/>
          <w:color w:val="000000"/>
          <w:sz w:val="24"/>
          <w:szCs w:val="24"/>
          <w:lang w:eastAsia="ru-RU"/>
        </w:rPr>
        <w:t xml:space="preserve"> - формирование творческого начала ребенка в процессе освоения игровых позиций «зритель», «артист», «сценарист-режиссер», «оформитель-костюмер», «художник».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юбят возвращаться к воспоминаниям о театрализованной игре, поэтому хорошо,  если есть возможность запечатлеть ее с помощью фотоаппарата или видеокамеры.</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записи доставляет всем большое удовольствие, вызывает обмен мнениями, впечатлениями. Иногда ребенок замечает свои промахи, критически оценивает отдельные моменты игры, что очень важно для дальнейшего совершенствования игровых умений. Фотографии можно использовать в беседе по поводу игры, поскольку они побуждают детей к комментариям, к интерпретации. </w:t>
      </w:r>
    </w:p>
    <w:p>
      <w:pPr>
        <w:pStyle w:val="Normal"/>
        <w:spacing w:lineRule="auto" w:line="240" w:before="100" w:after="10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color w:val="000000"/>
          <w:sz w:val="24"/>
          <w:szCs w:val="24"/>
          <w:lang w:eastAsia="ru-RU"/>
        </w:rPr>
        <w:t>Постепенно происходит естественное освоение детьми умений, необходимых для участия в спектакле, исключающее специальное разучивание ролей. Творчество в самостоятельной игровой и рече</w:t>
        <w:softHyphen/>
        <w:t>вой деятельности стимулируется специально созданной предметной средой.</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основная цель педагогического руководства - будить воображение ребенка, создавать условия для того, чтобы как можно больше изобретательности, творчества проявили сами дети.</w:t>
      </w:r>
    </w:p>
    <w:p>
      <w:pPr>
        <w:pStyle w:val="Normal"/>
        <w:spacing w:lineRule="auto" w:line="240" w:before="100" w:after="100"/>
        <w:ind w:firstLine="709"/>
        <w:jc w:val="both"/>
        <w:rPr/>
      </w:pPr>
      <w:r>
        <w:rPr>
          <w:rFonts w:eastAsia="Times New Roman" w:cs="Times New Roman" w:ascii="Times New Roman" w:hAnsi="Times New Roman"/>
          <w:b/>
          <w:sz w:val="24"/>
          <w:szCs w:val="24"/>
          <w:lang w:eastAsia="ru-RU"/>
        </w:rPr>
        <w:t>Условия для организации игр со строительным материалом.</w:t>
      </w:r>
      <w:r>
        <w:rPr>
          <w:rFonts w:eastAsia="Times New Roman" w:cs="Times New Roman" w:ascii="Times New Roman" w:hAnsi="Times New Roman"/>
          <w:sz w:val="24"/>
          <w:szCs w:val="24"/>
          <w:lang w:eastAsia="ru-RU"/>
        </w:rPr>
        <w:t xml:space="preserve">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вития игровой деятельности детей необходимо создать такие условия: организовать игровую среду: подобрать необходимый строительный материал, соответствующий задачам развития конструктивной деятельности детей данного возраста.  Материал должен быть разнообразным (напольный, настольный, разные виды конструкторов, наборы и т. д.), привлекательно оформленным, достаточно устойчивым, соответствовать возможностям дете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для детей 2-3 лет набор материала включает кубики, призмы, длинные пластины. Соединение двух-трех деталей – и построен предмет; обеспечить время и место для игр со строительными материалами. Игры требуют сосредоточенности, внимания. Поэтому стеллажи для игр со строительным материалом, конструкторами следует ставить так, чтобы они не мешали детям, не отвлекали их. Важно также бережное отношение к постройкам, сооружениям, выполненным детьм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ребенок любит «возвращаться» к своим постройкам, вносить в них изменения. Поэтому надо воспитывать у всех детей осторожное, внимательное отношение к собственным и чужим постройкам; показывать ребенку постройки товарищей, учить замечать успехи других, радоваться им; создавать условия для обыгрывания построек. Для этого следует подбирать мелкие игрушки (машинки, поезда, фигурки людей и животных и др.). Старших детей полезно привлекать к конструированию из бумаги, картона, подсобного материала различных предметов для оснащения игр. Например, для построенной из строительного материала автострады дети мастерят бензоколонку, трайлеры, придорожное кафе и т. д. В этих целях можно использовать игрушки, собранные из конструктора; объединять детей для совместных построек из конструктора. Создавать ситуации, когда ребенок, овладевший новыми конструктивными умениями, обучает им других детей.</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элемент состязательности. Например, можно объявить конкурс на сооружение станции метро (театра, улицы города и др.). В конкурсе будут участвовать 2-3 подгруппы (не более 5-6 человек в каждой). Заинтересует детей идея организации выставки поделок из конструктора, подсобного материала. Выполнять работу для выставки ребенок может дома с помощью родителей; учить детей бережно обращаться с конструктивными и строительными материалами, аккуратно разбирать постройку, поделку из конструктора, раскладывать детали, формы по ячейкам стеллажа, коробки.</w:t>
      </w:r>
    </w:p>
    <w:p>
      <w:pPr>
        <w:pStyle w:val="Normal"/>
        <w:spacing w:lineRule="auto" w:line="240" w:before="100" w:after="10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100" w:after="100"/>
        <w:ind w:firstLine="709"/>
        <w:jc w:val="both"/>
        <w:rPr/>
      </w:pPr>
      <w:r>
        <w:rPr>
          <w:rFonts w:eastAsia="Times New Roman" w:cs="Times New Roman" w:ascii="Times New Roman" w:hAnsi="Times New Roman"/>
          <w:b/>
          <w:sz w:val="24"/>
          <w:szCs w:val="24"/>
          <w:lang w:eastAsia="ru-RU"/>
        </w:rPr>
        <w:t xml:space="preserve">2. Руководство </w:t>
      </w:r>
      <w:r>
        <w:rPr>
          <w:rFonts w:eastAsia="Times New Roman" w:cs="Times New Roman" w:ascii="Times New Roman" w:hAnsi="Times New Roman"/>
          <w:b/>
          <w:bCs/>
          <w:iCs/>
          <w:sz w:val="24"/>
          <w:szCs w:val="24"/>
          <w:lang w:eastAsia="ru-RU"/>
        </w:rPr>
        <w:t>играми с правилами</w:t>
      </w:r>
      <w:r>
        <w:rPr>
          <w:rFonts w:eastAsia="Times New Roman" w:cs="Times New Roman" w:ascii="Times New Roman" w:hAnsi="Times New Roman"/>
          <w:b/>
          <w:sz w:val="24"/>
          <w:szCs w:val="24"/>
          <w:lang w:eastAsia="ru-RU"/>
        </w:rPr>
        <w:t xml:space="preserve">. </w:t>
      </w:r>
    </w:p>
    <w:p>
      <w:pPr>
        <w:pStyle w:val="Normal"/>
        <w:spacing w:lineRule="auto" w:line="240" w:before="100" w:after="100"/>
        <w:ind w:firstLine="709"/>
        <w:jc w:val="both"/>
        <w:rPr/>
      </w:pPr>
      <w:r>
        <w:rPr>
          <w:rFonts w:eastAsia="Times New Roman" w:cs="Times New Roman" w:ascii="Times New Roman" w:hAnsi="Times New Roman"/>
          <w:bCs/>
          <w:iCs/>
          <w:sz w:val="24"/>
          <w:szCs w:val="24"/>
          <w:lang w:eastAsia="ru-RU"/>
        </w:rPr>
        <w:t>В играх с правилами для формирования надлежащего уровня общения со сверстниками необходима целая система игр</w:t>
        <w:noBreakHyphen/>
        <w:t>занятий, которая предполагает следующие методические прием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ую деятельность</w:t>
        <w:noBreakHyphen/>
        <w:t>игру, в которой дети должны согласовывать свои действия не по заданным ролям, а по смыслу этой деятельности;</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е взрослого за совместной игрой детей: он подсказывает им, советует, непосредственно учит взаимодействовать при решении общей задачи;</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 в игру роли «болельщиков», которые возгласами одобрения поддерживают одного из участников или одну из команд, помогая тем самым игрокам установить соревновательные отношения;</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 в коллективную игру роли управляющего, который руководил бы действиями остальных участников, но сам непосредственного участия в ней не принимал. Эта роль помогает ребенку одновременно учитывать позиции разных участников игры;</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 в игру двух управляющих со взаимно противоположными позициями, которые в течение игры должны учиться решать общую задачу, сохраняя при этом взаимоотношения соревнующихся сторон;</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ребенка игре одновременно за двух партнеров со взаимно противоположными интересами. Это формирует у него «двойную позицию», т. е. умение рассматривать сложившуюся ситуацию одновременно с разных точек зрения.</w:t>
      </w:r>
    </w:p>
    <w:p>
      <w:pPr>
        <w:pStyle w:val="Normal"/>
        <w:spacing w:lineRule="auto" w:line="240" w:before="100" w:after="100"/>
        <w:ind w:firstLine="709"/>
        <w:jc w:val="both"/>
        <w:rPr/>
      </w:pPr>
      <w:r>
        <w:rPr>
          <w:rFonts w:eastAsia="Times New Roman" w:cs="Times New Roman" w:ascii="Times New Roman" w:hAnsi="Times New Roman"/>
          <w:i/>
          <w:sz w:val="24"/>
          <w:szCs w:val="24"/>
          <w:lang w:eastAsia="ru-RU"/>
        </w:rPr>
        <w:t xml:space="preserve">Педагогическое руководство дидактическими играми. </w:t>
      </w:r>
      <w:r>
        <w:rPr>
          <w:rFonts w:eastAsia="Times New Roman" w:cs="Times New Roman" w:ascii="Times New Roman" w:hAnsi="Times New Roman"/>
          <w:sz w:val="24"/>
          <w:szCs w:val="24"/>
          <w:lang w:eastAsia="ru-RU"/>
        </w:rPr>
        <w:t xml:space="preserve">В педагогическом процессе дошкольного учреждения дидактическая игра выступает прежде всего как самостоятельная деятельность детей, что определяет характер руководства ею. В разных возрастных группах педагогическое руководство играющими детьми имеет свою специфику в соответствии с их психофизиологическими особенностями, но есть общие правила, которые воспитатель должен учитывать. Рассмотрим их. </w:t>
      </w:r>
    </w:p>
    <w:p>
      <w:pPr>
        <w:pStyle w:val="Normal"/>
        <w:spacing w:lineRule="auto" w:line="240" w:before="100" w:after="10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еобходимо создавать </w:t>
      </w:r>
      <w:r>
        <w:rPr>
          <w:rFonts w:eastAsia="Times New Roman" w:cs="Times New Roman" w:ascii="Times New Roman" w:hAnsi="Times New Roman"/>
          <w:i/>
          <w:sz w:val="24"/>
          <w:szCs w:val="24"/>
          <w:lang w:eastAsia="ru-RU"/>
        </w:rPr>
        <w:t>условия для игр:</w:t>
      </w:r>
      <w:r>
        <w:rPr>
          <w:rFonts w:eastAsia="Times New Roman" w:cs="Times New Roman" w:ascii="Times New Roman" w:hAnsi="Times New Roman"/>
          <w:sz w:val="24"/>
          <w:szCs w:val="24"/>
          <w:lang w:eastAsia="ru-RU"/>
        </w:rPr>
        <w:t xml:space="preserve"> подбирать соответствующий дидактический материал и дидактические игрушки, игры. Продумывать, как разместить дидактический материал и игрушки, чтобы дети могли свободно ими пользоваться; обеспечить место для игр. Следует подобрать игры и игрушки, которые в теплое время года можно выносить на прогулку.</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бережно обращаться с дидактическими игрушками, играми, аккуратно складывать их по окончании деятельности. Особого внимания педагога  требуют настольно-печатные игры, из которых легко теряются фишки, карточки и другие атрибуты.</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заботиться о постоянном обогащении игрового опыта детей. Для этого целесообразно проводить обучение игровым действиям с дидактическими игрушками, выполняя эти действия вместе с ребенком, организовывать ситуации взаимообучения детей («Витя, научи Алешу складывать домик!»). Желательно постепенно вносить в группу новые  дидактические игры, а по мере их освоения вводить усложненные варианты (изменение игровой задачи, включение новых персонажей, дополнительных правил, игровых действий).</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е зрения педагога всегда должны быть задачи развития у детей самостоятельности, навыков самоорганизации, творческого отношения к игре. Следует поддерживать интерес ребенка к игре, одобряя удачные, умелые игровые действия, выразительность исполнения роли, проявления взаимопомощи и взаимовыручки. Организуя знакомую детям игру, целесообразно предлагать одному из них напомнить остальным игровую задачу, правила. Учитывая своеобразие дидактической игры как переходной формы к неигровой, учебной деятельности, следует избегать прямого обучения. Так, объяснение новой игры педагог начинает с создания игрового образа. Например, перед игрой «Айболит» предлагает вспомнить сказку К.Чуковского, ее персонажей, их приключения, поступки. Затем приглашает поиграть в знакомую сказку и на протяжении всей игры поддерживает игровой настрой, избегая замечаний, оценивающих реплик и, тем более, реплик негативного характера. По окончании игры необходимо повысить эмоциональный настрой детей, подчеркнув, как интересно им было играть вместе, подбодрив проигравших, отметив тех, кто добился выигрыша.</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используются на занятиях и в самостоятельной деятельности детей. Являясь эффективным средством обучения, они могут быть составной частью занятия, а в группах раннего возраста - основной формой организации учебного процесса.</w:t>
      </w:r>
    </w:p>
    <w:p>
      <w:pPr>
        <w:pStyle w:val="Normal"/>
        <w:spacing w:lineRule="auto" w:line="240" w:before="100" w:after="100"/>
        <w:ind w:firstLine="709"/>
        <w:jc w:val="both"/>
        <w:rPr/>
      </w:pPr>
      <w:r>
        <w:rPr>
          <w:rFonts w:eastAsia="Times New Roman" w:cs="Times New Roman" w:ascii="Times New Roman" w:hAnsi="Times New Roman"/>
          <w:sz w:val="24"/>
          <w:szCs w:val="24"/>
          <w:lang w:eastAsia="ru-RU"/>
        </w:rPr>
        <w:t xml:space="preserve">Введение </w:t>
      </w:r>
      <w:r>
        <w:rPr>
          <w:rFonts w:eastAsia="Times New Roman" w:cs="Times New Roman" w:ascii="Times New Roman" w:hAnsi="Times New Roman"/>
          <w:b/>
          <w:bCs/>
          <w:i/>
          <w:iCs/>
          <w:sz w:val="24"/>
          <w:szCs w:val="24"/>
          <w:lang w:eastAsia="ru-RU"/>
        </w:rPr>
        <w:t>дидактической игр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в занятие позволяет сохранить специфику дошкольного типа обучения. Дидактические игры и способы их ведения очень разнообразны. Ведутся они как индивидуально, так и коллективно. Воспитатель не только вводит детей в ту или иную игру, но и участвует в ней сам, ведет ее так, чтобы использовать ее для достижения возможно большего числа разнообразных целей, направленных на развитие психических процессов и способностей детей.</w:t>
      </w:r>
    </w:p>
    <w:p>
      <w:pPr>
        <w:pStyle w:val="Normal"/>
        <w:tabs>
          <w:tab w:val="clear" w:pos="708"/>
          <w:tab w:val="left" w:pos="142" w:leader="none"/>
          <w:tab w:val="left" w:pos="709" w:leader="none"/>
          <w:tab w:val="left" w:pos="851" w:leader="none"/>
        </w:tabs>
        <w:spacing w:lineRule="auto" w:line="240" w:before="100" w:after="10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PetersburgC">
    <w:altName w:val="Times New Roman"/>
    <w:charset w:val="cc"/>
    <w:family w:val="roman"/>
    <w:pitch w:val="default"/>
  </w:font>
  <w:font w:name="Optima">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4z0">
    <w:name w:val="WW8Num24z0"/>
    <w:qFormat/>
    <w:rPr>
      <w:b/>
      <w: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Citation">
    <w:name w:val="citation"/>
    <w:qFormat/>
    <w:rPr/>
  </w:style>
  <w:style w:type="character" w:styleId="InternetLink">
    <w:name w:val="Hyperlink"/>
    <w:rPr>
      <w:color w:val="0000FF"/>
      <w:u w:val="single"/>
    </w:rPr>
  </w:style>
  <w:style w:type="character" w:styleId="Comm">
    <w:name w:val="comm"/>
    <w:qFormat/>
    <w:rPr/>
  </w:style>
  <w:style w:type="character" w:styleId="C16">
    <w:name w:val="c16"/>
    <w:qFormat/>
    <w:rPr/>
  </w:style>
  <w:style w:type="character" w:styleId="C0">
    <w:name w:val="c0"/>
    <w:qFormat/>
    <w:rPr/>
  </w:style>
  <w:style w:type="character" w:styleId="C10">
    <w:name w:val="c10"/>
    <w:qFormat/>
    <w:rPr/>
  </w:style>
  <w:style w:type="character" w:styleId="Emphasis">
    <w:name w:val="Emphasis"/>
    <w:qFormat/>
    <w:rPr>
      <w:i/>
      <w:iCs/>
    </w:rPr>
  </w:style>
  <w:style w:type="character" w:styleId="Extendedtextshort">
    <w:name w:val="extended-text__short"/>
    <w:qFormat/>
    <w:rPr/>
  </w:style>
  <w:style w:type="character" w:styleId="Style16">
    <w:name w:val="Основной текст_"/>
    <w:qFormat/>
    <w:rPr>
      <w:sz w:val="27"/>
      <w:szCs w:val="27"/>
      <w:shd w:fill="FFFFFF" w:val="clear"/>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atLeast" w:line="0" w:before="0" w:after="360"/>
    </w:pPr>
    <w:rPr>
      <w:sz w:val="27"/>
      <w:szCs w:val="27"/>
    </w:rPr>
  </w:style>
  <w:style w:type="paragraph" w:styleId="Pa26">
    <w:name w:val="Pa26"/>
    <w:basedOn w:val="Default"/>
    <w:next w:val="Default"/>
    <w:qFormat/>
    <w:pPr>
      <w:spacing w:lineRule="atLeast" w:line="181"/>
    </w:pPr>
    <w:rPr>
      <w:rFonts w:ascii="PetersburgC;Times New Roman" w:hAnsi="PetersburgC;Times New Roman" w:cs="PetersburgC;Times New Roman"/>
      <w:color w:val="000000"/>
    </w:rPr>
  </w:style>
  <w:style w:type="paragraph" w:styleId="Pa23">
    <w:name w:val="Pa23"/>
    <w:basedOn w:val="Default"/>
    <w:next w:val="Default"/>
    <w:qFormat/>
    <w:pPr>
      <w:spacing w:lineRule="atLeast" w:line="201"/>
    </w:pPr>
    <w:rPr>
      <w:rFonts w:ascii="Optima;Arial" w:hAnsi="Optima;Arial" w:cs="Optima;Arial"/>
      <w:color w:val="000000"/>
    </w:rPr>
  </w:style>
  <w:style w:type="paragraph" w:styleId="Pa16">
    <w:name w:val="Pa16"/>
    <w:basedOn w:val="Default"/>
    <w:next w:val="Default"/>
    <w:qFormat/>
    <w:pPr>
      <w:spacing w:lineRule="atLeast" w:line="201"/>
    </w:pPr>
    <w:rPr>
      <w:rFonts w:ascii="Optima;Arial" w:hAnsi="Optima;Arial" w:cs="Optima;Arial"/>
      <w:color w:val="000000"/>
    </w:rPr>
  </w:style>
  <w:style w:type="paragraph" w:styleId="Pa17">
    <w:name w:val="Pa17"/>
    <w:basedOn w:val="Default"/>
    <w:next w:val="Default"/>
    <w:qFormat/>
    <w:pPr>
      <w:spacing w:lineRule="atLeast" w:line="201"/>
    </w:pPr>
    <w:rPr>
      <w:rFonts w:ascii="Optima;Arial" w:hAnsi="Optima;Arial" w:cs="Optima;Arial"/>
      <w:color w:val="000000"/>
    </w:rPr>
  </w:style>
  <w:style w:type="paragraph" w:styleId="Pa19">
    <w:name w:val="Pa19"/>
    <w:basedOn w:val="Default"/>
    <w:next w:val="Default"/>
    <w:qFormat/>
    <w:pPr>
      <w:spacing w:lineRule="atLeast" w:line="201"/>
    </w:pPr>
    <w:rPr>
      <w:rFonts w:ascii="Optima;Arial" w:hAnsi="Optima;Arial" w:cs="Optima;Arial"/>
      <w:color w:val="000000"/>
    </w:rPr>
  </w:style>
  <w:style w:type="paragraph" w:styleId="Pa22">
    <w:name w:val="Pa22"/>
    <w:basedOn w:val="Default"/>
    <w:next w:val="Default"/>
    <w:qFormat/>
    <w:pPr>
      <w:spacing w:lineRule="atLeast" w:line="221"/>
    </w:pPr>
    <w:rPr>
      <w:rFonts w:ascii="Optima;Arial" w:hAnsi="Optima;Arial" w:cs="Optima;Arial"/>
      <w:color w:val="000000"/>
    </w:rPr>
  </w:style>
  <w:style w:type="paragraph" w:styleId="Pa31">
    <w:name w:val="Pa31"/>
    <w:basedOn w:val="Default"/>
    <w:next w:val="Default"/>
    <w:qFormat/>
    <w:pPr>
      <w:spacing w:lineRule="atLeast" w:line="201"/>
    </w:pPr>
    <w:rPr>
      <w:rFonts w:ascii="PetersburgC;Times New Roman" w:hAnsi="PetersburgC;Times New Roman" w:cs="PetersburgC;Times New Roman"/>
      <w:color w:val="000000"/>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06:00Z</dcterms:created>
  <dc:creator>Бабичева Р.В.</dc:creator>
  <dc:description/>
  <dc:language>en-US</dc:language>
  <cp:lastModifiedBy>Бабичева Р.В.</cp:lastModifiedBy>
  <dcterms:modified xsi:type="dcterms:W3CDTF">2025-07-24T12:19:00Z</dcterms:modified>
  <cp:revision>2</cp:revision>
  <dc:subject/>
  <dc:title/>
</cp:coreProperties>
</file>