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itle18boldcenter1"/>
        <w:rPr>
          <w:sz w:val="24"/>
          <w:szCs w:val="24"/>
        </w:rPr>
      </w:pPr>
      <w:r>
        <w:rPr>
          <w:sz w:val="24"/>
          <w:szCs w:val="24"/>
        </w:rPr>
        <w:t xml:space="preserve">ПЛАН-КОНСПЕКТ </w:t>
      </w:r>
    </w:p>
    <w:p>
      <w:pPr>
        <w:pStyle w:val="Title18boldcenter1"/>
        <w:rPr>
          <w:sz w:val="24"/>
          <w:szCs w:val="24"/>
        </w:rPr>
      </w:pPr>
      <w:r>
        <w:rPr>
          <w:sz w:val="24"/>
          <w:szCs w:val="24"/>
        </w:rPr>
        <w:t>Продуктивного вида деятельности лепка</w:t>
      </w:r>
    </w:p>
    <w:p>
      <w:pPr>
        <w:pStyle w:val="Title18boldcente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8boldcenter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</w:r>
      <w:r>
        <w:rPr>
          <w:sz w:val="24"/>
          <w:szCs w:val="24"/>
        </w:rPr>
        <w:t>Возрастная  групп</w:t>
      </w:r>
      <w:r>
        <w:rPr>
          <w:b w:val="false"/>
          <w:sz w:val="24"/>
          <w:szCs w:val="24"/>
        </w:rPr>
        <w:t>а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средняя группа </w:t>
      </w:r>
    </w:p>
    <w:p>
      <w:pPr>
        <w:pStyle w:val="Title18boldcenter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Тема занятия: </w:t>
      </w:r>
      <w:r>
        <w:rPr>
          <w:b w:val="false"/>
          <w:sz w:val="24"/>
          <w:szCs w:val="24"/>
        </w:rPr>
        <w:t>«Грибы»</w:t>
      </w:r>
    </w:p>
    <w:p>
      <w:pPr>
        <w:pStyle w:val="Title18boldcenter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ласть: </w:t>
      </w:r>
      <w:r>
        <w:rPr>
          <w:b w:val="false"/>
          <w:sz w:val="24"/>
          <w:szCs w:val="24"/>
        </w:rPr>
        <w:t>Художественно - эстетическо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витие</w:t>
      </w:r>
    </w:p>
    <w:p>
      <w:pPr>
        <w:pStyle w:val="Normal"/>
        <w:tabs>
          <w:tab w:val="clear" w:pos="708"/>
          <w:tab w:val="left" w:pos="9639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умений лепить знакомые предметы.</w:t>
      </w:r>
    </w:p>
    <w:p>
      <w:pPr>
        <w:pStyle w:val="Normal"/>
        <w:tabs>
          <w:tab w:val="clear" w:pos="708"/>
          <w:tab w:val="left" w:pos="9639" w:leader="underscor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ь детей лепить гриб конструктивным способом, использовать приемы раскатывания, скатывания, сплющивания.</w:t>
      </w:r>
    </w:p>
    <w:p>
      <w:pPr>
        <w:pStyle w:val="Normal"/>
        <w:tabs>
          <w:tab w:val="clear" w:pos="708"/>
          <w:tab w:val="left" w:pos="9639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мелкую моторику пальцев</w:t>
        <w:br/>
        <w:t>3. Воспитывать аккуратность, усидчивость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аздаточный материал: </w:t>
      </w:r>
      <w:r>
        <w:rPr>
          <w:rFonts w:cs="Times New Roman" w:ascii="Times New Roman" w:hAnsi="Times New Roman"/>
          <w:sz w:val="24"/>
          <w:szCs w:val="24"/>
        </w:rPr>
        <w:t>Пластилин, стека, подкладная доска, салфетки.</w:t>
      </w:r>
    </w:p>
    <w:p>
      <w:pPr>
        <w:pStyle w:val="Normal"/>
        <w:tabs>
          <w:tab w:val="clear" w:pos="708"/>
          <w:tab w:val="left" w:pos="9639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онный материал: </w:t>
      </w:r>
      <w:r>
        <w:rPr>
          <w:rFonts w:cs="Times New Roman" w:ascii="Times New Roman" w:hAnsi="Times New Roman"/>
          <w:sz w:val="24"/>
          <w:szCs w:val="24"/>
        </w:rPr>
        <w:t>Иллюстрации гриба, готовый гри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51"/>
        <w:gridCol w:w="4234"/>
        <w:gridCol w:w="2008"/>
      </w:tblGrid>
      <w:tr>
        <w:trPr>
          <w:trHeight w:val="56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рганизации образовательной деятель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заимодействия воспитателя с деть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57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иентировка в деятельности</w:t>
              <w:br/>
              <w:t>1. Мотивация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2.Определение цели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.Определение необходимых действий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нительский этап (бес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Физ. минутка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Лепка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вершающи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достижению ц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5 мин</w:t>
              <w:br/>
              <w:br/>
              <w:br/>
              <w:br/>
              <w:t>2 мин.</w:t>
              <w:br/>
              <w:br/>
              <w:br/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3 мин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угадайте загадку: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од сосною у дорожки </w:t>
              <w:br/>
              <w:t xml:space="preserve">Кто стоит среди травы? </w:t>
              <w:br/>
              <w:t xml:space="preserve">Ножка есть, но нет сапожек. </w:t>
              <w:br/>
              <w:t>Шляпка есть, нет голов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ерно ребята, это гриб. Мы сегодня свами много о них говорили, напомните мне, какие бывают грибы?</w:t>
              <w:br/>
              <w:t xml:space="preserve">Мне пришла телеграмма из волшебного леса! Жители леса взволнованы, куда - то пропали все грибы! Они просят нас о помощи! </w:t>
              <w:br/>
              <w:t>Ребята как вы думаете, чем мы можем им помочь?</w:t>
              <w:br/>
              <w:t>А можем мы слепить грибочки?</w:t>
              <w:br/>
              <w:t>Посмотрите, я приготовила для вас картинки грибов, которые пропали из леса!</w:t>
              <w:br/>
              <w:br/>
              <w:t>Какой формы шляпка у грибочка?</w:t>
              <w:br/>
              <w:t>Какой формы ножка?</w:t>
              <w:br/>
              <w:t>Каким цветом шляпка?</w:t>
              <w:br/>
              <w:t>Каким цветом ножка?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корзину в лес беру, </w:t>
              <w:br/>
              <w:br/>
              <w:t xml:space="preserve">Там грибы я соберу. </w:t>
              <w:br/>
              <w:t xml:space="preserve">Удивляется мой друг: </w:t>
              <w:br/>
              <w:t xml:space="preserve">«Сколько здесь грибов вокруг!» Подосиновик, масленок, </w:t>
              <w:br/>
              <w:br/>
              <w:t xml:space="preserve">Подберезовик, опенок, </w:t>
              <w:br/>
              <w:t>Боровик, лисичка, груздь</w:t>
              <w:br/>
              <w:t xml:space="preserve">Не играют в прятки пусть! </w:t>
              <w:br/>
              <w:t xml:space="preserve">Рыжики, волнушки </w:t>
              <w:br/>
              <w:t xml:space="preserve">Найду я на опушке. </w:t>
              <w:br/>
              <w:t xml:space="preserve">Возвращаюсь я домой, </w:t>
              <w:br/>
              <w:t xml:space="preserve">Все грибы несу с собой. </w:t>
              <w:br/>
              <w:t xml:space="preserve">А мухомор не понесу. </w:t>
              <w:br/>
              <w:t>Пусть останется в лесу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ите за стол и занимайте свои места. Ребята с чего мы начнем лепить наши грибочки?</w:t>
              <w:br/>
              <w:t>- Начнем с основы (большой кусочек).</w:t>
              <w:br/>
              <w:t>Для того чтобы выполнить ножку гриба, возьмем большой кусочек и раскатаем колбаску. Кусочек по меньше скатываем в шарик, придаем ему форму, чтобы получилась шляпка гриба. Присоединяем шляпку к ножке.</w:t>
              <w:br/>
              <w:br/>
              <w:t>Перед тем как приступить к работе ребята, как мы должны вести себя за столом? А как мы должны пользоваться стекой?</w:t>
              <w:br/>
              <w:t xml:space="preserve">Молодцы ребята, все грибы готовы! </w:t>
              <w:br/>
              <w:t>Кирилл, расскажи какие части, ты вылепил для гриба?</w:t>
              <w:br/>
              <w:t>Алена, а каким приемом ты лепила ножку грибу?</w:t>
              <w:br/>
              <w:t>Маша, а как ты лепила шляпку для гриба?</w:t>
              <w:br/>
              <w:t xml:space="preserve"> Посмотрите, какие замечательные грибочки у нас получились! Давайте расставим их на полянку, а после сна отправим посылку в волшебный лес!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у.</w:t>
              <w:br/>
              <w:br/>
              <w:br/>
              <w:br/>
              <w:t>Съедобные, не съедобные, ядовитые.</w:t>
              <w:br/>
              <w:br/>
              <w:br/>
              <w:br/>
              <w:br/>
              <w:t>Собрать новые грибочки.</w:t>
              <w:br/>
              <w:t>Да!</w:t>
              <w:br/>
              <w:t>Воспитатель демонстрирует иллюстрации грибов.</w:t>
              <w:br/>
              <w:br/>
              <w:br/>
              <w:br/>
              <w:br/>
              <w:t>показывают удивление, разводят руками</w:t>
              <w:br/>
              <w:br/>
              <w:br/>
              <w:t>Поочередно сгибают пальцы</w:t>
              <w:br/>
              <w:br/>
              <w:t>Сгибают по 2 пальца обеих рук</w:t>
              <w:br/>
              <w:br/>
              <w:br/>
              <w:t>Имитируют ходьбу</w:t>
              <w:br/>
              <w:t>Грозят пальцем.</w:t>
              <w:br/>
              <w:br/>
              <w:t>Анализируют части гриба.</w:t>
              <w:br/>
              <w:br/>
              <w:br/>
              <w:br/>
              <w:br/>
              <w:br/>
              <w:br/>
              <w:br/>
              <w:br/>
              <w:br/>
              <w:t>Дети повторяют правила повед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18boldcenter">
    <w:name w:val="Title 18 bold center Знак"/>
    <w:qFormat/>
    <w:rPr>
      <w:b/>
      <w:bCs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8boldcenter1">
    <w:name w:val="Title 18 bold center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09:00Z</dcterms:created>
  <dc:creator>Практика</dc:creator>
  <dc:description/>
  <cp:keywords/>
  <dc:language>en-US</dc:language>
  <cp:lastModifiedBy>Acer</cp:lastModifiedBy>
  <dcterms:modified xsi:type="dcterms:W3CDTF">2025-08-13T16:54:00Z</dcterms:modified>
  <cp:revision>14</cp:revision>
  <dc:subject/>
  <dc:title>УТВЕРЖДАЮ                                                            УТВЕРЖДАЮ </dc:title>
</cp:coreProperties>
</file>