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№ 1 имени Я.И. Гуревич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Ржева Тве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О роли раннего эстетического воспитания учащихся  подготовительного отд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МШ № 1 им. Я.И. Гуревич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орода Ржева Тве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статья </w:t>
      </w:r>
      <w:r>
        <w:rPr>
          <w:rFonts w:cs="Times New Roman" w:ascii="Times New Roman" w:hAnsi="Times New Roman"/>
          <w:sz w:val="28"/>
          <w:szCs w:val="28"/>
        </w:rPr>
        <w:t xml:space="preserve"> о пользе  обучения детей дошкольного возраста в Детской музыкальной школе и о его значении в эстетическом воспитании детей и становлении лич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улева Марина Геннадьевна. Директор   ДМШ № 1  им. Я.И. Гуревича города  Ржева Тверской обл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од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ж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музыкального образования, особое внимание мне хотелось бы уделить раннему  эстетическому воспитанию детей на  подготовительном отделении Детской музыкальной школы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психолого-педагогическая наука располагает данными о том, что все виды искусства развивают у детей не только художественные способности, но и “всеобщую универсальную человеческую способность, которая, будучи развитой, реализуется в любой сфере человеческой деятельности” (Э.И.Ильенков),  в нашем случае это  - способность к творчеству. И чем раньше произойдёт встреча ребенка с искусством, тем процесс развития этой способности будет более эффективным. Этот факт и определил открытие в   ДМШ № 1 им. Я.И. Гуревича г. Ржева Тверской области подготовительного  отделения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этого отделения предусматривает предметы, способствующие раннему творческому развитию учащихся.  Это  пение и ритмик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с раннего возраста,  приобщается к искусству посредством активного и пассивного участия в различных мероприятиях школы . Ведь пассивное участие,  как «зрителя»,  на концертах, музыкально-сценических постановках, тематических мероприятиях  воспитывает  в  нем любовь к искусству, уважение к товарищам по сцене , дает начальную профессиональную подготовку учащихся к различным видам музыкально-сценической деятельности, а также предопределяют  участие различных конкурсах и фестивалях.  Как следствие успехов учащихся – их поступление в профильные  средние и высшие специальные учебные заведения. А так же тот неоспоримый факт, что общество получит грамотного, подготовленного зрителя, эстетически развитого, творческого граждани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с есть уже примеры того, как начав обучаться в ДМШ №1 им. Я.И.Гуревича г. Ржева на   подготовительном отделении, учащиеся затем окончили музыкальное отделение. Есть и такие, кому обучение в стенах нашей школы, помогло определиться с выбором жизненного пути и професси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звестно, сценическая постановка является одной из наиболее наглядных форм художественного отражения жизни, основанной на восприятии мира через образы. Специфическим средством выражения смысла и содержания здесь  выступает сценическое представление, возникающее в процессе игрового взаимодействия его участников. </w:t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в области начального музыкального образования детей музыкально-сценическая  деятельность представляется наименее разработанным направлением, тогда как эффективность его очевидна, о чём свидетельствуют многочисленные психолого-педагогические исследова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воей природе сценическое  искусство наиболее близко детской ролевой игре, которая складывается как основа относительно самостоятельного функционирования детского сообщества и к 5 годам занимает позицию ведущей деятельности детей. Важнейшим компонентом детской игры  выступает </w:t>
      </w:r>
      <w:r>
        <w:rPr>
          <w:i/>
          <w:iCs/>
          <w:sz w:val="28"/>
          <w:szCs w:val="28"/>
        </w:rPr>
        <w:t>роль</w:t>
      </w:r>
      <w:r>
        <w:rPr>
          <w:sz w:val="28"/>
          <w:szCs w:val="28"/>
        </w:rPr>
        <w:t xml:space="preserve"> как освоение и познание окружающей действительности, как её художественное отражение. В игровой деятельности </w:t>
      </w: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 xml:space="preserve"> опосредуется через игровой образ, а в музыкально- исполнительской  – через сценический. Сходными являются и формы организации этих процессов: - </w:t>
      </w:r>
      <w:r>
        <w:rPr>
          <w:i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– ролевая и сценическая (артистическая, актерская). Таким образом, сценическая деятельность отвечает </w:t>
      </w:r>
      <w:r>
        <w:rPr>
          <w:i/>
          <w:iCs/>
          <w:sz w:val="28"/>
          <w:szCs w:val="28"/>
        </w:rPr>
        <w:t>природосообразности</w:t>
      </w:r>
      <w:r>
        <w:rPr>
          <w:sz w:val="28"/>
          <w:szCs w:val="28"/>
        </w:rPr>
        <w:t xml:space="preserve"> детей дошкольного  возраста, удовлетворяет основную потребность ребёнка – потребность в игре и создает условия для проявления его творческой активности.</w:t>
      </w:r>
    </w:p>
    <w:p>
      <w:pPr>
        <w:pStyle w:val="Style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ый компонент занятий  на подготовительном отделении,  расширяет развивающие и воспитательные возможности преподавателя, усиливает эффект эмоционального воздействия как на настроение и на мироощущение детей в группе, поскольку к сценическому языку мимики и жестов добавляется закодированный музыкальный язык мыслей и чувств. В этом случае у детей увеличивается количество и объем сенсорно-перцептивных анализаторов (зрительных, слуховых, двигательных).</w:t>
      </w:r>
    </w:p>
    <w:p>
      <w:pPr>
        <w:pStyle w:val="Style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родная предрасположенность дошкольников к “напеванию” и “пританцовыванию” объясняет их живой интерес к восприятию музыкально-сценического  действа и участию в нем. Удовлетворение этих возрастных потребностей в музыкально-сценическом  творчестве освобождает ребенка от закомплексованности, дает ему ощущение своей особенности, приносит ребенку массу радостных минут и огромное наслаждение.  </w:t>
      </w:r>
    </w:p>
    <w:p>
      <w:pPr>
        <w:pStyle w:val="Style2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ятие “поющих слов” в музыкальной сценке или постановке становится более осознанным и чувственным за счет подключения сенсорных систем, а собственная включенность в действие позволяет ребенку смотреть не только на сцену, но и в “себя”, уловить свое переживание, зафиксировать его и оценить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щение детей 4-6 лет к музыкально-сценическому и музыкально-исполнительскому  творчеству в условиях групп подготовительного отделения в  МОУ ДОД ДМШ № 1 г. Ржева Тверской области осуществляется по инновационным адаптированным программам.</w:t>
      </w:r>
    </w:p>
    <w:p>
      <w:pPr>
        <w:pStyle w:val="Style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 программ заключаются в пробуждении у детей (учащихся отделения) интереса к музыкально-исполнительскому и сценическому искусству;  в формировании у них  целостного эстетического отношения к явлениям окружающей действительности;  в развитии внимания, памяти, воображения, мышления, речи, эмоционально-волевой сферы, а также интеллектуальных, музыкальных и творческих способностей; в формировании у детей первоначальных представлений о средствах музыкальной и сценической  выразительности и базовых музыкальных знаний;  в развитии у дошкольников потребности в самостоятельной музыкально-сценической деятельности.  Результатами  такой работы ,  являются традиционные музыкально-сценические тематические постановк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детей на подготовительном отделении осуществляется с учетом основных принципов развивающего обучения: эмоциональное стимулирование учебно-познавательной деятельности, развитие познавательного интереса у ребенка, развитие его психических функций, творческих способностей и личностных качеств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ую роль и значение в работе с детьми дошкольного возраста имеет талант преподавателя. </w:t>
      </w:r>
      <w:r>
        <w:rPr>
          <w:i/>
          <w:iCs/>
          <w:sz w:val="28"/>
          <w:szCs w:val="28"/>
        </w:rPr>
        <w:t>Создание ситуаций успеха</w:t>
      </w:r>
      <w:r>
        <w:rPr>
          <w:sz w:val="28"/>
          <w:szCs w:val="28"/>
        </w:rPr>
        <w:t xml:space="preserve"> на занятиях,  является одним из основных методов эмоционального стимулирования и представляет собой специально созданные педагогом цепочки таких ситуаций, в которых учащийся добивается хороших результатов, что ведет к возникновению у него чувства уверенности в своих силах и “легкости” процесса обучения. </w:t>
      </w:r>
    </w:p>
    <w:p>
      <w:pPr>
        <w:pStyle w:val="Style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моциональное возбуждение активизирует процессы внимания, запоминания, осмысления, делает эти процессы более интенсивными и тем самым повышает эффективность достигаемых целей.</w:t>
      </w:r>
    </w:p>
    <w:p>
      <w:pPr>
        <w:pStyle w:val="Style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 </w:t>
      </w:r>
      <w:r>
        <w:rPr>
          <w:i/>
          <w:iCs/>
          <w:sz w:val="28"/>
          <w:szCs w:val="28"/>
        </w:rPr>
        <w:t>формирования готовности восприятия учебного материала</w:t>
      </w:r>
      <w:r>
        <w:rPr>
          <w:sz w:val="28"/>
          <w:szCs w:val="28"/>
        </w:rPr>
        <w:t xml:space="preserve"> с использованием зоны ближайшего развития и метод </w:t>
      </w:r>
      <w:r>
        <w:rPr>
          <w:i/>
          <w:iCs/>
          <w:sz w:val="28"/>
          <w:szCs w:val="28"/>
        </w:rPr>
        <w:t>стимулирования занимательным содержанием</w:t>
      </w:r>
      <w:r>
        <w:rPr>
          <w:sz w:val="28"/>
          <w:szCs w:val="28"/>
        </w:rPr>
        <w:t xml:space="preserve"> при подборе ярких, образных текстов представляют собой основные методы развития познавательного интереса детей к музыкально-сценическому искусству.</w:t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проведения занятий является игра.  Игровой тренинг как особая форма общения в процессе музыкально-сценической  деятельности дошкольников представляет собой комплекс специально подобранных заданий и упражнений, направленных на развитие у них основных психических процессов (внимание, память, воображение, речь,  а также на развитие музыкальности, вокально-слуховых и музыкально-двигательных умений и навыков.</w:t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логикой освоения материала программа рассчитана на два года обучения, занятия строятся по принципу увеличения объема действий детей в зависимости от года занятий. </w:t>
      </w:r>
    </w:p>
    <w:p>
      <w:pPr>
        <w:pStyle w:val="Style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занятий  первого года обучения, так называемой «первой ступеньки»,  у детей формируются навыки коллективных действий (контроль и оценка собственных действий и действий товарищей, соизмерение своих действий с действиями других, взаимодействие); развиваются умения воспринимать и контролировать объекты окружающей действительности через зрительные, слуховые и тактильные анализаторы и умения психофизического и эмоционального раскрепощения посредством активизации мышц лица и тела; формируются вокально-хоровые навыки и навыки музыкально-ритмических движений.</w:t>
      </w:r>
    </w:p>
    <w:p>
      <w:pPr>
        <w:pStyle w:val="Style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год обучения «вторая ступенька» - представляет собой занятия, где дети вовлекаются в творческую работу по постановке музыкально-сценической постановки. Навыки, полученные в процессе занятий на «первой ступеньке», развиваются и закрепляются детьми в продуктивной музыкально-сценической деятельности.   На этом этапе преподаватель старается объединить все способности каждого учащегося  и приобретенные им умения и навыки для максимального использования его творческого потенциала при создании музыкально-сценической постановки,  как творческого продукта большого коллектива маленьких артистов. </w:t>
      </w:r>
    </w:p>
    <w:p>
      <w:pPr>
        <w:pStyle w:val="Style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м методом работы с детьми на этом этапе выступает так называемый метод </w:t>
      </w:r>
      <w:r>
        <w:rPr>
          <w:i/>
          <w:sz w:val="28"/>
          <w:szCs w:val="28"/>
        </w:rPr>
        <w:t>«игры в сказку»</w:t>
      </w:r>
      <w:r>
        <w:rPr>
          <w:sz w:val="28"/>
          <w:szCs w:val="28"/>
        </w:rPr>
        <w:t>,  где художественный материал «проживается» ребёнком посредством его погружения в характер образа, введения проблемных ситуаций и дополнительных персонажей, а также широкого использования условных материалов (бутафория, реквизит). Некоторые предлагаемые обстоятельства, стимулирующие процесс воображения и активизирующие фантазию учащегося, могут оставаться «за кадром»  основного действия, но они, несомненно, оказывают влияние на течение творческого процесса и его результат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оению содержания обучения на подготовительном отделении способствуют: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а) специальная типология игр-упражнений для детей, предполагающих развитие внимания, памяти, воображения, комплекса музыкальных способностей (вокально-слуховая и музыкально-двигательная координация, дифференциация слуховых ощущений) и связной выразительной и логической речи;</w:t>
      </w:r>
    </w:p>
    <w:p>
      <w:pPr>
        <w:pStyle w:val="Style2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остоянно обновляющийся и расширяющийся музыкально-постановочный репертуар, подобранный с учетом природосообразности детского возраста, возможностей и интересов детей.</w:t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развитием музыкальных и творческих способностей учащихся  осуществляется непосредственно на каждом занятии и на итоговых занятиях через серию заданий творческого типа. Формой отчетности на подготовительном отделении ДМШ  являются открытые занятия для родителей и преподавателей других отделений ДМШ, творческие работы детей, праздники, концерты, музыкальные постановк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работы показывает, что к окончанию второго года обучения на подготовительном отделении учащиеся  адекватно воспринимают, анализируют образы окружающей действительности и творчески их отражают, воплощая представления и фантазии средствами сценической выразительности. Они овладевают необходимыми элементарными знаниями, умениями и навыками юного артиста музыкального театра, к которым относятся пантомимика, художественное слово, пение и музыкальные движения и применяют полученные знания, умения и навыки на практике в процессе работы над  музыкально-сценической постановкой  в качестве исполнителя конкретной роли. Дети проявляют устойчивый интерес к музыкально-сценическому искусству и соответствующий возрасту уровень музыкально-танцевальной грамотности, эрудиции и зрительской культуры, что обеспечивается осознанным восприятием произведений музыкально-театральных жанров (опера, балет, оперетта, мюзикл и др.).</w:t>
      </w:r>
    </w:p>
    <w:p>
      <w:pPr>
        <w:pStyle w:val="Style2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музыкально-сценической деятельности у детей развивается музыкальность как комплекс музыкальных способностей, складывающийся в результате систематических занятий по восприятию музыки, занятий пением и движением под музыку, заметно обогащается речь, она становится более аргументированной и выразительной. Повышается эмоциональная отзывчивость.</w:t>
      </w:r>
    </w:p>
    <w:p>
      <w:pPr>
        <w:pStyle w:val="Style22"/>
        <w:spacing w:lineRule="auto" w:line="240"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тивное воздействие оказывается и на коммуникативную сферу, что способствует развитию умения общаться в социум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6:00Z</dcterms:created>
  <dc:creator>1</dc:creator>
  <dc:description/>
  <cp:keywords/>
  <dc:language>en-US</dc:language>
  <cp:lastModifiedBy>Пользователь Windows</cp:lastModifiedBy>
  <cp:lastPrinted>2010-02-14T12:46:00Z</cp:lastPrinted>
  <dcterms:modified xsi:type="dcterms:W3CDTF">2016-04-06T10:17:00Z</dcterms:modified>
  <cp:revision>24</cp:revision>
  <dc:subject/>
  <dc:title/>
</cp:coreProperties>
</file>